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оянной  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бюджету,  финансам,   экономической  деятельности,   налогам   и  сбор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- </w:t>
      </w:r>
      <w:r>
        <w:rPr>
          <w:sz w:val="26"/>
          <w:szCs w:val="26"/>
        </w:rPr>
        <w:t>Тимофеев Ростислав Николаевич, депутат по избирательному округу № 19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Вязов Павел Николаевич, депутат по избирательному округу №11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Клопов Аверкий Васильевич, депутат по избирательному округу № 9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Малов Владимир Николаевич, депутат по избирательному округу № 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Расколова Светлана Олеговна, депутат по избирательному округу № 1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Семенов Алексей Вадимович, депутат по избирательному округу №20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постоянной 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социально-культурной  деятельности,  здравоохранению,  образованию,  физической культуре и спорт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– Давыдов Александр Платонович, депутат по избирательному округу №16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Андреев Леонид Николаевич, депутат по избирательному округу №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Григорьев Николай Ефимович, депутат по избирательному округу №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Салдакеева Тамара Вассиановна, депутат по избирательному округу №17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Прокопьев Виталий Александрович, депутат по избирательному округу №12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остоян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  местному   самоуправлению,   законности,   правопорядку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путатской эт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редседатель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рокопьев Вячеслав Александрович, депутат по избирательному округу №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Бычков Михаил Ананьевич, депутат по избирательному округу № 7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2.Егорова Валентина Николаевна, депутат по избирательному округу № 18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Ермолаев Сергей Николаевич, депутат по избирательному округу № 3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9:00Z</dcterms:created>
  <dc:creator>Lawr</dc:creator>
  <dc:description/>
  <dc:language>en-US</dc:language>
  <cp:lastModifiedBy>Быкова Анастасия Михайловна</cp:lastModifiedBy>
  <cp:lastPrinted>2024-09-19T08:51:00Z</cp:lastPrinted>
  <dcterms:modified xsi:type="dcterms:W3CDTF">2024-09-19T05:53:00Z</dcterms:modified>
  <cp:revision>4</cp:revision>
  <dc:subject/>
  <dc:title>Ч=ваш Республики</dc:title>
</cp:coreProperties>
</file>