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брес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31.03.2023 № 10/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имое муниципальное имущест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pPr w:bottomFromText="0" w:horzAnchor="text" w:leftFromText="180" w:rightFromText="180" w:tblpX="-34" w:tblpY="1" w:topFromText="0" w:vertAnchor="text"/>
        <w:tblW w:w="15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992"/>
        <w:gridCol w:w="1701"/>
        <w:gridCol w:w="1701"/>
        <w:gridCol w:w="1559"/>
        <w:gridCol w:w="2267"/>
        <w:gridCol w:w="2693"/>
        <w:gridCol w:w="1557"/>
      </w:tblGrid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права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авообладателе муниципального движим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становленных в отношении муниципального движимого имущества ограничениях  (обременениях) основания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никновения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Ибресинского района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62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62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i5-3470/8Гб/2000gb/DVDR/W7/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7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2035 CE46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KYOCERA FC-1120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5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5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ое лазерное МФУ DCP-L2500DR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6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6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 V130-15I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 МФУ HP LaserJet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72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72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 IdeaPad 330-15I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41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41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Xer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63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63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ProXpress Sl-M4020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Canon Scan LiDE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on i-SENSYS MF4350D(A4.32Mb.22c</w:t>
            </w:r>
            <w:r>
              <w:rPr>
                <w:color w:val="000000"/>
                <w:sz w:val="20"/>
                <w:szCs w:val="20"/>
              </w:rPr>
              <w:t>т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лазерное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7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7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Kyocera Ecosys M2535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intel Core i3-2100 4gb/500Gb/1Gb. Samsung E1920.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9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Samsung LE 37B0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42,9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42,9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intel Pentium Dual Core E5700 монитор,клав,мы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8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8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модульная "День\Н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в здани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63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63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дный видеорегистратор DMT-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8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8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6L010ABPAG1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6L010ABPAG55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6L010ABPAG806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4138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4138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5227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52279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5227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5227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563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5637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563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5637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5637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5637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3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системы видеонаблюдения.сер №С88944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PowerSot SX160IS фот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 диспетчер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558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558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Kro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фон ручной громкоговоритель ру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Canon IR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DELL Inspiron 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7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7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С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 267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 267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 "Соболь" SI3000 с технической поддерж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11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11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q SCX-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И от утечки за счет ПЭМИН "Соната Р3.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конференц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44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44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Ж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2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итель бумаги Shredder B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9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9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авторизации в компьютерных системах (ток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97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97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записи телефонных пере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k KX-FT982RU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ПЭВМ Е300/LAN:CPU ihtel Corei32105/4096Mb/1024Gb/DVD 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8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8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Core i3-2130/4Gb/500Gb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 МФУ HP LaserJet Pro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727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727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5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5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Core i3-2130/4Gb/50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 Ippon Back Basic 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.Canon iR-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екте АСК-Спек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1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FX-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400 M401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Panasonik KX-FT982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КШ "Континент" 3.5. Крипто Шлюз. Платформа IPC-25 (4 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 UPS 650VA Power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9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вукопроизводяще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8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8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АМD Phenon II X2 555 4Gb.клавиатура,мышь, монитор LG E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23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23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Samsung MAX-KJ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 "Соболь" (версия 3.0), PCI-комплект с DS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21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21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струй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pson WorkForce Pro WF-M5190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5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5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 напольно-потолочный Royal Clima CO-F18H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sus X550LC-XO021H 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MFP M428f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принтер SamsungSCX-34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-телефон Cisco 6921 в комплекте с блоком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 камера Logitech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80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Cisco SB SLM2048PT-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30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30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ля организации видеоконференц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927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927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мпь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PU Intel Cope i3-6100/16Gb/1tb/23MP LG/Wi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77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77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CPU Intel Xeon E3-1241 V33/5 GHz/4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5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5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i5-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24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2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25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 Canon  iR-2016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170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17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МФУ) Brother DCP-L2700D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ый шкаф 42 U ZPAS SZBR-005-2422-1/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07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07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лиапроект Epson EB-W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BROTHER DCP-L2500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BROTHER MFC-L2700D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Epson L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4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ьная стойка для телевизионного приемника, RackStone PM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NC10 (Atom 1600 Mhz/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CER Nitro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4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4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cer TM2493 WLMi CM-1.7/512Mb/80 Gb/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5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SUS N7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2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2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SUS X5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8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8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ckard Bell(Acer) EasyNote i3 3217U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й компьютер НИКС В6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72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72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 ViPNet Coordinator HW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сборе HP Bandle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6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и телевизионные цветного изображения, LG 42" 42LF56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9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9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-SENSYS MF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L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pson STYLUS Photo P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jet 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HP Laserfet 5200 A3.1200*1200.35стр/мин,USB 2.0(Q7543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71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71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HP Laserfet Р2055d A41200*1200.33стр/мин,USB 2.0(CE457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1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1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ногофункциональный лазер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онохромное лазерное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Kyocera Ecosys M2135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ВМ У 5300/2Gb/500Gb/512Mb/Windows XP/Монитор 19/клавиатура /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9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в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DL365GI 2218 RPS Perf S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в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DL365GI HE2214 EU S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151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151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 НР DL365GI HE 2214 S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ит -система Бирюса В-09CPR/B-09CPQ (кондиционер в серверну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16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16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Panasonic VXF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5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 OLYMPUS WS-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беспроводной петличный BOYA BY-W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овый телефон (XIAOMI Redmi Note 10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kon D7200 Kit AF-S 18-55 V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8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kon D750 Body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8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Acer H6517AB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76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76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INVOTONE IPS15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YAMAHA MG10X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5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5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HUNDAI H-MC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Volta U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Системный блок 4Gb/1.5Tb/DVD-RW Монитор23,клавиатура,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912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912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Xerox WorkCentre 5020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466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466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устройства (МФУ) Lexmark MB2338a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13,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13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164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164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05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05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Системный блок 4Gb/1.5Tb/DVD-RW Монитор21 клавиатура,мыш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525,7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525,7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MFP M426fd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Samsung SCX-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Packard B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ВМ У 5300/2Gb/500Gb/512Mb/Windows XP/Монитор 19/клавиатура /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98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98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ит -система BALLU (мобильный кондиционе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4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4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ое МФУ Canon iR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9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9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Canon iR 2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9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9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66,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66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,системн.блок/DVD-RW. монитор23 . клав-ра,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-SENSYS MF455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c Lumix DMC-S2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6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948,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948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 Canon FC-128 (c картриджем Е-16) ксе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7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7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Cope i5-3330, клавиатура, мышь,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8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8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Canon i-SENSYS (лазерное МФУ, фа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Core i3-2130/4Gb/50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Core i3-2130/4Gb/50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Системный блок 4Gb/160Gb/DVD-RW, Монитор,клавиатура Windows X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Canon 455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К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it T3200/2G(2x1G)/160/VGA/FDD/350WLF/OC WIN Pro 7 32-bit R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1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SCX-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HP Laserfet Р2055d A41200*1200.33стр/мин,USB 2.0(CE457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1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1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Renault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90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90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Renault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9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LADA 211540 VIN XTA211540В498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9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TOYOTA CAM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автобус ГАЗ-А67R43, 2022 г.выпуска, VIN X96A67R43P002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8 5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8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(2900мм-1300м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7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74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-Практик12, 1860*850*400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ф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-Практик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69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69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,82*2,18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6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6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,82*2,18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6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6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 для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5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5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 сам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гер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ягкой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ягкой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"CENTEK" СТ-2508 1600/32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 брифинг 120*80*71 тед 1203/1 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 СТ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с прист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47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47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риставка 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 200*90*75 тед 190 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риставка 3-х секц. (лев) тед 206 L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9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9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ые ди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Ш1601 Шкаф-витрина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8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8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витрина 90*45*75 тед 227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9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9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закрытый 90*45*75  тед 226 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одежный 90*45*207 тед 228/1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-витрина 90*45*207 тед 229/2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1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 для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,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металлодетектор "Феникс-П-04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метр Ра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штабной 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РА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В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В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6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6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ов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41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41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CH-808AXSN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волновая печь SAMSUNG 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ий пы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5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5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 " Impero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из массива для кл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27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27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для обручальных ко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 " Impero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ации с антресо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с антресо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ЛДСП 3400х2500х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подвор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CH-808AX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IP Cisco 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К107 Стол компьютерный-107 (4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3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3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е стелл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5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5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е стеллажи дл.7,2х0,65х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samsung 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7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7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ПРАКТИК 12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Ф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Ф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Ф-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Ф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волейбольная (2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65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65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омбинированный 2-х 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66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-купе архивный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,82*2,18 (с/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6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6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CH-808AXSN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ВК-8 PL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Helmi HL-E09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венге/ольха 1800х800х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0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0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CH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9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9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 "Приорит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офисный №3 (не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ф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очный стенд 4,0*2,0 (50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,85х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6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6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ТБО с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пластик (5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 2 х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зала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-ша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счетчик 3-х фазный "Мерку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 5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 в Х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W195-PRO H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SE 62E Sti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для вет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заседания (3500*1600*7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44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44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5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5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ьный ст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с прист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47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47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3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6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6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меб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2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2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флагов напольная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-Практик12, 1860*850*400, сер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останция Ore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7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7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DECT Panas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 "Вене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штор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4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4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 Samsung Galaxy Tab 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47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47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магнитно-марк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спышка Nikon SB-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9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9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надувная арка "Старт-Финиш", размер 8х4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с распашными дверь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4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4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в 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73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73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м МТ-12 04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6 1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6 1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м МТ-12 08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6 1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6 1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мм дивизионная пушка Д-44 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91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9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ProXpress Sl-M4020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0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0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DECT Panasonik KX-TG8052RU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КСГ-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24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25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26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0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1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2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40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41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42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43 алфавитный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аккумулятор VАО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 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15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15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4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4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90-5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202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202,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бен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0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0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27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27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опительный газовый КОВ-80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Wilo 65/165-5/5/2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рный 32/9 в сборе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32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33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3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4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5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4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5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6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7 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(монитор, сист.блок, прин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47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47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Микро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"Пионер" пере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бочий 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надстро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 орг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LG GC-051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5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 банер на металлокаркасе размером 12,7*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44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44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к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ФАП  Чуваш-Тимяшское с/п, д.В.Кл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5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5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из брусчатки ФАР д.Ма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7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7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Сосновского ФАП  Ширтанское с/п, д.Сос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"Аниш"-Новое Чурашево-Айбеч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ФАП д.Большие Аба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5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5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ФАП д.Новые В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5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5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ФАП д.Хом Янд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5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5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тротуарных плит ФАП д.Большие Аба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24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24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тротуарных плит ФАП д.Новые В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64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64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тротуарных плит ФАП д.Хом Янд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24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24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ФАП в дер. Вудоялы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37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37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форматорная подстанция КТППБ-10/0.4 кВх250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09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09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е благоустройство-мал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 56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 56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е благоустройство-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6 36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6 36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 третьего подъема, п.Ибреси, ул.Сельхозтехники,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3 55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3 55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 проход в парке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 из брусчатки перед администраци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 21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 2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 на ул. Кооперативная  перед 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99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9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, площадки, 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83 20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83 20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ая конструкция -стела с чувашской национальной сивволикой на границе иб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ая установка размером 11.*0,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131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131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 гранитная черна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6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йская вышка для камаево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 в парке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 126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 126,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туар  к монументу  "Верто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74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74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туар  с освещением в сквере Памяти и Славы в п. Ибреси из брус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 84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 84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объема ЕК-270 2.0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251,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251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PS-A (с автоматикой безопасности)Honey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738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738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PS-A-300 (с автоматикой безопасности)Honey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715,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71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PS-A-300 (с автоматикой безопасности)Honey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18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18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К ЗК ЕГР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9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9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та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идетельство об осуществлении перевозок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Автодиск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MW EURODISK 15001 R15*6 4*100 ET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Шина 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5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5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Шина 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 xml:space="preserve">ервер общий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HPDL</w:t>
            </w:r>
            <w:r>
              <w:rPr>
                <w:i/>
                <w:color w:val="000000"/>
                <w:sz w:val="20"/>
                <w:szCs w:val="20"/>
              </w:rPr>
              <w:t xml:space="preserve"> 365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MO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камера SONY DCR-TRV355E,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вэб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>камер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logitech HD PRO Webcam C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ьютер в компл.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LR</w:t>
            </w:r>
            <w:r>
              <w:rPr>
                <w:i/>
                <w:color w:val="000000"/>
                <w:sz w:val="20"/>
                <w:szCs w:val="20"/>
              </w:rPr>
              <w:t xml:space="preserve">, монито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i/>
                <w:color w:val="000000"/>
                <w:sz w:val="20"/>
                <w:szCs w:val="20"/>
              </w:rPr>
              <w:t xml:space="preserve"> клав-ра,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 в комплекте D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ми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образователь напряжения Digma DCL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нтер струйный Epson M105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нтер цветной струйный Epson Stylus 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/телефон Panasonik KX-TG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нер Canon CanoScan LiDE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нер планш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йка колоночная DEKKO JR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 Panasonic KX-TG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 Panas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 PanasonikKX-TS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тоаппарат CASIO QV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.принтер, лазерн HP, LaserJet 25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Ёлка искусственная 1.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кетка "Жаклин № 1" (0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кетка "Жаклин № 1"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кетка "Жаклин № 2" (0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кетка "Жаклин № 2"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нтилятор нап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 "металлич"  арт ВНП95 на д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-ст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-ст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 HS-ВМ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  Чувашской Республики 400*480мм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 Ибресинского МО 300*385м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 Ибресинского МО 400*480мм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 РФ 300*385мм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 РФ 400*480мм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 Чувашской Республики 300*385мм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овая печать на автоматической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льномер лазерный Smartbuy LM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крат гидравлический 8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2,25*1,9 (каб.ГОи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2,25*1,9 (каб.управ.де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2,35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горизон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горизон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лайн белый 1,88*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лайн белый 1,9*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елезный 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елезн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урнальный ст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нижн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нижный шкаф 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нижный шкаф мал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 в комплекте    HYN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 в комплекте D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а теат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CH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для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оператора Hel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офисное СН-299NX/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офисное СН-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руководителя CH-727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ни АТС (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и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рыт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чать D=40мм на автоматической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чать по ГОСТ на автоматической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чать по ГОСТ на автоматической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нтер hp laserfet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дио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 металлический мал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 металлический несгора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рвант - книжн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нер HP Scanjet 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билизатор напряжения s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билизатор напряжения ре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нка встро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"мир мебели" журнальный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2 - х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2-х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депут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дл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журнальный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омпьютерный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ух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дно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 (от каб.гла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 с прист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риставка венге/ольха 1200х800х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риставка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 К0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ы  пись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ы в сервер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ы компьют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ы однотум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ы пись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Hel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ISO chr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ISO chr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В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жес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 (крес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п/м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черный 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в корид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в сервер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кожа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кожаные коричневы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кожаные ч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красные кожа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красные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мя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стар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черные мя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черные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чка -герб 3000*387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.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аппарат с определ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ппарат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ппарат 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ль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ль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льяж (фин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мба для орг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мба пере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мбочка-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ной принтер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ифоньер - 2-х 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2- х 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2-х створчатый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3- х 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3-х створчатый (шифонь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жел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металлический-Практи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на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ШФ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ШФ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мп 23х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мп 30х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мп 58*22 на автом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мп 60*40 на автом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тира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тира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ер на здан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ер с символом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нер инт. 1800*2200 (карта по ГО 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нер ко дню местного самоуправления 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нер против тер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веска "Отдел ЗАГ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рлянда елочная 200 лам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РоЕ+ сер №RT2021010301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лькулятор CITIZEN SDC-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престиж G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ставка для флагов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ставка под флажки, 2 рожк.металл(зол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ставка под флажки, 2 рожк.металл(сереб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на 1.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садная выв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РФ (0,15х0,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фирменный (90 см*13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Р (0,15х0,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ув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ш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ндарт "Ибресинский район" 600*9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беч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В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 833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7 299,72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9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Айбечи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Вудоялы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оектируемой детской и спортивной площадки в д. Вудо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1 253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6 817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кладбища д.Вудоялы Айбечского сельского поселения Ибресисн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 07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 634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округ здания Айбечского сельского дома культуры Айбечского сельского поселения Ибресисн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77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 634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Xer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67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ВМ PRO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генератор Huter ДУ 9500L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Daishin SST -80H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L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8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Husgvarna 130 967014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комбинированный Вектор ТУ1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щик бензиновый Sungarden Tornado 2460 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Eltronic 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оверт "Маkita@ 14.4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Huter MP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генератор сварочный RedVerg RD190EB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FL ATRON L194 WS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й электро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ФУ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serJet Pro MFP M426f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49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entiumG4620 3.7Ghz/2 core /1Tb/22/Wi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7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- Триммер "Prorab 840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ГАЗ-5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193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с учета организации в налоговом органе 20.01.2023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й шкаф МДФ 1800*2200*5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й шкаф МД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953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ы для наколения твердых коммунальных отходов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4 4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4 405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офисный НТ 28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 для прессцентра 1800*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8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-лестница трансформер (Алюмет-6312) 8,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уличный дво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39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 л с плоской крышкой сине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18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5-6.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ь исскуственная 3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для мусорных контейнеров(2019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распаш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Практи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секционная универсальная алюминиевая лестница Алюмет Серия Н3 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рез бензиновый CHAMPION HT62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дар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дете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rkprofi EVO 9001 COMBO 5 1 Sig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5-6.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уличный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аспределительный шкаф ГРПШ-4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292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292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(Айбеч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6,16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6,16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Лесная в д.Вудо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Зеленая в д.Вудо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Мира д.Айб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Гагарина в д.Вудо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Советская в д.Вудо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Луговая д.Айб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6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1,91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 перед Айбечским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46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46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перед Айбечским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722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72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виденаблюдения Orient AHD-58-IT2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виденаблюдения Orient AHD-58-IT2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ikvision DS-2CD2345F-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0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ikvision DS-2CD2345F-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0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DS 122-22634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4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вокальный дина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овальная машина "Metabo" 650Вт ф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й шкаф МДФ 1150*2200*5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й шкаф МДФ 1150*2200*5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для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нижка дуб сон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ператора "престиж".ткань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Helmi HL-E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1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силовой ЯРП-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ое 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е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"Агату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для мусорных контейн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овая печать на автоматической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д. 51мм "Станд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льник с тум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КНО-1 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беспроводной Panasonic КХ-ТG1611R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бухгалтерский Контур КБС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Ls-P3-2m ради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  <w:r>
              <w:rPr>
                <w:color w:val="000000"/>
                <w:sz w:val="20"/>
                <w:szCs w:val="20"/>
                <w:lang w:val="en-US"/>
              </w:rPr>
              <w:t>TefalEasyglissFV</w:t>
            </w:r>
            <w:r>
              <w:rPr>
                <w:color w:val="000000"/>
                <w:sz w:val="20"/>
                <w:szCs w:val="20"/>
              </w:rPr>
              <w:t>5715</w:t>
            </w:r>
            <w:r>
              <w:rPr>
                <w:color w:val="000000"/>
                <w:sz w:val="20"/>
                <w:szCs w:val="20"/>
                <w:lang w:val="en-US"/>
              </w:rPr>
              <w:t>EO</w:t>
            </w:r>
            <w:r>
              <w:rPr>
                <w:color w:val="000000"/>
                <w:sz w:val="20"/>
                <w:szCs w:val="20"/>
              </w:rPr>
              <w:t>. бирюзовый/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 48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9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уличная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антиванд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мер цифровой ТЭ15 16А 230В на DIN-рейку T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Лестница-стремянка PERILLAстальная 5 ступеней "Яр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Сиде белый 1630*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Бали сиреневая 1500*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4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Бали сиреневая 1530*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1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Венера золото 1630*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Венера золото 1680*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Венера серебро 1680*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5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гафон Sound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нижка дуб сон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"ИЗО" каркас черный,обивка ткань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(5 ок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Видеокамера Hikvision DS-2CD2345F-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Видеокамера Hikvision DS-2CD2345F-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 8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Громкоговоритель рупорный VO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Камера DS 122-22634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4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амера виденаблюдения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rientAHD</w:t>
            </w:r>
            <w:r>
              <w:rPr>
                <w:i/>
                <w:color w:val="000000"/>
                <w:sz w:val="20"/>
                <w:szCs w:val="20"/>
              </w:rPr>
              <w:t>-58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/>
                <w:color w:val="000000"/>
                <w:sz w:val="20"/>
                <w:szCs w:val="20"/>
              </w:rPr>
              <w:t>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i/>
                <w:color w:val="000000"/>
                <w:sz w:val="20"/>
                <w:szCs w:val="20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крофон вокальный дина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ифовальная машина "Metabo" 650Вт ф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оператора "престиж".ткань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руководителя Helmi HL-E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фисное 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фисный шкаф МДФ 1150*2200*5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нижка дуб сон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ибуна для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мба под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ичные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"Агату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щик силовой ЯРП-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овая печать на автоматической осн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онштейн КНО-1 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крофон Ls-P3-2m ради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вильон для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кав пожарный д. 51мм "Станд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 светодиодный 48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ейка уличная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цифровой ТЭ15 16А 230В на DIN-рейку T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 беспроводной Panasonic КХ-ТG1611R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ывальник с тум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на антивад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юг Tefal Easygliss FV5715EO. бирюзовый/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бухгалтерский Контур КБС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йбеч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овальный аппарат Canon FC-10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6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6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876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876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и Buema AVS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1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и Buema AVS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1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фон Enbao SG9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8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 Samsung 4100/Xerox 114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8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8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ЭВ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/LAN:3,06/256Mb /160Gb/DVD RW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953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953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PLaserJetProMFPM428fdw (A4. 3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512 Mb. LC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оеМ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9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9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(системный блок С6100 Corei5-10400; монитор HP 23.8 V24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65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6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МФУлазе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P Color LaserJet Pro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69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69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DA VESTA GFL110 Черный VINXTAGFL110MY49959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8 833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8 833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1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1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Бирюса 1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иновый генератор CARVER PPG-3600A 01.020.0001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77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77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ко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TIHL FS 45 C-E AUTOCUT C5-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98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98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1100 л с плоской крышкой зеленого цв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6 372,2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6 372,2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ная площадка для накопления ТКО (2019г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0 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ли уличные детские Топ 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орез бензиновый CHAMPION HT62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ый карусель Топ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ье женское национальное чувашско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396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396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ФАП д.Андреев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лощадка по ул. Горького в д. Сюрбеевк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39 182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39 182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е освещение детской  площадки по ул. Горького в д. Сюрбеевк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0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00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по ул. Молодежная в д. Андреевк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44 156,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44 156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спортивная площадка расположенная на  территории по ул. Николаева д. Андреев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7 182,4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7 182,4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кладбища п.Кожакп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итуальной площадки на кладбище д. Сюрб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спортивная площадка расположенная на территории по ул. Чапаева в д.Кошмаш-Той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8 185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8 185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при строительстве детской спортивной площадки д. Кошмаш-Тойси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276,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276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е освещение по адресу: д. Андреевка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15 опор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кладбища д. Кожакпось Ибресинского район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Горького д. Сюрб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Лесная д. Кошмаш-Той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Лесная п. Кожакп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Николаева д. Андр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Пушкина д. Андр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Речная д. Кошмаш-Той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Сосновая д. Андр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Чапаева д. Кошмаш-Той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ул. Эльгера д. Малое Баты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ФАП д.Андреев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лощадка по ул. Горького в д. Сюрбеевк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39 182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39 182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е освещение детской  площадки по ул. Горького в д. Сюрбеевк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0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00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ограждения купельни в д. Сюрб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421,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421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БП UPS 1000VA PowerCom Raptor+USB+защита телефонной линии/RJ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лефакс Panasonic KX-FT938RU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лефон беспроводной Gigaset A170.монохром.дисплей. АОН. 50 номеров.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тоаппара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Nikon CoolPix A140(16.0Mpx. 37.5-112.5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Газонокосилка бензиновая хопер 052 2.2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есло оператора "Престиж"ткань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есло руководителя Helmi HL-E04 "Split" экокожа черная.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едобур для рыбалки Тонар ЛР-13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икроволновая печь В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убашка му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аймер цифровой ТЭ-15 16А 230В на DIN-рейку ИЭК МТА10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ов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оектируемой детской и спортивной площадки п. Березовка по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40 401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862,6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п. XI лет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п. Калиновка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п. Красная Заря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п. Новая жизнь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п. Орел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п.Березовка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лонки Behringer PPA2000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икрофон Arthur Fo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ногофунциональный лазер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топомпа HUTER M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MFP M428f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загазованности СТГ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АЦ30(66)184 грузовая 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GRANTA 219140 Золотисто коричневый VINXTA219140N04359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67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нзопила STIHL MS 170 1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99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99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 искуственная 3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 л с плоской крышкой сине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372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372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ционный Wilo Top S40/10 EM 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обелиска п. Берез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Мира в д.Красная 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Мирная в пос.11-лет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Молодежная в п.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Новая в пос.Нов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унтовая дорога по ул.Школьная в п.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коса "Калибр БК-18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шалка металлическая стоя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руководителя Helmi HL-E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бур для рыбалки Тонар ЛР-130Д 1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-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 (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 (3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омпьютерный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омпьютерный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Ritmix RT-320 мраморный ко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ывальник Вихрь с подогре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ind w:lef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View Sonic VA 1616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металл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ейнеры для накопления твердых коммунальных отходов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6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7 016,0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6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7 016,0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View Sonic VA 1616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Вешалка металлическая стоя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ресло руководите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elmiH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ол компьютерный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ол компьютерный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нзокоса "Калибр БК-18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едобур для рыбалки Тонар ЛР-130Д 1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ейф-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лефон Ritmix RT-320 мраморный ко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ывальник Вихрь с подогре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абакасин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информационная в д. Большие Абакасы (2022г.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9 166,6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площадка расположенного на территории д. Нижние Абакасы ул. Ленина д.26 "Б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5 3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2 392,8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спортивно-игровая площадка в д. Шибег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спортивно-игровая площадка в д. Шорка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в д. Большие Абакасы (2020г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в д. Нижние Абакасы (2020г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в д.Б-Абакасы по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в д.Н-Абакасы по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в д.Н-Абакасы по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94,3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ьная площад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.Нижние Аба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567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567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ьная площад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.Большие Аба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502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502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В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/LAN:3,06/2048b/250GB/DVD RV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9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9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Pantum M6500 (A4. 22стр/мин. 128Mb. лазерное МФУ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951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951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7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7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PROIEW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0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Pantum P2207 (A4. 20 стр/мин. 128Mb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еская система пассивная 3000Вт Leem ABS-1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6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6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еская система пассивная 3000Вт Leem ABS-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6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6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а ЕСО DISCO BOX12A MP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6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6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котел Очаг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7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7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сигнализатор СКЗ-ДУ-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еска "Кушлаваш уй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павильон в д. Нижние Абака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 544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 544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ммер бензиновый двухтактный АГ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в д. Молния  (2020г.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Роутер-WiFu. Модель RT-FL-1 ST01211S302009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ейнеры для наколения твердых коммунальных отходов (исм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 718,5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 718,5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фир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добур для рыбалки Тонеар ЛР-130Д 1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ртикальные жалюзи Лай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ртикальные жалюзи Лайн-2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1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1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абакас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ин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площадка по ул.Горняка в п.Бу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51 754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51 754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в п. Буинск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в п. Мирный  Буинского сельского поселения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 в п.Сехнер Буинского сельского поселения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 L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9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9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газовый Ишма-80 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фон Volta US 2-24 частота 490.21/62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фон Volta US 2-25 частота 505.75/622.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шер Volta МХ642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97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97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KYOCERA FC-1025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29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2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NFOCUS IN112AA (FuII 3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 бензиновая "Калибр"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40,00 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40,00 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Celeron N3050/4Гб/500Гб/НD Grafics/win10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461,00 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461,00 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шина ГАЗ 33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 702,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 702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firstLine="19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11.1993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спорт транспортного средства 21 ЕО 065436 от 29.09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шина ЗИЛ-130, автоцистерна (инв№00406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0 510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0 510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firstLine="19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1.03.2011 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спорт транспортного средства 21 КК 376309 от 09.04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азливочная станция АРС-14 на шассии ЗИЛ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0 199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0 199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hanging="15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4.2012</w:t>
            </w:r>
          </w:p>
          <w:p>
            <w:pPr>
              <w:pStyle w:val="Normal"/>
              <w:widowControl w:val="false"/>
              <w:ind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регистрации ТС 21Х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№ 984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1100 л с плоской крышкой сине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 669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 669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"Они сражались за Родину" (с фотогра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74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74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янка- Лестница трансформер (Алюмент-6314) 14 ступ. 10.1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Аш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firstLine="19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Инжен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firstLine="19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9"/>
              <w:jc w:val="lef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усчатка по ул.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 257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 257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firstLine="19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6.2010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6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 вокруг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505,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505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left="15" w:firstLine="19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1.2008</w:t>
            </w:r>
          </w:p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01.0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 у обел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5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5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4. 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 выполненных работ от 3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сос циркуляционный 3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сос циркуля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сос 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-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шф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4 77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4 77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уропо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счетчик однофазный СЕ 101 R5 145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счетчик 230 Меркурий АМ-02 100А 3 ф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кав пожарный д. 51мм "Станд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нер для прессцентра (1800*3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18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18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кальная камера Canon EOS 2000Dkid 18-55mm DS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5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PRO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14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14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газовый АОГВ-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газовый Ишма-40(Борин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P 15-Laptor s-eg2008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Canon i-SEN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14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14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KYOCERA FC-1060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М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Brother DCP-L2520DW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68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68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МФУ лазерный Canon i-SENSYS. лазерны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54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54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ной мегафон MG 206 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LG 43LM5700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8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8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лет де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коса "Хускварна" 800 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пила STIHL MS 180 16" 3/8 Picco 1.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примен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1 6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1 6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5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5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ь искус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ейнер для сбора ТКО (с крыш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0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0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истема SUPRA SMB-880 черный 140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счетчик 3-ф Меркурий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оектируемой детской и спортивной площадки п. Бугуян, ул Кир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9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9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оектируемой спортивной площадки п..Эконом, ул.Ульян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3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3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 в п. Бугуян ул.Кир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 в п. Эконом (2020г) ул.Ульян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 в п. Тарнвар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тской площадки п. Спо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ая дорога по ул.Заречная, пос.Бугу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ая дорога по ул.Зеленая, пос.Бугу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ая дорога по ул.Кирова, пос.Бугу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лиск павшим воинам в года ВОВ 1941-1945г  п.Бугун, ул.Кирова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лиск павшим воинам в года ВОВ 1941-1945г п..Спотара,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лиск павшим воинам вгода ВОВ 1941-1945г п..Тарнвар, ул.К.Маркса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лиск павшим воинам в года ВОВ 1941-1945г  п.Эконом, ул.Уль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оту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Эконом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отуар п. Бугуян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3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оту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Эконом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/счетчик "Мерку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/счетчик "Меркурий"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ки пожарной безопасности (пластик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ый знак 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ый знак 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ый знак 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ый знак 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исма)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757,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757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исма1)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 352,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 352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исма1)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7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7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исма)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846,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846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омпьютерный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омпьютерный 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иммер бензиновый GGT-2500T H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ны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ны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ны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"Агату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ш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жектор светодиодный 2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электрич. ТДМ ТЭ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счетчик "Меркурий 20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счетчик Меркурий 230 3-х ф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счетчик Меркурий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цифровой ТЭ15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ит мет. ЩП-03 (360х300х1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рещающие знаки 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готовление и приобретение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элек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электронный ТЭ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СН-201NX B-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емянка металлическая СМ6 1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тридж лазерный Canon 047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онки Ginzzu GM-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онки Dialod Disco AD-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 уличный светодиодный VSTC-55-6500. 55W 65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онштейн К1П-0.3-0.35 ф32/48. 1 хом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онштейн настенный КР-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онштейн К1П-0.3-0.35 ф32/48. 1 хом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тинки женскик класс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СН-201NX B-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дно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ический счетчик 1ф Меркурий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 жел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ыв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ста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а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4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д. Тойси-Паразуси, 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д. Тойси-Паразуси,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. Климово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бщего пользования местного значен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Зил-131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транспортного средства 50 МВ 0971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а в д. Тойси-Параз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а в с. Клим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овый генератор FUBAG BS 8500 DA 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егистратор orient XVR-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A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комплекте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г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для сильнозагрязненной воды FUBAG PG 950T 838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CA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Epson L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сканеркоп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yocera Ecosys M2535DN (A4 512Mb L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СО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оектируемой детской и спортивной площадки с. 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с калиткой на старом кладбище с. 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6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tihl NS 180 C-B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триммер FUBAG FRT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ник для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1100 л с плоской крышкой сине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631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631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9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9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 для накопления ТКО (2022г.) д. Тойси-Паразуси.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12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12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 для накопления ТКО (2022г.) с. Климово.ул. К.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12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12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е занавесы (кул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5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5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для сквера "Победы в В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ики женские сценические цвет-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сценическое русское танцев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сценическое чувашское танцев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сценическое чувашское хо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шка сценическая 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фли женские танцевальные. Цвет-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Orient Camera 1920 (1080, f=2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Orient Camera 1920 (1080, f=2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счетчик NPM 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ерка ж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нако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 Helmi HL-E04 "Split" экокожа черная.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НО-1 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О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 Panasonik КХ-TG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ю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(каф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-Практик12. 1860*850*400.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родь Климовского СДК . с. Климово, ул.Комсомольска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Мостов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ув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ув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камера Orient Camera 1920 (1080, f=2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камера Orient Camera 1920 (1080, f=2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6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6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руководителя Helmi HL-E04 "Split" экокожа черная.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льной 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компьютерный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металлический-Практик12. 1860*850*400.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зовый счетчик NPM 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мнастерка ж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усарики женские сценические цвет-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 открывание от сере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вертикальные.Высота в середине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онштейн КНО-1 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тье сценическое русское танцев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тье сценическое чувашское танцев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тье сценическое чувашское хо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диотелефон Panasonik КХ-TG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башка сценическая 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нд информ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ценическая ю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ценический костюм (каф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фли женские танцевальные. Цвет-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кармалин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Малокармалинского ЦСДК Ибресинского района,с Малые Кармалы, ул. Школьная,3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9 7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9 7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по ул. Школьная, д.3а, в с. Малые Кармалы Ибресинского района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302 56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302 56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родника по улице Садовая в деревне Куб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лла в п. Лип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лла в п. Малинов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Мира в с.М-Карм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Центральная в д.Куб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 ул.Школьная в пос.Ли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й водоем в дер. Ку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й водоем в пос. Смычка 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ый водоем в пос.Липовка по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оротная площадка для школьного маршрута в с.М-Карм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7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7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SAMSUNG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i3-3420/4 Гб/240Гб/ОС/DVDR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i3-3420/4 Гб/240Гб/ОС/DVDR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p LaserJet P2035 CE461A (F4.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2/0. L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МФУ Pantum ВМ5100F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9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9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РROD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аппаратура ЕVP -X 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 учета э/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 учета э/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ая цистерна ЗИЛ-431-412 № Н 544 ВО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7 310,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7 310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 бен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а Wharfidale EVP X15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шер B G M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системаVolita US 2-27 614.15 710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итель VOLTA PA-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устическая система Electro-Voice ELX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устическая система Electro-Voice ELX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фон Ради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шерный пульт с процессором эф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итель мощности 400 Вт/8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шина ГАЗ-3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 0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 0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автомашина ГАЗ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1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автомашина ЗИЛ-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VESTA GFL1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VINXTAGFL110MY51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8 833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7 299,7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2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492,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492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9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2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2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3194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3194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а асбестоцементная d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6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6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 учета эл.энергии уличного освещения 1 ф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 ЩУР ЗН 40 У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1100 л с плоской крышкой синего ц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9 041,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9 041,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ш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8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8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жда для сцены (занавес.арлекин. кулисы. падуги. за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 338,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 338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тойка микроф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тойка коло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тойка коло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Прибор  пожарной  сигнализации "Магис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Модем D-Link DSL-2640 Беспроводной маршрут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 91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 91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документов.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мба подкатная 3 ящика с зам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для пере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"ИЗО" каркас черный ткань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 КО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веска на фасад Малокарм дома культуры (на чув. я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8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8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веска на фасад Малокарм дома культуры (наморд я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8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8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веска на фасад Малокарм дома культуры (на рус я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веска на фасад Малокарм дома культуры (чув. ор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енский хорово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енский танцевальны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цертная мужская рубашка с национальной выши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6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6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енский костюм для веду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металлические 535*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металлические 240*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металлические 460*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металлические 610*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йка коло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йка микроф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чурашев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ы для наколения твердых коммунальных отходов (2020г.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7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7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азливочная станция АРС-14 на шасси ЗИЛ -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1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площадка "Колоб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9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ец вс. Новое Чурашево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ец вс. Новое Чурашев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ец вс. Новое Чурашев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ец вс. Новое Чурашев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ий забор вокруг Н-Чурашевской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9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35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ение металлической цепью вокруг памятной сте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7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мент под пу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ый пирс для забор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ный щит 6*3 м. в с. Н-Чур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уар вс. Новое Чурашев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уар вс. Новое Чурашев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уар в с. Новое Чурашево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7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уар в. с.Новое Чурашево ул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лет на два 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подстветка в с. Новое Чурашев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пуск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9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7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пуск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9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0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мент под пу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уар в с. Новое Чурашево ул. 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29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игровой площадки в д. Савка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с.  Новое Чурашево ( 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 Сирикли ( 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в д. Новое 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 спортивная площадка расположенная на  территории по ул. Ленина с. Новое Чур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98 3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3 167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для игры в мини-футбол и баскетбол расположенная на территории по ул. Ленина с. Новое Чур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8 283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34 748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орот и ограды на въезде в д. Савк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5 2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 4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9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VOLTA PA-900 двухка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Enbao SG-922 (2 микроф. в комп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 МФУ HP LaserJet Pro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 в 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CUS INL2169 Лазер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363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363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ien Master Control LMC-100134 Экран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омму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ARTIST 1224+ Профессиональный микшерный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ARTIST 142 Настольный микшерный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LIGHT Рэковый шкаф 12U Стойка рэковая для монтаж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rfedale Pro DELTA-X18B Низкочастотная акуст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LIVE 2.800 Профессиональный усилитель мощности двухка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DSP 260 PRO Цифровой управляющий портальн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омму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e 4 NEST 2E (v.2) Компактная световая кон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E4 clubWASH WEB 640FC Профессиональная гибридная поворотная "гол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526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526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E4 STAGE PAR COB200CWW Светодиодный све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626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626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ЭВМ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6100-SLIM (B633ELNi)Core i3-10105/8 </w:t>
            </w:r>
            <w:r>
              <w:rPr>
                <w:color w:val="000000"/>
                <w:sz w:val="20"/>
                <w:szCs w:val="20"/>
              </w:rPr>
              <w:t>Гб</w:t>
            </w:r>
            <w:r>
              <w:rPr>
                <w:color w:val="000000"/>
                <w:sz w:val="20"/>
                <w:szCs w:val="20"/>
                <w:lang w:val="en-US"/>
              </w:rPr>
              <w:t>/256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pson Eco Tank L1210 (A4.</w:t>
            </w:r>
            <w:r>
              <w:rPr>
                <w:color w:val="000000"/>
                <w:sz w:val="20"/>
                <w:szCs w:val="20"/>
              </w:rPr>
              <w:t>струнный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ьная камера Canon EOS 250D Kit 18-55mm IS STM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E4 STAGE Z-PAR 18x12FWAU LED PAR c моторизированным зумом. со сменой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LIGHT SPLITTER 1-4-3pin Блок усиления сигнала DMX-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TA US-102 with aluminuim case Микрофонная 100-канальная радиосис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US-102H with aluminuim case Микрофонная 100-канальная ради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RFEDALE PRO DELTA X215 Акустическая система двухполо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RFEDALE PRO EVP-X15 MKII Пассивная акустическая система широкополо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LIVE 2.1200 Профессиональный усилитель мощности двухка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RFEDALE PRO EVP-X12M MKII Пассивная АС широкополо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LIVE 4.900 Профессиональный усилитель мощности четырёхка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26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26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e4 BARTONE 16x10XWAU Линейный LED светильник сценических эф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 8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 8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DELL (в комплек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"Трим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икшерныйпультВе</w:t>
            </w:r>
            <w:r>
              <w:rPr>
                <w:color w:val="000000"/>
                <w:sz w:val="20"/>
                <w:szCs w:val="20"/>
                <w:lang w:val="en-US"/>
              </w:rPr>
              <w:t>ringer UB 1204 FX PRO Euror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5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й прибор Star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40,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40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о усилитель КЕYаmp 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JВL JRХ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атор Yamaha Dgx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8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учета электроэнергии (таймер 96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6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6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Canon MF4100 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49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49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Jet M1005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49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49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 центр LG DM562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двух полосная активная 400/600 Вт WOLDY WRX115F 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двух полосная активная 400/600 Вт WOLDY WRX115F 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радиосистема 2 ручных микрофона WOLDY MD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радиосистема 2 ручных микрофона WOLDY MD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, 192 ДМХ-канала, 12 приборов по 16 каналов EURO DJ TouchD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 синий светодиодный LASER BOMB Salut LED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икшерныйпуль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UROSOUND CRISP-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CER Packard Bell Intel Celeron N2806.</w:t>
            </w:r>
            <w:r>
              <w:rPr>
                <w:color w:val="000000"/>
                <w:sz w:val="20"/>
                <w:szCs w:val="20"/>
              </w:rPr>
              <w:t>частотф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,58 </w:t>
            </w:r>
            <w:r>
              <w:rPr>
                <w:color w:val="000000"/>
                <w:sz w:val="20"/>
                <w:szCs w:val="20"/>
              </w:rPr>
              <w:t>ГГцпам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48(</w:t>
            </w:r>
            <w:r>
              <w:rPr>
                <w:color w:val="000000"/>
                <w:sz w:val="20"/>
                <w:szCs w:val="20"/>
              </w:rPr>
              <w:t>ш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й прожектор смены цвета (колорчэнджер) 54*1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PowerShot SX5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лазер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XPress M 2070 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течный прибор, зеленый LASER Show LP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LUMIEN Screen V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счетчик МЕРКУРИЙ-230 3-х фаз.10(100) А АМ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загазованности ССГ-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ч (ст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ь "Тульск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жел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9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9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для мусорных контейнеров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867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867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а для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5 190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5 190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 д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для штанги 25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9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9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е висячие кашпо для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 ученический двухголосной "Этюд" 205 М2 55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сцены (генеральный занавес, кулисы, арлек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тенн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 исскуственная 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 л с плоской крышкой зеле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150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150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-Практик12. 1860*850*400.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а (зритель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а ( на дверь зрительного з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а (фой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актно-раздвижной за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е сценические костю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ие национальные пл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у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Чернореченск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ная площадка в центре села Н.Чур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300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(Савкинский Ф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75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Первомайск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Сех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ая сте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 632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054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200,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419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Молодежн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Яргае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Ворошило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счетчик МЕРКУРИЙ-201,5 1-фаз.мех.дисплей (Чебокс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NPM G4.0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XTONE PMS110 Black Микрофонная 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грыватель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5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5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мер электрич. ТДР-1003 Hi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ий шнур XLR-XLR PROAUDIO C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счетчик "Газдевайс" NPM-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XLR-XLR PROAUDIO СМ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ая стойка TO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пожарной сигнализации "Гранит-1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мер цифровой ТЭ16 16 А 230В на Din-рейку ИЭК (МТА10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защитного отключения (АВДТ) 1ф/2 пол. 25А И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счетчик МЕРКУРИЙ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мер цифровой ТЭ15 16 А 230В на Din-рейку  TDM SQ1503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у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,50*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2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2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для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ы для сбора ТКО (2019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553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55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-термоп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с открытими и закрытыми нишами 660*316*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700*466*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 напольная 1770*550*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аркас металл 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 напольная групповая двухсторон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 1200*600*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тол с тумбой из 3-х ящиков 1400*700*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-х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 стоя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утер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Dahua DH-IPC-HFW1230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ктор к видеокам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утер wi-fi S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 офи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но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 тульский "Этю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он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-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ож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для ламп ДРЛ 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ель 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ель 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7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7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для штанги 1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4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4,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XTONE PMS110 Black Микрофонная 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кустический шнур XLR-XLR PROAUDIO C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зовый счетчик "Газдевайс" NPM-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бель XLR-XLR PROAUDIO СМ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крофонная стойка TO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бор пожарной сигнализации "Гранит-1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грыватель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четчик NPM G4.0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цифровой ТЭ15 16 А 230В на Din-рейку  TDM SQ1503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цифровой ТЭ16 16 А 230В на Din-рейку ИЭК (МТА10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электрич. ТДР-1003 Hi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защитного отключения (АВДТ) 1ф/2 пол. 25А И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.счетчик МЕРКУРИЙ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.счетчик МЕРКУРИЙ-201,5 1-фаз.мех.дисплей (Чебокс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 напольная 1770*550*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 напольная групповая двухсторон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1,50*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сбора ТКО (2019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вильон для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бочий стол с тумбой из 3-х ящиков 1400*700*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ейки у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2-х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 1200*600*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к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каркас металл 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айник-термоп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документов с открытими и закрытыми нишами 660*316*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одежды 700*466*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ян тульский "Этю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 офи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 стоя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камера Dahua DH-IPC-HFW1230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нтель 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нтель 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к для штанги 1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жектор к видеокам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есло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хон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весно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оутер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оутер wi-fi S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 для ламп ДРЛ 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-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кож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ар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малин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 NAG MQ 3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АЗ-32213-40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5 0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5 0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цистерна пожарная АЦ 3,0-40 (33086) В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32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32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 факс-телефон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48,4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48,4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 XER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Canon i-SENSYS MF421d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768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768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PRO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673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673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ASUS K54HR B815/2G/320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99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99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ЭВМ (компьютер) DEL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499,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499,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хогра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гнализатор загазованности (СИКЗ-И-О-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Mystery MTV-1614 L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2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2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итель трансляционный 180В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/котел Очаг АОГВ 35 Ем ПРЕМИУ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/котел Очаг КСГ 16 С(Новин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центр LG65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9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9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автоматического контроля загазованности САКЗ-МК-1-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Can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49,6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49,6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Panasonic KX-FT932RU-B че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611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611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SAMSU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673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673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ка Крист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2-х две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8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8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архивный металл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332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332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 "прораб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1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1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помпа бензин "Калибр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8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8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ная площадка для накопления Т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1100 л с плоской крышкой синего ц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 003,8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 003,8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пи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tihl MS 180 C-BE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6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6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авес для сц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334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334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 66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 66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монь Чайка (204)25*25-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8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8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монь Чайка (314)25*25-111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8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8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ь искусственная 3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FUBAG DC 320/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51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51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г чуваш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ирова д. Новые В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ирова с. Хорм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енина д. Андрю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ионерская д. Андрю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енина д. Новые В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Речная д. Хом-Янд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вердлова с. Хорм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Центральная д. Хом-Яндоб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проектируемой детской площад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Высли ул. К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6 550,0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6 550,0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тротуара с искусственным освещ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улицами Центральная д.2 и Ленина д.33 с. Хорм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9 800,8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9 800,8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а Хормалинского сельского поселения с наименованием населенных пунктов и гербом Хорм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0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на кладбище в с.Хорм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 6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 69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павильон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4 518,4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4 518,4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й пирс в д.Н.Высл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998,88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998,88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ьная площад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ле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96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768,6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768,6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. Н.В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79,29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79,29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факс-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ВМ (компьютер) 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Yorkville Y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Yorkville Y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Alto AMX 100 FX с DSP, 2 моно,2 стерео, 2 AUX,3-х  E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диск Sony MDS JB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Enbao EU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Biema W 330 2*300вт 8 ом, 2*450 вт 4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Samsung MM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аппаратура DVD BBK-924, колонки Defender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Samsunq Diqimax ST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LG Е530 с колонк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4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4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L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й прибор "Фотон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500Вт 4 Ом 2*15+1,75 возможность под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500Вт 4 Ом 2*15+1,75 возможность под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 Этюд-205 2м 55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.отопит. Очаг КСГ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.отопит. Очаг КСГ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икшерныйпуль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EUROSOUND CRISP-1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LenovoIdeaPadS</w:t>
            </w:r>
            <w:r>
              <w:rPr>
                <w:color w:val="000000"/>
                <w:sz w:val="20"/>
                <w:szCs w:val="20"/>
              </w:rPr>
              <w:t>510</w:t>
            </w:r>
            <w:r>
              <w:rPr>
                <w:color w:val="000000"/>
                <w:sz w:val="20"/>
                <w:szCs w:val="20"/>
                <w:lang w:val="en-US"/>
              </w:rPr>
              <w:t>pPDC</w:t>
            </w:r>
            <w:r>
              <w:rPr>
                <w:color w:val="000000"/>
                <w:sz w:val="20"/>
                <w:szCs w:val="20"/>
              </w:rPr>
              <w:t xml:space="preserve"> 3556/4</w:t>
            </w:r>
            <w:r>
              <w:rPr>
                <w:color w:val="000000"/>
                <w:sz w:val="20"/>
                <w:szCs w:val="20"/>
                <w:lang w:val="en-US"/>
              </w:rPr>
              <w:t>Gb</w:t>
            </w:r>
            <w:r>
              <w:rPr>
                <w:color w:val="000000"/>
                <w:sz w:val="20"/>
                <w:szCs w:val="20"/>
              </w:rPr>
              <w:t>/500</w:t>
            </w:r>
            <w:r>
              <w:rPr>
                <w:color w:val="000000"/>
                <w:sz w:val="20"/>
                <w:szCs w:val="20"/>
                <w:lang w:val="en-US"/>
              </w:rPr>
              <w:t>Gb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VDRW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GT</w:t>
            </w:r>
            <w:r>
              <w:rPr>
                <w:color w:val="000000"/>
                <w:sz w:val="20"/>
                <w:szCs w:val="20"/>
              </w:rPr>
              <w:t>720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20"/>
                <w:szCs w:val="20"/>
                <w:lang w:val="en-US"/>
              </w:rPr>
              <w:t>Gb</w:t>
            </w:r>
            <w:r>
              <w:rPr>
                <w:color w:val="000000"/>
                <w:sz w:val="20"/>
                <w:szCs w:val="20"/>
              </w:rPr>
              <w:t>/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ACER X113 проекционная технология -DLP, разрешение 800*600, яркость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управления светом DMX-512 EURO DJ One Touch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, с двумя вокальными микрофонами  PROAUDIO DWS-81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й прожектор EURO DJ LED PAR 56-3W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атор с автоакк. 76 кл/32 гол полиф/489 темб/160 стил YamaHa NP-V60 Piaqq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 2*330 Вт 8 ом  2*450 Вт 4 оМ EUROSOUND UK-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UMIEN ECo View 200*200 c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-шкаф офисный НТ 32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тенн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ционный URS-32*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ол теннисны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ы для окон и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 97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 97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туал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 (одежда с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8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8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FUBAG DC 32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универсальная трехсекционная CORDA 3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Чувашское национальное платье с выши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ул. Николаева с. Хормал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ул. Пушкина д. Андрюш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ул. Заводская д. Новые Высл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арка в д.Хом-Яндоб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118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746,8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вокруг клуба Хорм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92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807,7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 4-х квартирный (кв.№3, этаж3), кровля оцинков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509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509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Газификация (Х-Яндобинск.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04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04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Дивиди-плеер Samsung P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визор ТВТ-140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2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2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зер Flyinq S10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Насос циркуля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Балансный цифровой кабель PROAUDIO LDC-21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ян "Этюд" 205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мутационный шнур (мама-папа) CMC-2 PRO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ьем X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четчик электронный Меркурий 230АМ-01 3*220/380В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и РКУ 02-250-003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Акустический кабель двухжильный 2*2,5 кв.мм PROAUDIO LSC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ьем спикон кабельный PROEL S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зовый счетчик СГ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P-</w:t>
            </w:r>
            <w:r>
              <w:rPr>
                <w:i/>
                <w:color w:val="000000"/>
                <w:sz w:val="20"/>
                <w:szCs w:val="20"/>
              </w:rPr>
              <w:t>камер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DS-/120 S/N 123606237+P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1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1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P-</w:t>
            </w:r>
            <w:r>
              <w:rPr>
                <w:i/>
                <w:color w:val="000000"/>
                <w:sz w:val="20"/>
                <w:szCs w:val="20"/>
              </w:rPr>
              <w:t>камер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Orient IP-76-MH2V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1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P-</w:t>
            </w:r>
            <w:r>
              <w:rPr>
                <w:i/>
                <w:color w:val="000000"/>
                <w:sz w:val="20"/>
                <w:szCs w:val="20"/>
              </w:rPr>
              <w:t>камер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Hi watch DS-I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5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6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канер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CanonScan LiDE25 (A4Color,plain, 1200*240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двух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теат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8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8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тка 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четчик эл. Меркурий С30 АМ-02 5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Клюшка хокк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Набор д/наст.тенниса в коробке 203 (2 ракетки, 5 шар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четчик эл. Меркурий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и РКУ 06-250-0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88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88,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театральные коричн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футбольная VIMOS 1105 васил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футбольная VIMOS 1105 васил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Насос 42/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Флаг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 109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 109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 для накопления твердых коммунальных отходов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077,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077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жницы ERICH KRAUSE 16 см с акр.ру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ннер 4500*20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тры игрока 100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"Агату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 для примен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Уличные висячие кашпо для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юлевые зана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авес для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-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дно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двух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двух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урнальный ст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оккейная наки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гнализатор загазованности САКЗМК-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загазованности СГК-2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 38*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Светильник светодиодный уличный ДКУ-5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йка высокого давления ELlTECH M160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кав пожарный 51 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иммер Champion T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шалка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1.8*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та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добур Rextor STORM 1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цифровой ТЭ-15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ймер электр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ккумулятор 12В,2.2А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триммер Зубр 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Магистр-4"а", прибор приемо-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Громкоговоритель рупорный 5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Провод акустический гибкий плоский 2*1.00,мед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Трансляционный усилитель 8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омкоговоритель рупорный 5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диосистема UHF (два ручных микроф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Флаг чув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Аккордион "Березка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70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70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Баян "Мело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3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3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аг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-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-Тимяш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тротуара в селе Хомбусь-Батырево Ибрес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9940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9940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ъездная стела на территории с. Хомбусь-Баты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ъездная стела на территории с. Чувашские Тимя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ъездная стелла на территории д. Верхнее Кл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ъездной стелла на территории д. Нижнее Кл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ъездная стелла на территории д. Русские Тимя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 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 в комплекте G-5400/4 Гб/240gb/DVDRW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пир Canon FS-108(с катриджем Е-16)4 копии/мин,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 в комплекте i3-4150/4 Гб/500gb/ DVD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серокс Canon FC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зерный принтер SAMSUNG SCX 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тер KYOCERA FC-1020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тер копировальный МФУ BROTHER DCP-L2500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ефакс цифровой (Panasonic KX-FT 9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 в комплекте РRОVIЕ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ЭВМ (Belin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опомпа Huter MP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он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тер НР LASER JET-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овый котел КГС Очаг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нератор бензиновый TOR KM950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 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ел газовый Ишма-80 ELLETRO SIT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устическая система WX-215 RMS50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шерный пульт KG08 Sound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DELL Inspion 4096 DVD-RW; WiFi; Bluetooth;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Усилитель Biema Apple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ейф офисный НТ 22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Шкаф 3-х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ул В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Генеральный занавес, арле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Одежды сцен (Кулисы, межкулис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ейнер 1100 л с плоской крышкой зеле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25 188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ль искусственная 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ая дорога в д.Н-Кляшево по 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ая дорога в с.Р-Тимяши по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ая дорога в с.Х-Батырево по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ая дорога в с.Ч-Тимяши по ул.4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ая дорога в с.Ч-Тимяши по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ая дорога в с.Ч-Тимяши по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7 237,5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304,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уалет деревя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 автомобиль LADA.-11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 007,93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 007,93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диосистема Opus UHF-988HH (два ручных микрофона в комплекте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шф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4 871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4 871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жалюзи тканевы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6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9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Чувашско-Тимяш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танское сель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1.850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1.850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Ширтанское с/п (5,0*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е планшеты на металле(список участников 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Panasonic 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6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накопления ТКО(ис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1100 л с плоской крышкой зеле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EOS 1300D EF-S 418-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искуственная3 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ая стремянка 10 ступеней СИБРТЕХ 9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секционная лестница Gigaht L-03 3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ический меркурий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счетчик Мерку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для сче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Huter DY65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прибор SPG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Pro MFR M426f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1,6 ггц 500 гб Windows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комплекте (E300/LAN:3.06/1024b/250Gb/256/DVD RW Depo W7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ЭМ А5000а(А5375LNa) F4 7300/4 Гб/500Гб/ RAD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ВМ R418 (-R418-DA01) T3400(2/16)/2048/160/DVD-RW/WiFi/DOS/14/2/2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Э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300/LAN:3.06/1024b/250Gb/DVD 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для средне загрязненной воды Koshin STV-50X 10052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циркуляционный wilo TOP-S 25/5 DM PN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газовый БК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горючих газов СГГ-6М ИБЯЛ 413531010(г.Смоле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котел конвек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котел Сибирия 35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Ишма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-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 –Практик12, 1860*850*400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ШФ-32 В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ШФ-32 В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ШФ-32 В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 К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 К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 К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 берлин венге 32 мм столеш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н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микшерный USB активный PE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истема Ginzzu черный с микроф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500-600 Мгц (два микрофона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ВВR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серия New Olympic 2013 PREMIER 6099-25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ВВR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-гитара Cle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ь чайка 19*12 золото, шу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народные, цвет черный , 43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ильки женские ,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народные , цвет черный 42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народные, цвет черный , 42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чувашские национальные сценические костю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ие чувашские национальные сценические костю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е занавесы (кул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Огонек,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Огонек, ул.4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Костер,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д.Ширтаны, ул.Л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Ширтаны, 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Ширтаны,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основка, 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основка, ул.Мо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основка, ул.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ул Ленина в д. Ширт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85 540,00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35 901,52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едка 2*3 бе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, д.Ширтаны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1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спортивной площадки д.Малый Кукш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2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2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етско спортивной площадки по ул. Московская,  д. Сос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3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36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д. Ты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д.Ширт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п.Ко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д.Малый Кукш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д. Сос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37,51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для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накопления ТКО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бытовой Газдевайс NPM-G2.5(110мм,резьба 1 1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т женский танцевальный чув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добур для рыбалки Тонар ЛР-130Д 1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</w:rPr>
              <w:t>Чувашский национальный головной убор "Масма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 Panasonic 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ический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дрильки женские.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6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ейнеры для наколения твердых коммунальных отходов (ис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вильон для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поги народные.цвет черный. 42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поги народные.цвет черный. 42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поги народные.цвет черный. 43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ценический костюм 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9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ценический костюм 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четчик электрический "Меркурий-20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1.850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 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люзи 1.850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нижн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мятные планшеты на металле (список участников 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йф-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гнализатор горючих газов СГГ-6М ИБЯЛ 413531010 (г. Смоле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льная стремянка 10 ступеней СИБРТЕХ 9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одно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улья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четчик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хсекционная лестница Gigaht L-03 3х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аф металлический-Практик12. 1860*850*400.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ит для сче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.счетчик "Мерку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та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есинское городское поселение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ая площадка по ул.Кирова,д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еред адм.зданием (укладка брусча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706,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0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-стелл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74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637,9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лиск павшим воинам в годы ВОВ 1941-1945 гг. по ул. Маресье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250,0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м летчикам летной школы по 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 по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ый камень к 100-летию поселка Ибреси по 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9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хозяйственный Дома ветеранов по ул.Кирова,д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86,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з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 474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563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6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096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перед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36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89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привокзального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 472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арка 100 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558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по ул.Кирова,д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11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673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ровянника для бани в.п.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3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3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боров по ул.Марес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2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2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.колл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1 1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1 1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.к пам."Парово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 3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232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руппового вод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ул.Пионерская п.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603,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08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ул.Энгельса п.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546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729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- сте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7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637,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480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брус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0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о ул.Кирова,д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40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для детей 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для детей 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69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69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по улицам В.Интернационалистов, Рябинов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520,00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138,66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по сбору биологическ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403,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253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ый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86,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ренажной системы по ул. Маресьева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 739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 739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ГАЗ-3307, №К 680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УАЗ-452, № К 680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лнышко" 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5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69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ородок" ИО-1.10.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16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738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73,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-0,5-2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 319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167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 игровой комплексДеСИК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0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902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ующе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 ИК -2.2.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17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242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17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45,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i5-4590/8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Дом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КСТГ-12 Дом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Ва-0,25 "Экр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СВа -2,0 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 005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770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10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770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09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возик ИО-1.10.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74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19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САКЗ-М2-60 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79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694,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33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по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5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700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по ул. Леспром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888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39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по ул.Марес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051,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668,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771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771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гистратор ул Маресьев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968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968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система стационарного типа ул. Марес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54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54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купольного типа с поворотным .......(напротив "Пельм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 935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 935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Магазин "Берез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Кафе "Лаваби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Ибресинская СОШ 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вход в кафе "Пельменная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магазин "Шанхай"  п. Ибреси ул.Воинов-Интернациона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242,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242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кафе "Пельменная"  п. Ибреси ул.Маресь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08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кафе "Империя п. Ибреси ул. Леспромхоз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магазин "Гастроном" п. Ибреси ул. Энгель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арк п. Ибреси ул. Энгель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ЦРБ  п. Ибреси ул. 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73,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стадион "Спартак" п. Ибреси ул. Илларио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73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ЦРБ  п. Ибреси ул. 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73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стадион "Спартак" п. Ибреси ул. Илларио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73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стадион "Спартак" п. Ибреси ул. Илларио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73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"Южные электрические сети",п. Ибреси, ул. Энгель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1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1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автовокзал,п. Ибреси, ул. Маресь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1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1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автовокзал,п. Ибреси, ул. Маресь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9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Магазин "Елена"п. Ибреси, ул. Энгель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1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1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а дисковая ДП-210/19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мер EUROLUX TR-2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9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ый дрель-шуруповё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8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мер EUROLUX TR-2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9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е скамейки (сталь и масс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е скамейки (сталь и масс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е скамейки (сталь и масс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е скамейки (сталь и масс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ы для нако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20 275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заточки цепей Интерскоп Т-108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етская Romana 302.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07,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е скамейки (сталь и масс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е скамейки (сталь и масс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ый пирс в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123,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617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тная стела Воинам, стоящим на страже мира и отечества в 1945-1994гг. (расположеннуюв сквере Памяти и Славы п. Ибре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999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по ул. Сельхозтехники д.12.14.21.22 в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26 857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6 609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на территории Ибресинского района со стороны п. Вурнары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на территории Ибресинского района со стороны г. Алатырь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на территории Ибресинского района со стороны г. Кан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на территории Ибресинского района со стороны п. Вур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по ул.Комсомольская в пгт.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4 672,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7 273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"ИБРЕСИ ЛЮБИТ ВАС" на набережной парка культуры и отдыха по ул. Энгельса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666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Свердлова в пгт Ибреси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90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783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527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мплекс стальной для парка отдыха и культуры Ибрес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1 809,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2 979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жарного гидранта по ул. Горького п. Ибреси Ибрес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67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723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по ул. Энгельса д.13, 15 в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5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2 216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йных домов №7а,15,17,19,21,23 по ул. Воинов-Интернационалистов и №41,57,59,61,65,69,71 по ул. Энгельса в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26 1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60 704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по ул. Энгельса д.13, 15 в п. Ибреси (экопар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 54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 763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тоянки для автотранспорта в п.Ибреси по ул.Маресьев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7 750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63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Ибреси ул.Кооперативная 5 (ресторан "Чеке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Ибреси перекресток улиц Кирова и Энгель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Ибреси перекресток улиц Школьная и Пионе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Ибреси перекресток улиц Кирова и Энгель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Ибреси ул.Герцена, д.2 (микрорайон Литейный зав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МФУ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serJet Pro MFR M426f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9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2019 (выезд в сторону Батыр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76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2019 (выезд в сторону Вур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762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2019 (выезд в сторону Кана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762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P Hikvision DS-2CD2043GO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P Hikvision DS-2CD2042WD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3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MFP M428DW (A4. 38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512Mb.LCD. </w:t>
            </w:r>
            <w:r>
              <w:rPr>
                <w:color w:val="000000"/>
                <w:sz w:val="20"/>
                <w:szCs w:val="20"/>
              </w:rPr>
              <w:t>лазерноеМФ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B6000-ITX (B635KLNi): Сore i3-9100/8 Гб/240 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2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MFP M428fdw WAS A4. 38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en-US"/>
              </w:rPr>
              <w:t>. 512Mb.LCD.</w:t>
            </w:r>
            <w:r>
              <w:rPr>
                <w:color w:val="000000"/>
                <w:sz w:val="20"/>
                <w:szCs w:val="20"/>
              </w:rPr>
              <w:t>лазерное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МФ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ROTYER MFC-L2700D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A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Canon FC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LaserJet P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Core,клавиатура,мышь,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Nikon 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2035 CE461A (F4. 30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en-US"/>
              </w:rPr>
              <w:t>, 16ZM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ac003ur Pent3825U/2/6Gb/50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3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фекальный погружной LEO 100WQ 45-22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524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фекальный погружной LEO 100WQ 45-22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524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kyocera p203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7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 Ибреси, ул. Энгельса (Парк культуры и отдыха,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 Ибреси (ООО "Дом быта Мария"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 Ибреси, ул.Маресьева, д.49 (Администрация Ибресинского рай,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 Ибреси, ул.Маресьева, д.49 (Администрация Ибресинского рай,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 Ибреси, ул.Маресьева, д.20 (Сквер Памяти и Славы,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(п. Ибреси, ул.Маресьева, д.20 (РДК,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по ул. СХТ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141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2035 CE461A (F4. 30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en-US"/>
              </w:rPr>
              <w:t>, 16ZM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7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ет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31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VOLTARA-700 мощности, двухканальный. Мощность (8/4/2) 2*400Вт 2*700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Behringer X2222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4 частота 505.75/622.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4 частота 490.21/62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Tempo SPS280 (2 стойки колон.+сум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таллодете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per Scanner MD-3003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(Д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9 883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 797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шюровщик переплетная машина Starie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6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треноге Lumieh Eco 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Ас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 Hrojector X115H (DLP/3300 </w:t>
            </w:r>
            <w:r>
              <w:rPr>
                <w:color w:val="000000"/>
                <w:sz w:val="20"/>
                <w:szCs w:val="20"/>
              </w:rPr>
              <w:t>люмен</w:t>
            </w:r>
            <w:r>
              <w:rPr>
                <w:color w:val="000000"/>
                <w:sz w:val="20"/>
                <w:szCs w:val="20"/>
                <w:lang w:val="en-US"/>
              </w:rPr>
              <w:t>, 20000:1, 8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600, D-Sub. </w:t>
            </w:r>
            <w:r>
              <w:rPr>
                <w:color w:val="000000"/>
                <w:sz w:val="20"/>
                <w:szCs w:val="20"/>
              </w:rPr>
              <w:t>HDMI 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L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8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37,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91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ор в сборе 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флагов напольная в сборе(2о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6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19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78,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22,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 три евроконтейнера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накопления ТКО  три евроконтейнера (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1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6 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63,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Helmi HL-E09t. экокожа черная.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Helmi HL-E09t . экокожа черная . 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3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3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Романа 108.29.00 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87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Stihl MS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высокого давления RedVerd-2000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хран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хран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СП-1 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жел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СК-8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 х створчатый ШФ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л ШФ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л ШФ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спар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л ШФ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л ШФ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спар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напорно-всасывающий  диам. 50мм(6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рукава (латекс) на 51 мм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рез ECHO HCR-171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рез ECHO HCR-171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у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6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МД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оборудование Романа 204.11.00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5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Романа 109.01.02 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Романа 108.01.00 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цепная подвеска  Романа 108.19.00 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с сидениями Romana 108.26.00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Романа 108.01.00 (Парк культуры и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Romana 112.02.00 Лаз 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Romana 108.01.00 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Romana 111.04.00 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ебели "Бри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 дверный "Инко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8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ебели "Саб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трехсекционная 13-ти  ступен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2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я РФ с гербом, 1*1,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ратор Макита 2470 24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3 х д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-х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8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6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-18 раз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К К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9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для м/фу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8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жел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 переход через речку Черноречка по ул. Свердлова в п. 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 л с плоской крышкой зеле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 605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на мета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е оборудование для парка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36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74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е оборудование для парка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 9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788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ый мо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908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уличная Мод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idy MD880 радиосистема с двумя портативными передатчиками головн.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idy MD880 радиосистема с двумя ручными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Yorkville YX15 2 wavу/300W/8O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 дл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икшерныйпуль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urosound Compact-1422X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 Eurosound DiGi 2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г бокс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0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02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 переход металлический через речку, длина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 ул. Мира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ул. Кооперативная, д. 2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19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355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531,7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 47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780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.газопров.между ул.Кирова и ул.Плеханова проход.по ул.Лермонт.п.Иб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 5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 5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ое ограждение перед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83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192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ое ограждение перед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2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21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986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о-бе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4 940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2 766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в парке 100 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 410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51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литера Б)ул.Энгельса,д.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24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ул.Илларионова,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28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для переселения граждан из ветхого и арвар гос.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89 33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89 33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для переселения граждан из ветхого и арвар гос.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для переселения граждан из ветхого и арвар гос.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10 6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10 6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ул.Чернореченская д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16,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7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ая база ул. Школьная 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br w:type="textWrapping" w:clear="all"/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920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e692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e6920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4e6920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4e6920"/>
    <w:rPr>
      <w:rFonts w:cs="Times New Roman"/>
      <w:b w:val="false"/>
      <w:color w:val="106BBE"/>
    </w:rPr>
  </w:style>
  <w:style w:type="character" w:styleId="Style15" w:customStyle="1">
    <w:name w:val="Цветовое выделение для Текст"/>
    <w:uiPriority w:val="99"/>
    <w:qFormat/>
    <w:rsid w:val="004e6920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e6920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e6920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e692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4e6920"/>
    <w:rPr>
      <w:rFonts w:cs="Times New Roman"/>
      <w:b/>
    </w:rPr>
  </w:style>
  <w:style w:type="character" w:styleId="Infoinfoitemtext" w:customStyle="1">
    <w:name w:val="info__info-item-text"/>
    <w:qFormat/>
    <w:rsid w:val="004e6920"/>
    <w:rPr/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fc52a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Текст (справка)"/>
    <w:basedOn w:val="Normal"/>
    <w:next w:val="Normal"/>
    <w:uiPriority w:val="99"/>
    <w:qFormat/>
    <w:rsid w:val="004e6920"/>
    <w:pPr>
      <w:ind w:left="170" w:right="170" w:hanging="0"/>
      <w:jc w:val="left"/>
    </w:pPr>
    <w:rPr/>
  </w:style>
  <w:style w:type="paragraph" w:styleId="Style21" w:customStyle="1">
    <w:name w:val="Комментарий"/>
    <w:basedOn w:val="Style20"/>
    <w:next w:val="Normal"/>
    <w:uiPriority w:val="99"/>
    <w:qFormat/>
    <w:rsid w:val="004e6920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Информация о версии"/>
    <w:basedOn w:val="Style21"/>
    <w:next w:val="Normal"/>
    <w:uiPriority w:val="99"/>
    <w:qFormat/>
    <w:rsid w:val="004e6920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uiPriority w:val="99"/>
    <w:qFormat/>
    <w:rsid w:val="004e6920"/>
    <w:pPr/>
    <w:rPr>
      <w:color w:val="353842"/>
      <w:sz w:val="20"/>
      <w:szCs w:val="20"/>
    </w:rPr>
  </w:style>
  <w:style w:type="paragraph" w:styleId="Style24" w:customStyle="1">
    <w:name w:val="Информация об изменениях"/>
    <w:basedOn w:val="Style23"/>
    <w:next w:val="Normal"/>
    <w:uiPriority w:val="99"/>
    <w:qFormat/>
    <w:rsid w:val="004e6920"/>
    <w:pPr>
      <w:spacing w:before="180" w:after="0"/>
      <w:ind w:left="360" w:right="360" w:hanging="0"/>
    </w:pPr>
    <w:rPr/>
  </w:style>
  <w:style w:type="paragraph" w:styleId="Style25" w:customStyle="1">
    <w:name w:val="Нормальный (таблица)"/>
    <w:basedOn w:val="Normal"/>
    <w:next w:val="Normal"/>
    <w:uiPriority w:val="99"/>
    <w:qFormat/>
    <w:rsid w:val="004e6920"/>
    <w:pPr>
      <w:ind w:hanging="0"/>
    </w:pPr>
    <w:rPr/>
  </w:style>
  <w:style w:type="paragraph" w:styleId="Style26" w:customStyle="1">
    <w:name w:val="Подзаголовок для информации об изменениях"/>
    <w:basedOn w:val="Style23"/>
    <w:next w:val="Normal"/>
    <w:uiPriority w:val="99"/>
    <w:qFormat/>
    <w:rsid w:val="004e6920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4e6920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e69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e69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e692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6920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4e692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9"/>
    <w:uiPriority w:val="11"/>
    <w:qFormat/>
    <w:rsid w:val="00fc52a3"/>
    <w:pPr>
      <w:ind w:firstLine="72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99"/>
    <w:rsid w:val="004e692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4e692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1E14F-01BA-4CF2-91B7-85C15752F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146</Pages>
  <Words>36565</Words>
  <Characters>208427</Characters>
  <CharactersWithSpaces>244503</CharactersWithSpaces>
  <Paragraphs>4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0:00Z</dcterms:created>
  <dc:creator>econ5 _</dc:creator>
  <dc:description/>
  <dc:language>en-US</dc:language>
  <cp:lastModifiedBy>Алина Фадеева</cp:lastModifiedBy>
  <dcterms:modified xsi:type="dcterms:W3CDTF">2023-03-31T10:5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