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АДМИНИСТРАЦИЙ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2024 ç.  №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ВАШСКОЙ РЕСПУБЛИКИ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.2024 г. № 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Комсомольское</w:t>
            </w:r>
          </w:p>
        </w:tc>
      </w:tr>
    </w:tbl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явлении правообладателя ранее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тенного объекта недвижимост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 xml:space="preserve"> :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1. В отношении земельного участка с кадастровым номером 21:13:220602:47, расположенного по адресу: Чувашская Республика, Комсомольский муниципальный округ, село Старочелны-Сюрбеево, улица Мирная, д. 13, в качестве его правообладателя, владеющего данным объектом недвижимости на праве собственности выявлены: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- Арсентьева Зинаида Сидоровна, …. года рождения, место рождения: …….., гражданство: Российская Федерация, паспорт ….., выданный Комсомольским ……года, код подразделения …, зарегистрированная по адресу: Чувашская Республика, с. Старочелны-Сюрбеево, …..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- Арсентьев Иван Владимирович, …….. года рождения, место рождения: ………, гражданство: Российская Федерация, паспорт ………, выданный ……..года, код подразделения 212-009, зарегистрированный по адресу: Чувашская Республика, с. Старочелны-Сюрбеево, ………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- Арсентьев Леонид Владимирович, ……. года рождения, место рождения: ………, гражданство: Российская Федерация, паспорт …, выданный ………года, код подразделения …, зарегистрированный по адресу: Чувашская Республика, с. Старочелны-Сюрбеево, ……..</w:t>
      </w:r>
    </w:p>
    <w:p>
      <w:pPr>
        <w:pStyle w:val="Normal"/>
        <w:ind w:left="66" w:firstLine="501"/>
        <w:jc w:val="both"/>
        <w:rPr/>
      </w:pPr>
      <w:r>
        <w:rPr>
          <w:sz w:val="22"/>
          <w:szCs w:val="22"/>
        </w:rPr>
        <w:t>2. В отношении жилого дома с кадастровым номером 21:13:220602:59, расположенного по адресу: Чувашская Республика, Комсомольский муниципальный округ, село Старочелны-Сюрбеево, улица Мирная, д. 13, в качестве его правообладателя, владеющего данным объектом недвижимости на праве собственности выявлены: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- Арсентьева Зинаида Сидоровна, …. года рождения, место рождения: …….., гражданство: Российская Федерация, паспорт ….., выданный Комсомольским ……года, код подразделения …, зарегистрированная по адресу: Чувашская Республика, с. Старочелны-Сюрбеево, …..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- Арсентьев Иван Владимирович, …….. года рождения, место рождения: ………, гражданство: Российская Федерация, паспорт ………, выданный ……..года, код подразделения 212-009, зарегистрированный по адресу: Чувашская Республика, с. Старочелны-Сюрбеево, ………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- Арсентьев Леонид Владимирович, ……. года рождения, место рождения: ………, гражданство: Российская Федерация, паспорт …, выданный ………года, код подразделения …, зарегистрированный по адресу: Чувашская Республика, с. Старочелны-Сюрбеево, ……..</w:t>
      </w:r>
    </w:p>
    <w:p>
      <w:pPr>
        <w:pStyle w:val="Normal"/>
        <w:ind w:left="66" w:firstLine="501"/>
        <w:jc w:val="both"/>
        <w:rPr/>
      </w:pPr>
      <w:r>
        <w:rPr>
          <w:sz w:val="22"/>
          <w:szCs w:val="22"/>
        </w:rPr>
        <w:t>3. Права собственности Арсентьевой Зинаиды Сидоровны, Арсентьева Ивана Владимировича, Арсентьева Леонида Владимировича на указанные в пунктах 1, 2 настоящего постановления на объекты недвижимости подтверждается справкой от 09.04.2024 года № 181, выданной нотариусом Комсомольского нотариального округа Чувашской Республики Степановой Л.В.</w:t>
      </w:r>
    </w:p>
    <w:p>
      <w:pPr>
        <w:pStyle w:val="Normal"/>
        <w:ind w:left="66" w:firstLine="501"/>
        <w:jc w:val="both"/>
        <w:rPr/>
      </w:pPr>
      <w:r>
        <w:rPr>
          <w:sz w:val="22"/>
          <w:szCs w:val="22"/>
        </w:rPr>
        <w:t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о дня подписания.</w:t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firstLine="5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9:00Z</dcterms:created>
  <dc:creator>koms_org2</dc:creator>
  <dc:description/>
  <cp:keywords/>
  <dc:language>en-US</dc:language>
  <cp:lastModifiedBy>Федорова Татьяна Михайловна</cp:lastModifiedBy>
  <cp:lastPrinted>2023-05-18T08:09:00Z</cp:lastPrinted>
  <dcterms:modified xsi:type="dcterms:W3CDTF">2024-08-14T12:11:00Z</dcterms:modified>
  <cp:revision>3</cp:revision>
  <dc:subject/>
  <dc:title/>
</cp:coreProperties>
</file>