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объекта незавершенного строительства с кадастровым номером 21:25:190302:59, расположенного по адресу: Чувашская Республика, р-н. Яльчикский, д. Избахтино, ул. Восточная, д. 15,  общей площадью 227,2 кв. м. в качестве его правообладателя, владеющим данным объектом на праве собственности, выявлен   Теллин Венедикт Валерьевич, 00.00.0000 года рождения, место рождения: д. Избахтино Яльчикского района Чувашской Республики, паспорт гражданина Российской Федерации 00 00 000000, выдан 00.00.0000 года МВД по Чувашской Республике, СНИЛС   000 000 000 00, зарегистрированный по адресу: Чувашская Республика, р-н Яльчикский, д.Избахтино, ул. Восточная, д.15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2. Право собственности на объект недвижимости, указанный в пункте 1  настоящего постановления, подтверждается выпиской из Единого государственного реестра недвижимости об объекте недвижимости от 30.08.2024 № КУВИ-001/2024-218771934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8-30T14:46:00Z</cp:lastPrinted>
  <dcterms:modified xsi:type="dcterms:W3CDTF">2024-09-02T13:03:00Z</dcterms:modified>
  <cp:revision>28</cp:revision>
  <dc:subject/>
  <dc:title/>
</cp:coreProperties>
</file>