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75" w:after="75"/>
        <w:jc w:val="center"/>
        <w:rPr>
          <w:b/>
          <w:b/>
        </w:rPr>
      </w:pPr>
      <w:r>
        <w:rPr>
          <w:b/>
        </w:rPr>
        <w:t>Итоги продажи муниципального имущества Яльчикского района Чувашской Республики в 2022 году</w:t>
      </w:r>
    </w:p>
    <w:tbl>
      <w:tblPr>
        <w:tblW w:w="10490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муниципального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дажи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укцион назначен на 06.04.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80506:30 площадью 5873 кв.м. с расположенным на нем зданиями площадью 695,1 кв.м. и 60,8 кв.м. по адресу: Чувашская Республика, Яльчикский район, с. Большие Яльчики, ул. Кооперативная, д.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процедуре поступили 2 заявки. Участниками процедуры признаны: Райков Евгений Николаевич, Горшков Сергей Александрович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ни один из участников не сделал ценовое предложе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 площадью 2161,6 кв.м. расположенное по адресу: Чувашская Республика, Яльчикский район, с. Новое Тинчурино, ул. Пришкольная, д. 41, пом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60402:52 площадью 12051 кв.м. с расположенным на нем зданиями площадью 30,3 кв,м, 11,1 кв.м. и 2,4 кв.м. по адресу: Чувашская Республика, Яльчикский район, с. Новое Тинчурино, ул. Пришкольная, д. 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лощадью 401,1 кв.м. расположенное по адресу: Чувашская Республика, Яльчикский район, с. Яльчики, ул. Советская, д. 19, пом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процедуре поступили 2 заявки. Не допущены к участию в процедуре: Падуев Александр Валерьевич (не подтверждено поступление в установленный срок задатка на счета, указанные в информационном сообщении)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частниками процедуры признаны: Горшков Сергей Александрович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цедура была признана несостоявшейся, так как принято решение о признании только одного претендента участник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180308:43 площадью 1105 кв.м. с расположенным на нем зданиями площадью 65,9 кв,м, 22,3 кв.м., 21,6 кв,м,  6,4 кв.м.,  и 4,3 кв.м. по адресу: Чувашская Республика, Яльчикский район, с. Яльчики, ул. Советская, д.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процедуре поступили 4 заявки. Не допущены к участию в процедуре: Падуев Александр Валерьевич (не подтверждено поступление в установленный срок задатка на счета, указанные в информационном сообщении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процедуры признаны: ООО "СТРОЙЭНЕРГОСЕРВИС", ИП МИСЯКОВ ОЛЕГ ВЛАДИМИРОВИЧ, Горшков Сергей Александрович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обедитель — Горшков Сергей Александрович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сделки: 300 165 рублей с НДС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ВАЗ-2107-4 2010 года выпуска, VIN ХТА210740А3003418, модель LADA 2107, № двигателя 9678344, шасси (рама) № отсутствует, кузов № ХТА210740А3003418, цвет серо-сине-зеле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процедуре поступили 8 заявок. Не допущены к участию в процедуре: Плотников Александр Владимирович (не представлены все листы документа, удостоверяющего личность), Агиенко Антон Дмитриевич (не представлен электронный образ заявки)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частниками процедуры признаны: Чакалов Савва Николаевич, ДАВЫДОВ ИГОРЬ ВАЛЕРЬЕВИЧ, ИП ЛЕБЕДЕВ ЮРИЙ ЕВГЕНЬЕВИЧ, Семериков Никита Евгеньевич, ИП САМАРИН ЕВГЕНИЙ ВИКТОРОВИЧ, Паскалов Иван Иелисович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- ДАВЫДОВ ИГОРЬ ВАЛЕРЬЕВИЧ, Цена сделки:123 640 рублей с НД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ПАЗ 32053-70 2011 года выпуска, VIN Х1М3205СХВ0000399,  модель 523400, № двигателя А1010010, шасси (рама) № отсутствует, кузов № Х1М3205СХВ0000399, цвет желт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UAZ PATRIOT легковой 2005 года выпуска, VIN ХТТ31630050000492, модель, № двигателя ЗМЗ-40900R*53093826, шасси (мосты) № 31630050525965, кузов № 31630050000492, цвет авантюрин-металл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ие в процедуре поступила 1 заявка.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процедуры признаны: ДАВЫДОВ ИГОРЬ ВАЛЕРЬЕВИЧ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была признана несостоявшейся, так как принято решение о признании только одного претендента участником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ый аукцион назначен на 13.05.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80506:30 площадью 5873 кв.м. с расположенным на нем зданиями площадью 695,1 кв.м. и 60,8 кв.м. по адресу: Чувашская Республика, Яльчикский район, с. Большие Яльчики, ул. Кооперативная, д.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 площадью 2161,6 кв.м. расположенное по адресу: Чувашская Республика, Яльчикский район, с. Новое Тинчурино, ул. Пришкольная, д. 41, пом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60402:52 площадью 12051 кв.м. с расположенным на нем зданиями площадью 30,3 кв,м, 11,1 кв.м. и 2,4 кв.м. по адресу: Чувашская Республика, Яльчикский район, с. Новое Тинчурино, ул. Пришкольная, д. 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лощадью 401,1 кв.м. расположенное по адресу: Чувашская Республика, Яльчикский район, с. Яльчики, ул. Советская, д. 19, пом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процедуре поступила 1 заявка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частником процедуры признан Горшков Сергей Александрович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принято решение о признании только одного претендента участнико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ПАЗ 32053-70 2011 года выпуска, VIN Х1М3205СХВ0000399,  модель 523400, № двигателя А1010010, шасси (рама) № отсутствует, кузов № Х1М3205СХВ0000399, цвет желт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UAZ PATRIOT легковой 2005 года выпуска, VIN ХТТ31630050000492, модель, № двигателя ЗМЗ-40900R*53093826, шасси (мосты) № 31630050525965, кузов № 31630050000492, цвет авантюрин-металл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процедуре поступила 1 заявка. Не допущены к участию в процедуре: ООО "СТРОЙТЕЛКОМ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редставлены не все документы в соответствии с перечнем, указанным в информационном сообщении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цедура была признана несостоявшейся, так как ни один из претендентов не признан участником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Электронная продажа посредством публичного предложения назначена на 11.07.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80506:30 площадью 5873 кв.м. с расположенным на нем зданиями площадью 695,1 кв.м. и 60,8 кв.м. по адресу: Чувашская Республика, Яльчикский район, с. Большие Яльчики, ул. Кооперативная, д.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признана несостоявшейся, так как до окончания приема заявок не было подано ни одной заявки на участие </w:t>
            </w:r>
            <w:r>
              <w:rPr>
                <w:iCs/>
                <w:sz w:val="20"/>
                <w:szCs w:val="20"/>
              </w:rPr>
              <w:t>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 площадью 2161,6 кв.м. расположенное по адресу: Чувашская Республика, Яльчикский район, с. Новое Тинчурино, ул. Пришкольная, д. 41, пом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участие в процедуре поступили 2 заявки. Участниками процедуры признаны: Горшков Сергей Александрович, Львов Владимир Геннадьевич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бедитель — Львов Владимир Геннадьевич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: 1973500 рублей с НД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60402:52 площадью 12051 кв.м. с расположенным на нем зданиями площадью 30,3 кв,м, 11,1 кв.м. и 2,4 кв.м. по адресу: Чувашская Республика, Яльчикский район, с. Новое Тинчурино, ул. Пришкольная, д. 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участие в процедуре поступили 2 заявки. Участниками процедуры признаны: Горшков Сергей Александрович, Львов Владимир Геннадьевич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бедитель — Львов Владимир Геннадьевич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: 815250 рублей с НД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лощадью 401,1 кв.м. расположенное по адресу: Чувашская Республика, Яльчикский район, с. Яльчики, ул. Советская, д. 19, пом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участие в процедуре поступили 2 заявки. Участниками процедуры признаны: Горшков Сергей Александрович, Львов Владимир Геннадьевич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— Горшков Сергей Александрович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: 596235 рублей с НД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ПАЗ 32053-70 2011 года выпуска, VIN Х1М3205СХВ0000399,  модель 523400, № двигателя А1010010, шасси (рама) № отсутствует, кузов № Х1М3205СХВ0000399, цвет желт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ие в процедуре поступили 4 заявки. Участниками процедуры признаны: Габдуллин Руслан Радикович, Прохоркин Иван Витальевич, ОБЩЕСТВО С ОГРАНИЧЕННОЙ ОТВЕТСТВЕННОСТЬЮ "ИЗУМРУД", Жданкин Роман Викторович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— Габдуллин Руслан Радикович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: 52800 рублей с НД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UAZ PATRIOT легковой 2005 года выпуска, VIN ХТТ31630050000492, модель, № двигателя ЗМЗ-40900R*53093826, шасси (мосты) № 31630050525965, кузов № 31630050000492, цвет авантюрин-металл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а участие в процедуре поступили 5 заявок. Не допущены к участию в процедуре: ОБЩЕСТВО С ОГРАНИЧЕННОЙ ОТВЕТСТВЕННОСТЬЮ "ПРОМАВТОМАТМОНТАЖ" (представлены не все документы в соответствии с перечнем, указанным в информационном сообщении о продаже муниципального имущества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процедуры признаны: Тарасов Владимир Иванович, Гришин Михаил Александрович, Пригожев Дмитрий Вадимович, Киргизов Владислав Николаевич.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— Гришин Михаил Александрович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: 167400 рублей с НДС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Электронный аукцион назначен на 12.09.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250902:161 площадью 3 203 кв.м. с расположенным на нем зданиями площадью 488,7 кв.м. и 23,9 кв.м. по адресу: Чувашская Республика, Яльчикский район, с/пос. Лащ-Таябинское, д. Яманчурино, ул. Школьная, д.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признана несостоявшейся, так как до окончания приема заявок не было подано ни одной заявки на участие </w:t>
            </w:r>
            <w:r>
              <w:rPr>
                <w:iCs/>
                <w:sz w:val="20"/>
                <w:szCs w:val="20"/>
              </w:rPr>
              <w:t>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30202:99 площадью 1 392 кв.м. с расположенным на нем зданиями площадью 173,4 кв.м. и 51,1 кв.м. по адресу: Чувашская Республика, Яльчикский район, с/пос. Кильдюшевское, с. Кушелга,      ул. Школьная, д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90403:218 площадью 8 634 кв.м. с расположенным на нем зданиями площадью 286,7 кв.м. и 136,4 кв.м. по адресу: Чувашская Республика, Яльчикский район, с/пос. Малотаябинское,                            д. Старое Янашево, ул. Анатка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участие в процедуре поступила 1 заявка. Участником процедуры признан Галкин Антон Владимирович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Договор заключен с единственным участником процедуры  — Галкиным Антоном Владимировичем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Цена сделки: 385727 рублей с НД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200201:14 площадью 1 806 кв.м. с расположенным на нем зданием площадью 404,7 кв.м. по адресу: Чувашская Республика, Яльчикский район, с/пос. Янтиковское, д. Новое Изамбаево, ул. Школьная, д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90403:10 площадью 4 718 кв.м. с расположенным на нем зданием площадью 1 809,5 кв.м. по адресу: Чувашская Республика, Яльчикский район, с/пос. Малотаябинское, д. Старое Янашево, ул. Анаткас, д.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бус ГАЗ-322132, 2005 года выпуска, VIN Х9632213260435192, государственный знак А957УО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Электронный аукцион назначен на 03.11.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250902:161 площадью 3 203 кв.м. с расположенным на нем зданиями площадью 488,7 кв.м. и 23,9 кв.м. по адресу: Чувашская Республика, Яльчикский район, с/пос. Лащ-Таябинское, д. Яманчурино, ул. Школьная, д.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30202:99 площадью 1 392 кв.м. с расположенным на нем зданиями площадью 173,4 кв.м. и 51,1 кв.м. по адресу: Чувашская Республика, Яльчикский район, с/пос. Кильдюшевское, с. Кушелга,      ул. Школьная, д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200201:14 площадью 1 806 кв.м. с расположенным на нем зданием площадью 404,7 кв.м. по адресу: Чувашская Республика, Яльчикский район, с/пос. Янтиковское, д. Новое Изамбаево, ул. Школьная, д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90403:10 площадью 4 718 кв.м. с расположенным на нем зданием площадью 1 809,5 кв.м. по адресу: Чувашская Республика, Яльчикский район, с/пос. Малотаябинское, д. Старое Янашево, ул. Анаткас, д.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бус ГАЗ-322132, 2005 года выпуска, VIN Х9632213260435192, государственный знак А957УО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Электронный аукцион назначен на 22.12.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250902:161 площадью 3 203 кв.м. с расположенным на нем зданиями площадью 488,7 кв.м. и 23,9 кв.м. по адресу: Чувашская Республика, Яльчикский район, с/пос. Лащ-Таябинское, д. Яманчурино, ул. Школьная, д.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30202:99 площадью 1 392 кв.м. с расположенным на нем зданиями площадью 173,4 кв.м. и 51,1 кв.м. по адресу: Чувашская Республика, Яльчикский район, с/пос. Кильдюшевское, с. Кушелга,      ул. Школьная, д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200201:14 площадью 1 806 кв.м. с расположенным на нем зданием площадью 404,7 кв.м. по адресу: Чувашская Республика, Яльчикский район, с/пос. Янтиковское, д. Новое Изамбаево, ул. Школьная, д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90403:10 площадью 4 718 кв.м. с расположенным на нем зданием площадью 1 809,5 кв.м. по адресу: Чувашская Республика, Яльчикский район, с/пос. Малотаябинское, д. Старое Янашево, ул. Анаткас, д.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бус ГАЗ-322132, 2005 года выпуска, VIN Х9632213260435192, государственный знак А957УО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Электронная продажа посредством публичного предложения назначена на 26.01.20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250902:161 площадью 3 203 кв.м. с расположенным на нем зданиями площадью 488,7 кв.м. и 23,9 кв.м. по адресу: Чувашская Республика, Яльчикский район, с/пос. Лащ-Таябинское, д. Яманчурино, ул. Школьная, д.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30202:99 площадью 1 392 кв.м. с расположенным на нем зданиями площадью 173,4 кв.м. и 51,1 кв.м. по адресу: Чувашская Республика, Яльчикский район, с/пос. Кильдюшевское, с. Кушелга,      ул. Школьная, д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200201:14 площадью 1 806 кв.м. с расположенным на нем зданием площадью 404,7 кв.м. по адресу: Чувашская Республика, Яльчикский район, с/пос. Янтиковское, д. Новое Изамбаево, ул. Школьная, д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была признана несостоявшейся, так как </w:t>
            </w:r>
            <w:r>
              <w:rPr>
                <w:iCs/>
                <w:sz w:val="20"/>
                <w:szCs w:val="20"/>
              </w:rPr>
              <w:t>до окончания срока подачи заявок не подана ни одна заявка на участие в процедур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кадастровым номером 21:25:090403:10 площадью 4 718 кв.м. с расположенным на нем зданием площадью 1 809,5 кв.м. по адресу: Чувашская Республика, Яльчикский район, с/пос. Малотаябинское, д. Старое Янашево, ул. Анаткас, д.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участие в процедуре поступили 2 заявки. Участниками процедуры признаны: Егоров Александр Юрьевич, Индивидуальный предприниматель ЕГОРОВА ЭВЕЛИНА ИЛЬИНИЧНА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— Егоров Александр Юрьевич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: 640958 рублей с НД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бус ГАЗ-322132, 2005 года выпуска, VIN Х9632213260435192, государственный знак А957УО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процедуре поступила 1 заявка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частником процедуры признан Ионов Илья Геннадьевич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была признана несостоявшейся, так как принято решение о признании только одного претендента участником</w:t>
            </w:r>
          </w:p>
        </w:tc>
      </w:tr>
    </w:tbl>
    <w:p>
      <w:pPr>
        <w:pStyle w:val="A"/>
        <w:spacing w:before="75" w:after="75"/>
        <w:jc w:val="center"/>
        <w:rPr>
          <w:b/>
          <w:b/>
        </w:rPr>
      </w:pPr>
      <w:r>
        <w:rPr>
          <w:b/>
        </w:rPr>
      </w:r>
    </w:p>
    <w:p>
      <w:pPr>
        <w:pStyle w:val="A"/>
        <w:spacing w:before="75" w:after="75"/>
        <w:jc w:val="center"/>
        <w:rPr>
          <w:b/>
          <w:b/>
        </w:rPr>
      </w:pPr>
      <w:r>
        <w:rPr>
          <w:b/>
        </w:rPr>
        <w:t>------------------------------</w:t>
      </w:r>
    </w:p>
    <w:p>
      <w:pPr>
        <w:pStyle w:val="A"/>
        <w:spacing w:before="75" w:after="75"/>
        <w:jc w:val="center"/>
        <w:rPr>
          <w:b/>
          <w:b/>
        </w:rPr>
      </w:pPr>
      <w:r>
        <w:rPr>
          <w:b/>
        </w:rPr>
      </w:r>
    </w:p>
    <w:p>
      <w:pPr>
        <w:pStyle w:val="A"/>
        <w:spacing w:before="75" w:after="75"/>
        <w:jc w:val="center"/>
        <w:rPr>
          <w:b/>
          <w:b/>
        </w:rPr>
      </w:pPr>
      <w:r>
        <w:rPr>
          <w:b/>
        </w:rPr>
      </w:r>
    </w:p>
    <w:p>
      <w:pPr>
        <w:pStyle w:val="A"/>
        <w:spacing w:before="75" w:after="75"/>
        <w:jc w:val="center"/>
        <w:rPr>
          <w:b/>
          <w:b/>
        </w:rPr>
      </w:pPr>
      <w:r>
        <w:rPr>
          <w:b/>
        </w:rPr>
      </w:r>
    </w:p>
    <w:p>
      <w:pPr>
        <w:pStyle w:val="A"/>
        <w:spacing w:before="75" w:after="75"/>
        <w:jc w:val="center"/>
        <w:rPr>
          <w:b/>
          <w:b/>
        </w:rPr>
      </w:pPr>
      <w:r>
        <w:rPr>
          <w:b/>
        </w:rPr>
      </w:r>
    </w:p>
    <w:p>
      <w:pPr>
        <w:pStyle w:val="A"/>
        <w:spacing w:before="75" w:after="75"/>
        <w:jc w:val="center"/>
        <w:rPr>
          <w:b/>
          <w:b/>
        </w:rPr>
      </w:pPr>
      <w:r>
        <w:rPr>
          <w:b/>
        </w:rPr>
      </w:r>
    </w:p>
    <w:p>
      <w:pPr>
        <w:pStyle w:val="A"/>
        <w:spacing w:before="75" w:after="75"/>
        <w:jc w:val="center"/>
        <w:rPr>
          <w:b/>
          <w:b/>
        </w:rPr>
      </w:pPr>
      <w:r>
        <w:rPr>
          <w:b/>
        </w:rPr>
      </w:r>
    </w:p>
    <w:p>
      <w:pPr>
        <w:pStyle w:val="A"/>
        <w:spacing w:before="75" w:after="7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Стиль Основной текст с отступом + 14 пт По ширине Первая строка: ..."/>
    <w:basedOn w:val="Normal"/>
    <w:qFormat/>
    <w:pPr>
      <w:widowControl w:val="false"/>
      <w:suppressAutoHyphens w:val="true"/>
      <w:ind w:firstLine="720"/>
      <w:jc w:val="both"/>
    </w:pPr>
    <w:rPr>
      <w:kern w:val="2"/>
      <w:sz w:val="28"/>
      <w:szCs w:val="20"/>
      <w:lang w:val="zxx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4:00Z</dcterms:created>
  <dc:creator>1</dc:creator>
  <dc:description/>
  <dc:language>en-US</dc:language>
  <cp:lastModifiedBy>User</cp:lastModifiedBy>
  <cp:lastPrinted>2015-06-29T13:23:00Z</cp:lastPrinted>
  <dcterms:modified xsi:type="dcterms:W3CDTF">2023-03-20T11:34:00Z</dcterms:modified>
  <cp:revision>2</cp:revision>
  <dc:subject/>
  <dc:title>Итоги продажи муниципального имущества Яльчикского района Чувашской Республики в 2014 году</dc:title>
</cp:coreProperties>
</file>