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Примерная форма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6"/>
          <w:lang w:eastAsia="en-US"/>
        </w:rPr>
      </w:pPr>
      <w:r>
        <w:rPr>
          <w:rFonts w:eastAsia="Calibri"/>
          <w:b/>
          <w:bCs/>
          <w:i/>
          <w:sz w:val="28"/>
          <w:szCs w:val="26"/>
          <w:lang w:eastAsia="en-US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андидатуре в члены Общественной палаты Чувашской Республики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17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</w:tblGrid>
      <w:tr>
        <w:trPr>
          <w:trHeight w:val="212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ФОТО</w:t>
            </w:r>
          </w:p>
          <w:p>
            <w:pPr>
              <w:pStyle w:val="Normal"/>
              <w:ind w:left="13" w:hanging="0"/>
              <w:jc w:val="center"/>
              <w:rPr/>
            </w:pPr>
            <w:r>
              <w:rPr/>
              <w:t>(4 × 5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480"/>
      </w:tblGrid>
      <w:tr>
        <w:trPr>
          <w:cantSplit w:val="true"/>
        </w:trPr>
        <w:tc>
          <w:tcPr>
            <w:tcW w:w="947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6"/>
              </w:rPr>
              <w:t>1. Биографические дан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Фамилия, имя, отчество </w:t>
            </w:r>
            <w:r>
              <w:rPr>
                <w:i/>
                <w:sz w:val="28"/>
                <w:szCs w:val="26"/>
              </w:rPr>
              <w:t>(при наличии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сли изменяли фамилию, имя или отчество, то укажите их, а также когда, где и по какой причине изменял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ождения (день, месяц, год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7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ведения об образовании </w:t>
            </w:r>
            <w:r>
              <w:rPr>
                <w:i/>
                <w:sz w:val="28"/>
                <w:szCs w:val="26"/>
              </w:rPr>
              <w:t>(полное наименование образовательной организации, факультет, специализация, годы обучения, дополнительное образование)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8"/>
                <w:szCs w:val="26"/>
              </w:rPr>
              <w:t>Переподготовка (повышение квалификации)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ведения об ученой степени, ученых званиях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 xml:space="preserve">Должность и место работы </w:t>
            </w:r>
            <w:r>
              <w:rPr>
                <w:i/>
                <w:spacing w:val="-4"/>
                <w:sz w:val="28"/>
                <w:szCs w:val="26"/>
              </w:rPr>
              <w:t>(полное наименование организации с указанием организационно-правовой формы и должности)</w:t>
            </w:r>
            <w:r>
              <w:rPr>
                <w:spacing w:val="-4"/>
                <w:sz w:val="28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Сведения об обществен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  <w:lang w:val="en-US"/>
              </w:rPr>
              <w:t>C</w:t>
            </w:r>
            <w:r>
              <w:rPr>
                <w:spacing w:val="-4"/>
                <w:sz w:val="28"/>
                <w:szCs w:val="26"/>
              </w:rPr>
              <w:t>ведения о государственных наградах, почетных званиях, поощрениях и награждениях за эффективную и добросовестную трудовую (служебную), общественную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ведения о судимости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Наличие гражданства другого государства (других государств), ви</w:t>
              <w:softHyphen/>
              <w:t>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Выполняемая работа с начала трудовой деятельности (включая учебу </w:t>
        <w:br/>
        <w:t>в высших и средних специальных учебных заведениях, воинскую службу, работу по совместительству, предпринимательскую деятельность и т.п.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6"/>
        </w:rPr>
        <w:t>При заполнении данного раздела необходимо именовать организации так, как они назывались в свое время, военную службу записывать с указанием должности и номера воин</w:t>
      </w:r>
      <w:r>
        <w:rPr/>
        <w:t>ской части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91"/>
        <w:gridCol w:w="3995"/>
        <w:gridCol w:w="2675"/>
      </w:tblGrid>
      <w:tr>
        <w:trPr>
          <w:trHeight w:val="139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сяц и год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олжность с указанием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рганизации (независимо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 формы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едомственной принадлежности)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рганизации</w:t>
            </w:r>
          </w:p>
        </w:tc>
      </w:tr>
      <w:tr>
        <w:trPr>
          <w:trHeight w:val="13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оступ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хода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трудовой и (или) общественной деятельности, подтвержда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ые заслуги перед Чувашской Республикой и об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-38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 </w:t>
      </w:r>
      <w:r>
        <w:rPr>
          <w:rFonts w:eastAsia="Calibri"/>
          <w:i/>
          <w:sz w:val="28"/>
          <w:szCs w:val="28"/>
          <w:lang w:eastAsia="en-US"/>
        </w:rPr>
        <w:t>(должность)</w:t>
      </w:r>
      <w:r>
        <w:rPr>
          <w:rFonts w:eastAsia="Calibri"/>
          <w:sz w:val="28"/>
          <w:szCs w:val="28"/>
          <w:lang w:eastAsia="en-US"/>
        </w:rPr>
        <w:tab/>
        <w:t xml:space="preserve">  __________________</w:t>
      </w:r>
    </w:p>
    <w:p>
      <w:pPr>
        <w:pStyle w:val="Normal"/>
        <w:tabs>
          <w:tab w:val="clear" w:pos="708"/>
          <w:tab w:val="left" w:pos="6663" w:leader="none"/>
        </w:tabs>
        <w:ind w:left="6521" w:firstLine="198"/>
        <w:jc w:val="center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>(Ф.И.О.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48:00Z</dcterms:created>
  <dc:creator>molod5</dc:creator>
  <dc:description/>
  <cp:keywords/>
  <dc:language>en-US</dc:language>
  <cp:lastModifiedBy>Шамбулина Светлана Витальевна</cp:lastModifiedBy>
  <cp:lastPrinted>2025-01-21T10:09:00Z</cp:lastPrinted>
  <dcterms:modified xsi:type="dcterms:W3CDTF">2025-01-21T07:10:00Z</dcterms:modified>
  <cp:revision>6</cp:revision>
  <dc:subject/>
  <dc:title>АНКЕТА</dc:title>
</cp:coreProperties>
</file>