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  <w:szCs w:val="28"/>
              </w:rPr>
            </w:pPr>
            <w:r>
              <w:rPr>
                <w:rFonts w:cs="TimesET;Courier New" w:ascii="TimesET;Courier New" w:hAnsi="TimesET;Courier New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79625368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.11.2024   №  246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ключении в кадровый резерв управленческих кадров на муниципальной службе в администрации </w:t>
              <w:br/>
              <w:t>города Новочебоксарска Чувашской Республики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7. Положения о кадровом резерве управленческих кадров на муниципальной службе в администрации города Новочебоксарска Чувашской Республики, утвержденного постановлением администрации города Новочебоксарска Чувашской Республики от 06.04.2016 № 672, протокола заседания Комиссии по формированию и подготовке управленческих кадров на муниципальной службе в администрации города Новочебоксарска Чувашской Республики от 18.11.2024: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1. Включить в кадровый резерв управленческих кадров на муниципальной службе в администрации города Новочебоксарска Чувашской Республики следующих граждан с учетом реестра должностей муниципальной службы по группам должностей муниципальной служб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ов</w:t>
            </w:r>
          </w:p>
        </w:tc>
      </w:tr>
      <w:tr>
        <w:trPr>
          <w:trHeight w:val="6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 (должности руководител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Екатерина Валерьевна</w:t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(должности специалис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фанова Мария Викторовна</w:t>
            </w:r>
          </w:p>
        </w:tc>
      </w:tr>
    </w:tbl>
    <w:p>
      <w:pPr>
        <w:pStyle w:val="Default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</w:t>
      </w:r>
      <w:r>
        <w:rPr>
          <w:sz w:val="26"/>
          <w:szCs w:val="26"/>
        </w:rPr>
        <w:t>в сети Интерн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1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Calibri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1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Е.Ю. Дмитри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го от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В. Ильи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лександрова Н.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3-88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3:00Z</dcterms:created>
  <dc:creator>just6</dc:creator>
  <dc:description/>
  <cp:keywords/>
  <dc:language>en-US</dc:language>
  <cp:lastModifiedBy>nowch-doc9</cp:lastModifiedBy>
  <cp:lastPrinted>2017-09-15T18:35:00Z</cp:lastPrinted>
  <dcterms:modified xsi:type="dcterms:W3CDTF">2024-11-21T06:23:00Z</dcterms:modified>
  <cp:revision>2</cp:revision>
  <dc:subject/>
  <dc:title/>
</cp:coreProperties>
</file>