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.2023 140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.2023 № 1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мерах     по     обеспечению     безаварийно</w:t>
        <w:softHyphen/>
        <w:t xml:space="preserve">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пуска   весенних   паводковых   вод   в    202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у       на       территории       Красночетай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униципального округа Чувашской Республики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firstLine="567"/>
        <w:jc w:val="both"/>
        <w:rPr>
          <w:rStyle w:val="3pt"/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 № 68-ФЗ «О защи</w:t>
        <w:softHyphen/>
        <w:t>те населения и территории от чрезвычайных ситуаций природного и техногенного характера», от 06.10.2003  № ФЗ - 131 «Об общих принципах организации местного самоуправления в Российской Федерации», в целях предупреждения и ликвидации возможных чрезвычайных ситуаций, обеспечения безопасности людей, устойчиво</w:t>
        <w:softHyphen/>
        <w:t xml:space="preserve">го функционирования объектов экономики и жизнеобеспечения, защиты населения на территории Красночетайского муниципального округа в период прохождения паводковых вод весной 2023 года, администрация Красночетайского муниципального округа Чувашской Республики </w:t>
      </w:r>
      <w:r>
        <w:rPr>
          <w:rStyle w:val="3pt"/>
          <w:sz w:val="26"/>
          <w:szCs w:val="26"/>
        </w:rPr>
        <w:t>постановляет:</w:t>
      </w:r>
    </w:p>
    <w:p>
      <w:pPr>
        <w:pStyle w:val="Style20"/>
        <w:ind w:firstLine="567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>1. Создать противопаводковую комиссию в следующем составе:</w:t>
      </w:r>
    </w:p>
    <w:p>
      <w:pPr>
        <w:pStyle w:val="Style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айкин А.В. –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.о. </w:t>
      </w:r>
      <w:r>
        <w:rPr>
          <w:sz w:val="26"/>
          <w:szCs w:val="26"/>
        </w:rPr>
        <w:t>заместителя главы администрации Красночетайского муниципального округа - начальник Управления по благоустройству и развитию территорий, председатель комиссии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зьмин И.Н. – начальник отдела мобилизационной подготовки, специальных программ и ГО ЧС администрации муниципального округа, заместитель председателя комиссии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имкина Т.Ю. – и.о. главного специалиста-эксперта отдела мобилизационной подготовки, специальных программ и ГО ЧС администрации муниципального округа, секретарь комиссии;</w:t>
      </w:r>
    </w:p>
    <w:p>
      <w:pPr>
        <w:pStyle w:val="Style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льин А.Г. – начальник отдела строительства, дорожного хозяйства и ЖК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по благоустройству и развитию территорий администрации муниципального округа, член комиссии;</w:t>
      </w:r>
    </w:p>
    <w:p>
      <w:pPr>
        <w:pStyle w:val="Style2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Иванейкин Н.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начальник группы осушительных каналов ФГБУ «Управление «Чувашхмелиоводхоз»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вичков Е.А. - начальник ОП по Красночетайскому району МО МВД РФ «Шумерлинский»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хуткин В. Г. – ведущий инженер сервисного центра г. Шумерля филиала в Чувашской Республике ПАО «Ростелеком»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льцова Н.В. – главный врач БУ «Красночетайская районная больница» Минздрава Чувашии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рлов В.Г. – начальник Красночетайского газового участка АО «Газпром газораспределение Чебоксары» в с. Моргауши, член комиссии (по согласованию);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муткин С.В. – начальник Красночетайского РЭС ПАО «Россети Волга» - «Чувашэнерго» Алатырское производственное отделение, член комиссии (по согласованию)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леменкин С.В. – начальник ПЧ № 33 по охране с. Красные Четаи КУ «ЧРПС», член комиссии (по согласованию)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Ярабаев А.В. – начальник ОНД и ПР по Красночетайскому району УНД и ПР Главного управления МЧС России по Чувашской Республике-Чувашии, член комиссии (по согласованию);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нстантинов Ф.П. – </w:t>
      </w:r>
      <w:r>
        <w:rPr>
          <w:rFonts w:eastAsia="Calibri"/>
          <w:sz w:val="26"/>
          <w:szCs w:val="26"/>
        </w:rPr>
        <w:t xml:space="preserve">начальник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У ЧР "Красночетайского района СББЖ" Госветслужбы Чувашии</w:t>
        </w:r>
      </w:hyperlink>
      <w:r>
        <w:rPr>
          <w:sz w:val="26"/>
          <w:szCs w:val="26"/>
        </w:rPr>
        <w:t>, член комиссии (по согласованию)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арин Е.А. –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– Чувашии в г. Шумерля, член комиссии (по согласованию)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начальникам территориальных отделов Управления по благоустройству и развитию территорий администрации Красночетайского муниципального округа, руководителям организаций Красночетайского муниципального округа Чувашской Республики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.1. Определить в срок до 17 марта 2023 года меры и конкретных исполнителей с указа</w:t>
        <w:softHyphen/>
        <w:t>нием сроков, периодичности и порядка контроля над их выполнением по следующим основным задачам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В период, предшествующий паводку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уточнить районы возможного затопления (подтопления) и организовать мо</w:t>
        <w:softHyphen/>
        <w:t>ниторинг ледовой и паводковой обстановки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организовать и довести до сведения каждого жителя информацию о функ</w:t>
        <w:softHyphen/>
        <w:t>ционировании единого телефона «112» для вызова населением всех спасательных служб и поисково-спасательной группы в целях обеспечения экстренного реагиро</w:t>
        <w:softHyphen/>
        <w:t>вания на возникающие чрезвычайные ситуации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определить состав сил и средств, привлекаемых к выполнению противопа</w:t>
        <w:softHyphen/>
        <w:t>водковых мероприятий и аварийно-спасательных работ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обеспечению населения качественной питьевой водой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овать обследование гидротехнических сооружений, линий электро</w:t>
        <w:softHyphen/>
        <w:t>передачи и связи, основных дорог, закрытых водоёмов, водопропускных труб, при</w:t>
        <w:softHyphen/>
        <w:t>нять меры по их очистке, ремонту, дополнительному укреплению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ерить состояние и при необходимости провести комплекс инженерных мероприятий по усилению водозащитных дамб в наиболее уязвимых местах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создать </w:t>
      </w:r>
      <w:r>
        <w:rPr>
          <w:sz w:val="26"/>
          <w:szCs w:val="26"/>
          <w:lang w:val="uk-UA" w:eastAsia="uk-UA"/>
        </w:rPr>
        <w:t xml:space="preserve">в </w:t>
      </w:r>
      <w:r>
        <w:rPr>
          <w:sz w:val="26"/>
          <w:szCs w:val="26"/>
        </w:rPr>
        <w:t>необходимых объемах запасы материально-технических средств и финансовых ресурсов на ликвидацию возможных чрезвычайных ситуаций и перво</w:t>
        <w:softHyphen/>
        <w:t>очередное жизнеобеспечение населения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ести комплекс мер по обеспечению гарантированной связи с населен</w:t>
        <w:softHyphen/>
        <w:t>ными пунктами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овать оповещение населения, организаций о надвигающейся опас</w:t>
        <w:softHyphen/>
        <w:t>ности с использованием местного радиовещания, средств звуковой и световой сиг</w:t>
        <w:softHyphen/>
        <w:t>нализации, подвижных средств оповещения, подворного обхода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здать систему взаимного информирования по изменению обстановки в угрожаемый период и в период возникновения чрезвычайной ситуаци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крепить ответственных должностных лиц за гидротехническими сооружениям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В период прохождения паводковых вод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овать круглосуточное дежурство, обеспечить постоянное наблюде</w:t>
        <w:softHyphen/>
        <w:t>ние за интенсивностью снеготаяния, вскрытием рек и атмосферными явлениями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работу в усиленном составе оперативных штабов и готовность выездных оперативных групп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ддерживать в готовности к применению систему оповещения населения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информирование населения о складывающейся обстановке че</w:t>
        <w:softHyphen/>
        <w:t>рез средства массовой информации, распространение памяток, листовок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Провести корректировку планов действий по ликвидации чрезвычайных ситуаций, связанных с весенним паводком. В ходе корректировки уточнить: состав сил и средств, привлекаемых к дей</w:t>
        <w:softHyphen/>
        <w:t>ствиям по ликвидации чрезвычайных ситуаций, места их базирования, порядок оповещения и сбора, районы сбора и маршруты выдвижения, организацию связи с ними и порядок управле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2.1.4. О проделанной работе доложить к 17 марта 2023 года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дел мобилизационной подготовки, специальных программ</w:t>
        </w:r>
      </w:hyperlink>
      <w:r>
        <w:rPr>
          <w:sz w:val="26"/>
          <w:szCs w:val="26"/>
        </w:rPr>
        <w:t xml:space="preserve"> и ГО ЧС администрации Красночетайского муниципального округ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Начальнику отдела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 мобилизационной подготовки, специальных программ</w:t>
        </w:r>
      </w:hyperlink>
      <w:r>
        <w:rPr>
          <w:sz w:val="26"/>
          <w:szCs w:val="26"/>
        </w:rPr>
        <w:t xml:space="preserve"> и ГО ЧС разрабо</w:t>
        <w:softHyphen/>
        <w:t>тать план организационных мероприятий по обеспечению безаварийного пропуска весенних паводковых вод 2023 года на территории Красночетайского муниципального округа Чувашской Республики и довести до начальников территориальных отделов Управления по благоустройству и развитию территорий администрации муниципального округа и руководителей организаций до 13 марта 2023 год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над исполнением настоящего постановления возложить на </w:t>
      </w:r>
      <w:r>
        <w:rPr>
          <w:bCs/>
          <w:sz w:val="26"/>
          <w:szCs w:val="26"/>
        </w:rPr>
        <w:t xml:space="preserve">исполняющего обязанности </w:t>
      </w:r>
      <w:r>
        <w:rPr>
          <w:sz w:val="26"/>
          <w:szCs w:val="26"/>
        </w:rPr>
        <w:t>заместителя главы администрации Красночетайского муниципального округа - начальник Управления по благоустройству и развитию территорий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Постановление администрации Красночетайского района от 21.02.2022      № 90 «О мерах по обеспечению безаварийного пропуска весенних паводковых вод в 2022 году на территории Красночетайского района Чувашской Республики» признать утратившим силу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st-org.com/company/3390219" TargetMode="External"/><Relationship Id="rId5" Type="http://schemas.openxmlformats.org/officeDocument/2006/relationships/hyperlink" Target="http://gov.cap.ru/Person.aspx?id=1958&amp;gov_id=69" TargetMode="External"/><Relationship Id="rId6" Type="http://schemas.openxmlformats.org/officeDocument/2006/relationships/hyperlink" Target="http://gov.cap.ru/Person.aspx?id=1958&amp;gov_id=69" TargetMode="External"/><Relationship Id="rId7" Type="http://schemas.openxmlformats.org/officeDocument/2006/relationships/hyperlink" Target="http://gov.cap.ru/Person.aspx?id=1958&amp;gov_id=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Татьяна Тимкина</cp:lastModifiedBy>
  <cp:lastPrinted>2023-03-09T14:49:00Z</cp:lastPrinted>
  <dcterms:modified xsi:type="dcterms:W3CDTF">2023-03-13T08:57:00Z</dcterms:modified>
  <cp:revision>127</cp:revision>
  <dc:subject/>
  <dc:title/>
</cp:coreProperties>
</file>