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____.202_</w:t>
            </w:r>
            <w:r>
              <w:rPr>
                <w:bCs/>
              </w:rPr>
              <w:t xml:space="preserve"> </w:t>
            </w:r>
            <w:r>
              <w:rPr/>
              <w:t xml:space="preserve">____ 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5.2023</w:t>
            </w:r>
            <w:r>
              <w:rPr/>
              <w:t xml:space="preserve">  № </w:t>
            </w:r>
            <w:r>
              <w:rPr>
                <w:u w:val="single"/>
              </w:rPr>
              <w:t>42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7" w:hanging="0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ind w:right="4677" w:hanging="0"/>
        <w:jc w:val="both"/>
        <w:rPr/>
      </w:pPr>
      <w:r>
        <w:rPr/>
        <w:t>Козловского муниципального округа Чувашской Республики «Развитие физической культуры и спорта» на 2023-2035 годы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Козловского муниципального округа постановляе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муниципальную программу «Развитие физической культуры и спорта» на 2023-2035 годы (далее – Муниципальная программ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 дня вступления настоящего постановления признать утратившим силу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остановление администрации Козловского района Чувашской Республики от 07.03.2019 №97 «Об утверждении муниципальной программы «Развитие физической культуры и спорта» на 2019-2035 годы»;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остановление администрации Козловского района Чувашской Республики от 18 мая 2022 г. №274</w:t>
      </w:r>
      <w:r>
        <w:rPr>
          <w:color w:val="000000"/>
        </w:rPr>
        <w:t xml:space="preserve"> «О внесении  изменений в постановление администрации Козловского района Чувашской Республики от 07.03.2019  № 97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тветственным исполнителем Муниципальной программы отдел культуры, спорта, социального развития и архивного дела администрации Козловского муниципального округ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отдела культуры, спорта, социального развития и архивного дела администрации Козловского муниципального округ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«Козловского муниципального округа Чувашской Республики» в сети «Интернет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ind w:left="468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680" w:hanging="0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widowControl w:val="false"/>
        <w:ind w:left="4680" w:hanging="0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widowControl w:val="false"/>
        <w:ind w:left="4680" w:hanging="0"/>
        <w:rPr>
          <w:sz w:val="26"/>
        </w:rPr>
      </w:pPr>
      <w:r>
        <w:rPr>
          <w:sz w:val="26"/>
        </w:rPr>
        <w:t>Козловского муниципального округа</w:t>
      </w:r>
    </w:p>
    <w:p>
      <w:pPr>
        <w:pStyle w:val="Normal"/>
        <w:widowControl w:val="false"/>
        <w:ind w:left="4680" w:hanging="0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4680" w:hanging="0"/>
        <w:rPr>
          <w:sz w:val="26"/>
        </w:rPr>
      </w:pPr>
      <w:r>
        <w:rPr>
          <w:sz w:val="26"/>
        </w:rPr>
        <w:t>от______  2023 г.№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спо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й программы Козловского муниципального округа «Развитие физической культуры и спорта в Козловском муниципальном округе Чувашской Республики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84"/>
        <w:gridCol w:w="5528"/>
      </w:tblGrid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культуры, спорта, социального развития и архивного дела Козловского муниципального округа Чувашской Республики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исполнител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Козловского муниципального округа  Чувашской Республик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У ДО ДЮСШ-ФОК «Атал» МО Козл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образовательные учреждения Козл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реждения и организации различных форм собственности Козл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енные организации и объединения Козловского муниципального округа.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Style22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Users/kozlov_sport/AppData/Local/Microsoft/Windows/Temporary%20Internet%20Files/Content.Outlook/4EXLLDTD/%D0%9F%D0%B0%D1%81%D0%BF%D0%BE%D1%80%D1%82%20%D0%9C%D0%9F%20%D0%A0%D0%B0%D0%B7%D0%B2%D0%B8%D1%82%D0%B8%D0%B5%20%D1%84%D0%B8%D0%B7%D0%B8%D1%87%D0%B5%D1%81%D0%BA%D0%BE%D0%B9%20%D0%BA%D1%83%D0%BB%D1%8C%D1%82%D1%83%D1%80%D1%8B%20%D0%B8%20%D1%81%D0%BF%D0%BE%D1%80%D1%82%D0%B0.docx" \l "sub_3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«Развитие физической культуры и массового спорта</w:t>
            </w:r>
            <w:r>
              <w:rPr>
                <w:rStyle w:val="InternetLink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»; </w:t>
            </w:r>
          </w:p>
          <w:p>
            <w:pPr>
              <w:pStyle w:val="Style22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C:/Users/kozlov_sport/AppData/Local/Microsoft/Windows/Temporary%20Internet%20Files/Content.Outlook/4EXLLDTD/%D0%9F%D0%B0%D1%81%D0%BF%D0%BE%D1%80%D1%82%20%D0%9C%D0%9F%20%D0%A0%D0%B0%D0%B7%D0%B2%D0%B8%D1%82%D0%B8%D0%B5%20%D1%84%D0%B8%D0%B7%D0%B8%D1%87%D0%B5%D1%81%D0%BA%D0%BE%D0%B9%20%D0%BA%D1%83%D0%BB%D1%8C%D1%82%D1%83%D1%80%D1%8B%20%D0%B8%20%D1%81%D0%BF%D0%BE%D1%80%D1%82%D0%B0.docx" \l "sub_4000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«Развитие спорта высших достижений и системы подготовки спортивного резерва</w:t>
            </w:r>
            <w:r>
              <w:rPr>
                <w:rStyle w:val="InternetLink"/>
                <w:sz w:val="26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»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/>
              <w:t>«Обеспечение реализации муниципальной  программы  «Развитие физической культуры и спорта в Козловском муниципальном округе  Чувашской Республики»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, в Козловском муниципальном округ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онкурентоспособности спортсменов Козловского муниципального округа на республиканских и всероссийских спортивных соревнованиях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дач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мотивации населения Козловского муниципального округа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ие спортивной инфраструктуры с использованием принципов государственно-частного партнерств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успешного выступления спортсменов Козловского муниципального округа на республиканских и всероссийских спортивных соревнования, совершенствование системы подготовки спортивного резерва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емесячная номинальная начисленная заработная плата работников, занятых в сфере физической культуры и спорта, - 36443,9 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ность спортивными сооружениями - 96 единиц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ность плоскостными спортивными сооружениями - 76 единиц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организаций - 99,1 процент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лиц, систематически занимающихся физической культурой и спортом, - 14тыс. человек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- 10,6 процентов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23-2035годы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ы финансирования муниципальной программы с разбивкой по годам е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и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ий объем финансирования муниципальной программы составит  9 142,8тыс. рублей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3 году–587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4 году – 587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5 году – 587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6 - 2030 годах – 3 280,7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31 - 2035 годах -  4 101,2 тыс. руб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ного бюджета Козловского муниципального округа – 9 142,8 тыс. рублей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3 году –587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4 году – 587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5 году – 587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6 - 2030 годах – 3 280,7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31 - 2035 годах -  4 101,2 тыс. руб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ий бюджет - 0,0 тыс. рублей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3 году - 0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4 году - 0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5 году - 0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26 - 2030 годах - 0,0 тыс. руб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2031 - 2035 годах - 0,0 тыс. руб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муниципальной программы уточняются при формировании бюджета Козлов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обеспеченности спортивными сооружениям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стижение спортсменами Козловского муниципального округа высоких спортивных результатов на республиканских и всероссийских спортивных соревнованиях</w:t>
            </w:r>
            <w:bookmarkStart w:id="0" w:name="_GoBack"/>
            <w:bookmarkEnd w:id="0"/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I. Приоритеты государственной политики в сфер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и муниципальной программы Козловского муниципального округа Чувашской Республики «Развитие физической культуры и спорта», цели, задачи, описание сроков и этапов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ритеты государственной политики в сфере физической культуры и спорта Чувашской Республики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Законом Чувашской Республики «О физической культуре и спорте», Законом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ритетным направлением государственной политики в сфере физической культуры и спорта в Козловском муниципальном округе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 Козловского муниципального округа Чувашской Республики «Развитие физической культуры и спорта» (далее - Муниципальная программа) направлена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в Козловском  муниципальном округ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конкурентоспособности спортсменов Козловского муниципального округа на республиканских, всероссийских и международных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мотивации населения Козловского муниципального округа к систематическим занятиям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спортивной инфраструктуры с использованием принципов государствен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успешного выступления спортсменов Козловского муниципального округа на республиканских,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С 2019 года доля населения, систематически занимающихся физической культурой и спортом с 35,58% (6857 человек) до 52,28%. (8239 человек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ледующим важнейшим показателем эффективности физкультурно-оздоровительной работы являются наличие и доступность спортивных сооружени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настоящий момент, уровень обеспеченности населения спортивными сооружениями, исходя из их единовременной пропускной способности составляет 87,8%, что на 3,2% выше республиканского значения (84,6%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Всего в муниципальном округе 110 спортивных сооружений, с учетом объектов городской и рекреационной инфраструктуры, приспособленных для занятий физической культурой и спортом. Из них – плоскостные - 69, спортивные залы-16, плавательные бассейны-1, стрелковые тиры-7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Современные условия жизни, функционирования общественного производства и развития народного хозяйства предъявляют требования решительного повышения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Настоящий момент численность занимающихся физической культурой и спортом на предприятиях и в организациях составила 2113 человек. Сохранены спортивные традиции на таких предприятиях, как Козловский комбинат автофургонов, ФБУ ИК-5 УФСИН России по Чувашской Республике, ПЧ -30 ГУ «ОФПС-9 по ЧР», отделом полиции по Козловскому муниципальному округу, БУ «Козловская ЦРБ им. И. Е. Виноградова» Минздрава Чувашии и администрация Козло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Ежегодно в муниципальном округе проводятся спортивно-массовые мероприятия. В 2022 году для работников учреждений, организаций и предприятий всех форм собственности Козловского муниципального округа были проведены 95 спортивно-массовых мероприятий по18 видам спорта, в которых приняли участие более9 тысяч человек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борные команды муниципального округа принимают активное  участие в  республиканских соревнованиях по следующим видам спорта: лыжные гонки, легкая атлетика, футбол, гиревой спорт, бокс, волейбол, дартс, баскетбол, шашки, шахматы, пауэрлифтинг, настольный теннис, плавание, спортивное ориентирование и спортивный туризм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</w:rPr>
      </w:pPr>
      <w:r>
        <w:rPr>
          <w:sz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 и др. Основная роль здесь отводится общеобразовательным школам и АУ ДО ДЮСШ ФОК «Атал».</w:t>
      </w:r>
    </w:p>
    <w:p>
      <w:pPr>
        <w:pStyle w:val="Normal"/>
        <w:ind w:right="1" w:firstLine="709"/>
        <w:jc w:val="both"/>
        <w:rPr>
          <w:sz w:val="26"/>
        </w:rPr>
      </w:pPr>
      <w:r>
        <w:rPr>
          <w:sz w:val="26"/>
        </w:rPr>
        <w:t xml:space="preserve">В  АУ ДОД ДЮСШ-ФОК «Атал» МО Козловского района ЧР учебно-тренировочную работу ведут6 штатных тренеров и 13 тренеров-преподавателей по совместительству. Работают  филиалы в Андреево-Базарской СОШ, Тюрлеминской СОШ, Еметкинской СОШ, Солдыбаевской ООШ, Карамышевской СОШ, Козловской СОШ №2, Козловской СОШ №3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Учебно-тренировочная работа в  АУ ДО ДЮСШ-ФОК «Атал» Козловского муниципального округаЧувашской Республики ведется  на8 отделениях по видам спорта, обучается 607 учащихся по следующим видам спорта: легкая атлетика, плавание, волейбол, гиревой спорт, настольный теннис, баскетбол, футбол, спортивный туризм и пауэрлифтинг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громная роль в удовлетворении потребностей населения в занятиях физической культурой и спортом отводится АУ ДО ДЮСШ ФОК «Атал» Козловского муниципального округа Чувашской Республики. На протяжении 14 лет АУ ДО ДЮСШ-ФОК «Атал» находится в тройке призеров республиканского смотра-конкурс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изкультурно-оздоровительная работа по месту жительства строится в тесном сотрудничестве с начальниками территориальных отделов Козловского муниципального округа. В физкультурно-спортивных клубах занимается 1327 человек. Также при клубах организованы группы начальной подготовки, специально – оздоровительные группы, которые посещают различные возрастные категории населения. Культивируемые виды спорта: мини-футбол, футбол, настольный теннис, бокс, пауэрлифтинг, дартс, плавание, гиревой спорт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Ежегодно проводится военно-спортивная игра «Зарница» в форме палаточного лагер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31"/>
        <w:widowControl w:val="false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center"/>
        <w:rPr/>
      </w:pPr>
      <w:r>
        <w:rPr/>
        <w:t>Раздел II. Приоритеты 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 реализации 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оритеты  в сфере физической культуры и спорта определены </w:t>
      </w:r>
      <w:hyperlink r:id="rId5">
        <w:r>
          <w:rPr>
            <w:rStyle w:val="InternetLink"/>
          </w:rPr>
          <w:t>Стратегией</w:t>
        </w:r>
      </w:hyperlink>
      <w:r>
        <w:rPr>
          <w:sz w:val="26"/>
        </w:rPr>
        <w:t xml:space="preserve"> социально-экономического развития Чувашской Республики до 2035 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 долгосрочными приоритетами развития целями программы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и удовлетворение потребностей населения в занятиях физической культурой и спорто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ссовое приобщение различных слоев населения к регулярным занятиям физической культурой и спорто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ирокая пропаганда роли занятий физической культурой и спо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оказателями (индикаторами) достижения целей программы выступают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доля населения, систематически занимающихся физической культурой и спорт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численность занимающихся физической культурой и спортом по месту жи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численность детей, занимающихся в детско-юношеских спортивных школах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доля учащихся общеобразовательных учреждений, занимающихся физической культурой и спортом, в общей численности учащихся соответствующих организа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обеспеченность спортивными сооружениям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стижение основных целей предполагает решение ряда задач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ршенствование нормативно-правовых основ мониторинга физического развития, здоровья различных категорий насел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, путем развития физкультурно-спортивного  комплекс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спортивной материально-технической базы общеобразовательных учреждени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и внедрение нормативов подушевого финансирования физической культуры и спорта на основе единых минимальных социальных станд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рок реализации подпрограммы - 2023-2035 годы.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качестве основных критериев реализации программы (критериев оценки эффективности) выделяются критер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социальной эффектив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экономической эффектив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</w:rPr>
      </w:pPr>
      <w:r>
        <w:rPr>
          <w:sz w:val="26"/>
        </w:rPr>
        <w:t>эффективности муниципального  упр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Раздел III. Обобщенная характеристика основных мероприятий муниципальной программ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строенная в рамках настояще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одпрограмм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униципальная программа «Развитие физической культуры и спорта  в Козловском муниципальном округе» носит ярко выраженный социальный характер. Реализация мероприятий программы окажет влияние на формирование здорового образа жизни населения Козловского муниципального округа Чувашской Республ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ми целя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для всех категорий и групп населения условий в Козловском муниципальном округе Чувашской Республики для занятий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уровня обеспеченности населения Козловского муниципального округа Чувашской Республики объектам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мотивации населения Козл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личение доли населения Козловского муниципального округа Чувашской Республики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спортивной инфраструктуры и повышение эффективности ее использования для приобщения населения Козловского муниципального округа Чувашской Республики всех социальных категорий к занятиям массовым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личение охвата населения Козловского муниципального округа Чувашской Республики мероприятиями информационно-коммуникационной ка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ая программа предусматривает участие организаций, предприятий и учреждений Козловского муниципального округа Чувашской Республики в реализации мероприятий по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, повышению обеспеченности граждан спортивными соору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евыми показателями (индикаторами)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детей и молодежи в возрасте 3 - 29 лет, систематически занимающихся физической культурой и спортом, в общей численности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граждан трудоспособного возраста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сельского населения, систематически занимающегося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детей и молодежи в возрасте 3 - 29 лет, систематически занимающихся физической культурой и спортом, в общей численности детей и молод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83,7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84,1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84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86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88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51,2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55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57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58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58,7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22,2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25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28,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3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35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17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18,2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19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22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25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граждан трудоспособного возраста, систематически занимающихся физической культурой и спор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59,4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61,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63,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73,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83,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сельского населения, систематически занимающегося физической культурой и спор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46,4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46,7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46,9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47,9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48,9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3 году - 70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4 году - 75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25 году - 76,5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0 году - 78,0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35 году - 80,0 процента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>Муниципальная программа «Развитие физической культуры и спорта в Козловском муниципальном округе Чувашской Республики» включает в  себя следующие подпрограммы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../../C:/Users/kozlov_sport/AppData/Local/Microsoft/Windows/Temporary%20Internet%20Files/Content.Outlook/4EXLLDTD/%D0%9F%D0%B0%D1%81%D0%BF%D0%BE%D1%80%D1%82%20%D0%9C%D0%9F%20%D0%A0%D0%B0%D0%B7%D0%B2%D0%B8%D1%82%D0%B8%D0%B5%20%D1%84%D0%B8%D0%B7%D0%B8%D1%87%D0%B5%D1%81%D0%BA%D0%BE%D0%B9%20%D0%BA%D1%83%D0%BB%D1%8C%D1%82%D1%83%D1%80%D1%8B%20%D0%B8%20%D1%81%D0%BF%D0%BE%D1%80%D1%82%D0%B0.docx" \l "sub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Развитие физической культуры и массового спорта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»;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>
          <w:rStyle w:val="InternetLink"/>
          <w:sz w:val="26"/>
        </w:rPr>
        <w:instrText xml:space="preserve"> HYPERLINK "../../C:/Users/kozlov_sport/AppData/Local/Microsoft/Windows/Temporary%20Internet%20Files/Content.Outlook/4EXLLDTD/%D0%9F%D0%B0%D1%81%D0%BF%D0%BE%D1%80%D1%82%20%D0%9C%D0%9F%20%D0%A0%D0%B0%D0%B7%D0%B2%D0%B8%D1%82%D0%B8%D0%B5%20%D1%84%D0%B8%D0%B7%D0%B8%D1%87%D0%B5%D1%81%D0%BA%D0%BE%D0%B9%20%D0%BA%D1%83%D0%BB%D1%8C%D1%82%D1%83%D1%80%D1%8B%20%D0%B8%20%D1%81%D0%BF%D0%BE%D1%80%D1%82%D0%B0.docx" \l "sub_4000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«Развитие спорта высших достижений и системы подготовки спортивного резерва</w:t>
      </w:r>
      <w:r>
        <w:rPr>
          <w:rStyle w:val="InternetLink"/>
          <w:sz w:val="26"/>
        </w:rPr>
        <w:fldChar w:fldCharType="end"/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Style22"/>
        <w:spacing w:lineRule="auto" w:line="276"/>
        <w:jc w:val="both"/>
        <w:rPr>
          <w:b/>
          <w:b/>
        </w:rPr>
      </w:pPr>
      <w:r>
        <w:rPr/>
        <w:t>- «Обеспечение реализации муниципальной  программы  «Развитие физической культуры и спорта в Козловском муниципальном округе  Чувашской Республики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/>
        <w:t xml:space="preserve">Которые включают в себя </w:t>
      </w:r>
      <w:r>
        <w:rPr>
          <w:rFonts w:cs="Times New Roman" w:ascii="Times New Roman" w:hAnsi="Times New Roman"/>
          <w:sz w:val="26"/>
        </w:rPr>
        <w:t>три  основных мероприятия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е мероприятие 1. «Физкультурно-оздоровительная и спортивно-массовая работа с населением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е мероприятие 2. «Развитие спортивной инфраструктуры, в т.ч. с использованием принципов государственно-частного партнерства и софинансирования из всех уровней бюджетов»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е мероприятие 3. «Строительство (реконструкция) объектов спортивной инфраструктуры муниципальных образований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местного бюджета Козловского муниципального округа Чувашской Республики. О</w:t>
      </w:r>
      <w:r>
        <w:rPr>
          <w:sz w:val="26"/>
        </w:rPr>
        <w:t>бщий объем финансирования муниципальной программы составит  9 142,8 тыс. рублей, в том числе: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3 году–587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4 году – 587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5 году – 587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6 - 2030 годах – 3 280,7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31 - 2035 годах -  4 101,2 тыс. рублей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из них средства: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местного бюджета Козловского муниципального округа – 9 142,8 тыс. рублей, в том числе: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3 году –587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4 году – 587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5 году – 587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6 - 2030 годах – 3 280,7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31 - 2035 годах -  4 101,2 тыс. рублей.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республиканский бюджет - 0,0 тыс. рублей, в том числе: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3 году - 0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4 году - 0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5 году - 0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26 - 2030 годах - 0,0 тыс. рублей;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в 2031 - 2035 годах - 0,0 тыс. 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ъемы и источники финансирования муниципальной программы уточняются при формировании бюджета Козловского муниципального округа на очередной финансовый год и плановый перио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</w:t>
      </w:r>
      <w:hyperlink w:anchor="Par854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505" w:firstLine="720"/>
        <w:jc w:val="center"/>
        <w:outlineLvl w:val="1"/>
        <w:rPr/>
      </w:pPr>
      <w:r>
        <w:rPr/>
        <w:t>Приложение №1</w:t>
      </w:r>
    </w:p>
    <w:p>
      <w:pPr>
        <w:pStyle w:val="ConsPlusNormal"/>
        <w:ind w:left="8505" w:firstLine="720"/>
        <w:jc w:val="both"/>
        <w:rPr/>
      </w:pPr>
      <w:r>
        <w:rPr/>
        <w:t>к муниципальной программе Козловского муниципального округа Чувашской Республики «Развитие физической культуры и спорта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92"/>
      <w:bookmarkEnd w:id="1"/>
      <w:r>
        <w:rPr>
          <w:rFonts w:cs="Times New Roman" w:ascii="Times New Roman" w:hAnsi="Times New Roman"/>
          <w:sz w:val="26"/>
          <w:szCs w:val="26"/>
        </w:rPr>
        <w:t>Сведения о целевых показателях (индикаторах) муниципальной программы 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tbl>
      <w:tblPr>
        <w:tblW w:w="10898" w:type="dxa"/>
        <w:jc w:val="left"/>
        <w:tblInd w:w="17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088"/>
        <w:gridCol w:w="1219"/>
        <w:gridCol w:w="784"/>
        <w:gridCol w:w="604"/>
        <w:gridCol w:w="604"/>
        <w:gridCol w:w="604"/>
        <w:gridCol w:w="728"/>
        <w:gridCol w:w="184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/>
              <w:t>Муниципальная программа Козловского муниципального округа «Развитие физической культуры и спорт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систематически занимающегося физической культурой и спор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8647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Style19"/>
        <w:shd w:fill="FFFFFF" w:val="clear"/>
        <w:spacing w:before="0" w:after="0"/>
        <w:ind w:left="8505" w:hanging="0"/>
        <w:rPr/>
      </w:pPr>
      <w:r>
        <w:rPr>
          <w:color w:val="000000"/>
        </w:rPr>
        <w:t>к муниципальной 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https://kozlov.cap.ru/doc/laws/2019/03/AppData/Local/Microsoft/Windows/Temporary Internet Files/Content.Outlook/AppData/Local/Temp/Local Settings/Temporary Internet Files/Content.IE5/приложение 1 к Подпрограмме 1.doc" \l "sub_13000%23sub_13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рограмме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color w:val="000000"/>
        </w:rPr>
        <w:t> «Развитие физической культуры и спорта в Козловском муниципальном округе Чувашской Республики» на 2019-2035 год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kern w:val="2"/>
          <w:sz w:val="26"/>
          <w:szCs w:val="26"/>
        </w:rPr>
        <w:t>Ресурсное обеспечение</w:t>
        <w:br/>
        <w:t>реализации муниципальной  программы «Развитие физической культуры и спорта в Козловском муниципальном округе  Чувашской Республики» на 2023-2035 годы за счет всех источ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60"/>
        <w:gridCol w:w="840"/>
        <w:gridCol w:w="840"/>
        <w:gridCol w:w="2249"/>
        <w:gridCol w:w="851"/>
        <w:gridCol w:w="850"/>
        <w:gridCol w:w="851"/>
        <w:gridCol w:w="850"/>
        <w:gridCol w:w="2127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од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</w:t>
            </w:r>
            <w:hyperlink r:id="rId7">
              <w:r>
                <w:rPr>
                  <w:rStyle w:val="InternetLink"/>
                </w:rPr>
                <w:t>бюджетной классификации</w:t>
              </w:r>
            </w:hyperlink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 рублей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">
              <w:r>
                <w:rPr>
                  <w:rStyle w:val="InternetLink"/>
                </w:rPr>
                <w:t>Целевая статья расходов</w:t>
              </w:r>
            </w:hyperlink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6-</w:t>
            </w:r>
          </w:p>
          <w:p>
            <w:pPr>
              <w:pStyle w:val="Style20"/>
              <w:jc w:val="center"/>
              <w:rPr/>
            </w:pPr>
            <w:r>
              <w:rPr/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31-</w:t>
            </w:r>
          </w:p>
          <w:p>
            <w:pPr>
              <w:pStyle w:val="Style2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Развитие физической культуры спорта на 2023 - 2035 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ивной инфраструктуры, в т.ч. с использованием принципов государственно-частного партнерства и софинансирования из всех уровней бюджет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00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(реконструкция) объектов спортивной инфраструктуры муниципальных образова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200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PageNumber">
    <w:name w:val="Page Number"/>
    <w:basedOn w:val="Style13"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Style13"/>
    <w:rPr>
      <w:rFonts w:ascii="Times New Roman" w:hAnsi="Times New Roman" w:eastAsia="Times New Roman"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Cs w:val="20"/>
    </w:rPr>
  </w:style>
  <w:style w:type="paragraph" w:styleId="Style21">
    <w:name w:val="Гипертекстовая ссылка"/>
    <w:basedOn w:val="Normal"/>
    <w:qFormat/>
    <w:pPr/>
    <w:rPr>
      <w:b/>
      <w:color w:val="000000"/>
      <w:sz w:val="26"/>
      <w:szCs w:val="20"/>
    </w:rPr>
  </w:style>
  <w:style w:type="paragraph" w:styleId="11">
    <w:name w:val="Номер страницы1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Cs w:val="20"/>
    </w:rPr>
  </w:style>
  <w:style w:type="paragraph" w:styleId="12">
    <w:name w:val="Гиперссылка1"/>
    <w:basedOn w:val="Normal"/>
    <w:qFormat/>
    <w:pPr/>
    <w:rPr>
      <w:color w:val="0000FF"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9" w:hanging="0"/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7524302.1000/" TargetMode="External"/><Relationship Id="rId6" Type="http://schemas.openxmlformats.org/officeDocument/2006/relationships/header" Target="header3.xml"/><Relationship Id="rId7" Type="http://schemas.openxmlformats.org/officeDocument/2006/relationships/hyperlink" Target="http://internet.garant.ru/document/redirect/72275618/1000" TargetMode="External"/><Relationship Id="rId8" Type="http://schemas.openxmlformats.org/officeDocument/2006/relationships/hyperlink" Target="http://internet.garant.ru/document/redirect/72275618/13000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0:00Z</dcterms:created>
  <dc:creator>kozlov_just К.А. Илларионова</dc:creator>
  <dc:description/>
  <cp:keywords/>
  <dc:language>en-US</dc:language>
  <cp:lastModifiedBy>kozlov_info2 О.В. Михайлова</cp:lastModifiedBy>
  <cp:lastPrinted>2022-12-30T10:21:00Z</cp:lastPrinted>
  <dcterms:modified xsi:type="dcterms:W3CDTF">2023-09-07T08:59:00Z</dcterms:modified>
  <cp:revision>3</cp:revision>
  <dc:subject/>
  <dc:title/>
</cp:coreProperties>
</file>