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.02.2025 № 33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назначении общественных обсуждений по проекту межевания территории линейного объекта: «Благоустройство тротуара и проезда к Приволжскому городскому дому культуры, соединяющих дворовую территорию д.69 по ул.Чкалова, г.Мариинский Посад, Мариинско-Посадского района  Чувашской Республики»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05 марта 2025 в 17 часов 00 минут  общественные обсуждения по проекту межевания территории линейного объекта: «Благоустройство тротуара и проезда к Приволжскому городскому дому культуры, соединяющих дворовую территорию д.69 по ул. Чкалова, г.Мариинский Посад, Мариинско-Посадского района  Чувашской Республики». (далее - Проект).</w:t>
      </w: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rPr>
          <w:bCs/>
        </w:rPr>
      </w:pPr>
      <w:r>
        <w:rPr>
          <w:bCs/>
        </w:rPr>
        <w:t>проведение экспозиции по проекту  по адресу:</w:t>
      </w:r>
      <w:r>
        <w:rPr/>
        <w:t xml:space="preserve"> г. Мариинский Посад, ул. Николаева, д.47</w:t>
      </w:r>
      <w:r>
        <w:rPr>
          <w:bCs/>
        </w:rPr>
        <w:t>,  с 13 февраля 2025 года по 05 марта 2025 года (время посещения - в будние (рабочие) дни с 12 ч  до             16 ч);</w:t>
      </w:r>
    </w:p>
    <w:p>
      <w:pPr>
        <w:pStyle w:val="Normal"/>
        <w:rPr/>
      </w:pPr>
      <w:r>
        <w:rPr/>
        <w:t xml:space="preserve">консультирование посетителей экспозиций по Проекту состоится с 8.00 до 10.00 часов </w:t>
      </w:r>
      <w:r>
        <w:rPr>
          <w:bCs/>
        </w:rPr>
        <w:t xml:space="preserve">с 13 февраля 2025 года по 05 марта 2025 года </w:t>
      </w:r>
      <w:r>
        <w:rPr/>
        <w:t>по адресу: г. Мариинский Посад, ул. Николаева, д.47,               каб. 203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имеют право направить Организатору свои предложения и замечания по обсуждаемым вопросам по адресу: Чувашская Республика, г. Мариинский Посад, ул. Николаева, д. 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>4. Участникам общественных обсуждений прошедшим идентификацию в соответствии с пунктом 3 настоящего постановления, направлять письменные предложения и замечания (при наличии) по Проекту по адресу</w:t>
      </w:r>
      <w:r>
        <w:rPr>
          <w:bCs/>
        </w:rPr>
        <w:t>: Чувашская Республика-Чувашия, Мариинско-Посадский муниципальный округ, г. Мариинский Посад, улица Николаева, дом 47, кабинет 203 (тел.8(83542)2-22-71) по 05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sectPr>
      <w:footerReference w:type="default" r:id="rId4"/>
      <w:type w:val="nextPage"/>
      <w:pgSz w:w="11906" w:h="16800"/>
      <w:pgMar w:left="800" w:right="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71"/>
      <w:gridCol w:w="3467"/>
      <w:gridCol w:w="3467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9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2-12T16:09:00Z</cp:lastPrinted>
  <dcterms:modified xsi:type="dcterms:W3CDTF">2025-02-14T12:48:00Z</dcterms:modified>
  <cp:revision>3</cp:revision>
  <dc:subject/>
  <dc:title/>
</cp:coreProperties>
</file>