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4605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1128"/>
        <w:gridCol w:w="4359"/>
      </w:tblGrid>
      <w:tr>
        <w:trPr>
          <w:trHeight w:val="612" w:hRule="atLeast"/>
          <w:cantSplit w:val="true"/>
        </w:trPr>
        <w:tc>
          <w:tcPr>
            <w:tcW w:w="4367" w:type="dxa"/>
            <w:tcBorders/>
          </w:tcPr>
          <w:p>
            <w:pPr>
              <w:pStyle w:val="Normal"/>
              <w:tabs>
                <w:tab w:val="clear" w:pos="720"/>
                <w:tab w:val="left" w:pos="4285" w:leader="none"/>
              </w:tabs>
              <w:autoSpaceDE w:val="false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285" w:leader="none"/>
              </w:tabs>
              <w:autoSpaceDE w:val="false"/>
              <w:ind w:firstLine="709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</w:tc>
        <w:tc>
          <w:tcPr>
            <w:tcW w:w="1128" w:type="dxa"/>
            <w:vMerge w:val="restart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285" w:leader="none"/>
              </w:tabs>
              <w:autoSpaceDE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4367" w:type="dxa"/>
            <w:tcBorders/>
          </w:tcPr>
          <w:p>
            <w:pPr>
              <w:pStyle w:val="Normal"/>
              <w:autoSpaceDE w:val="false"/>
              <w:spacing w:before="8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НТИКОВСКОГО РАЙОНА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firstLine="709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31.05.2022   № 203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t>село Янтиково</w:t>
            </w:r>
          </w:p>
        </w:tc>
        <w:tc>
          <w:tcPr>
            <w:tcW w:w="1128" w:type="dxa"/>
            <w:vMerge w:val="continue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20"/>
                <w:tab w:val="left" w:pos="4285" w:leader="none"/>
              </w:tabs>
              <w:autoSpaceDE w:val="false"/>
              <w:spacing w:before="8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ĂВАЙ РАЙОН</w:t>
            </w:r>
          </w:p>
          <w:p>
            <w:pPr>
              <w:pStyle w:val="Normal"/>
              <w:tabs>
                <w:tab w:val="clear" w:pos="720"/>
                <w:tab w:val="left" w:pos="4285" w:leader="none"/>
              </w:tabs>
              <w:autoSpaceDE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Ĕ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285" w:leader="none"/>
              </w:tabs>
              <w:autoSpaceDE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285" w:leader="none"/>
              </w:tabs>
              <w:autoSpaceDE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31.05.2022  203№ 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t>Тǎвай ялě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Комплексную программу социально-экономического развития Янтиковского района Чувашской Республики</w:t>
      </w:r>
    </w:p>
    <w:p>
      <w:pPr>
        <w:pStyle w:val="Normal"/>
        <w:tabs>
          <w:tab w:val="clear" w:pos="720"/>
          <w:tab w:val="left" w:pos="5220" w:leader="none"/>
        </w:tabs>
        <w:ind w:right="4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Администрация Янтиковского района Чувашской Республики                   </w:t>
      </w:r>
      <w:r>
        <w:rPr>
          <w:b/>
          <w:color w:val="000000"/>
          <w:sz w:val="28"/>
          <w:szCs w:val="28"/>
        </w:rPr>
        <w:t>п о с т а н о в л я е т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Комплексную программу социально-экономического развития Янтиковского района Чувашской Республики (далее – Комплексная программа), утвержденную постановлением администрации Янтиковского района от 24.08.2020 №383 «Об утверждении Комплексной программы социально-экономического развития Янтиковского района Чувашской Республики»,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1.1. Приложения №№ 2-8 к Комплексной программе изложить в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1.2. Дополнить приложением № 9 к Комплексной программе согласно приложению № 2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Коммерческие проекты Таблицы 63 и 64 изложить в редакции согласно приложению № 3.</w:t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ind w:firstLine="720"/>
        <w:jc w:val="both"/>
        <w:rPr/>
      </w:pPr>
      <w:bookmarkStart w:id="0" w:name="Par498"/>
      <w:bookmarkEnd w:id="0"/>
      <w:r>
        <w:rPr>
          <w:color w:val="000000"/>
          <w:sz w:val="28"/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680" w:top="964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тиковского района                                                                           В.Б. Михайлов</w:t>
      </w:r>
    </w:p>
    <w:p>
      <w:pPr>
        <w:pStyle w:val="Normal"/>
        <w:ind w:left="110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1</w:t>
      </w:r>
    </w:p>
    <w:p>
      <w:pPr>
        <w:pStyle w:val="Normal"/>
        <w:ind w:left="110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постановлению администрации </w:t>
      </w:r>
    </w:p>
    <w:p>
      <w:pPr>
        <w:pStyle w:val="Normal"/>
        <w:ind w:left="110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Янтиковского района</w:t>
      </w:r>
    </w:p>
    <w:p>
      <w:pPr>
        <w:pStyle w:val="Normal"/>
        <w:ind w:left="110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31.05.2022 № 203</w:t>
      </w:r>
    </w:p>
    <w:p>
      <w:pPr>
        <w:pStyle w:val="Normal"/>
        <w:ind w:left="110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0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Приложение № 2</w:t>
      </w:r>
    </w:p>
    <w:p>
      <w:pPr>
        <w:pStyle w:val="Normal"/>
        <w:ind w:left="110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0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роприятия по реализации Комплексной программы социально-экономического развития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Янтиковского района на 2020-2026 г.г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14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8"/>
        <w:gridCol w:w="1525"/>
        <w:gridCol w:w="814"/>
        <w:gridCol w:w="872"/>
        <w:gridCol w:w="947"/>
        <w:gridCol w:w="1691"/>
        <w:gridCol w:w="744"/>
        <w:gridCol w:w="484"/>
        <w:gridCol w:w="566"/>
        <w:gridCol w:w="566"/>
        <w:gridCol w:w="566"/>
        <w:gridCol w:w="566"/>
        <w:gridCol w:w="484"/>
        <w:gridCol w:w="484"/>
        <w:gridCol w:w="656"/>
        <w:gridCol w:w="798"/>
      </w:tblGrid>
      <w:tr>
        <w:trPr>
          <w:trHeight w:val="30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циональный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ект, региональный проект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о реализации 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 реализации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щность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, наличие и необходимость ПСД</w:t>
            </w:r>
          </w:p>
        </w:tc>
        <w:tc>
          <w:tcPr>
            <w:tcW w:w="6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озная динамика реализации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исло жителей улучшивших жилищные условия в результате реализации (чел.) </w:t>
            </w:r>
          </w:p>
        </w:tc>
      </w:tr>
      <w:tr>
        <w:trPr>
          <w:trHeight w:val="368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динами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.ч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 2019 г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 2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 2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и далее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</w:tr>
      <w:tr>
        <w:trPr/>
        <w:tc>
          <w:tcPr>
            <w:tcW w:w="14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фере образования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итальный ремонт зданий муниципальных дошкольных образовательных организаций МБДОУ «Турмышский детский сад» в с.Турмыш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Турмыши Янтиковского района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 мест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Б, М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, млн. руб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4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. бюджет Ч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итальный ремонт зданий муниципальных общеобразовательных организаций, имеющих износ 50% и выше МБОУ «Турмышская СОШ» в с. Турмыш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Турмыши, Янтиковский район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 - 2022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 мест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Б,М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, млн. руб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4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. бюджет Ч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Капитальный ремонт зданий муниципальных общеобразовательных организаций, имеющих износ 50% и выше МБОУ «Шимкусская СОШ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Шимкусы, Янтиковский район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 - 2022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 мест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Б,М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, млн. руб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6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. бюджет Ч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итальный ремонт зданий муниципальных общеобразовательных организаций, имеющих износ 50% и выше МБОУ «Тюмеревская СОШ» в д. Тюмерев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. Тюмерево, Янтиковский район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5 мест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Б,М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, млн. руб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,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,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4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. бюджет Ч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,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,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итальный ремонт зданий муниципальных дошкольных образовательных организаций МБДОУ «Детский сад № 1 с.Янтиково «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Янтиково Янтиковского района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 мест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Д в стадии разра-бо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, млн. руб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0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. бюджет Ч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итальный ремонт зданий ДОУ МБОУ  ДО «ДЮЦ» в с. Янтиков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Янтиково Янтиковского района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 мест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Д в стадии разра-бо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, млн. руб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0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. бюджет Ч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по образованию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, млн. руб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,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,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. бюджет Ч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,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,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роприятия по реализации Комплексной программы социально-экономического развития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>Янтиковского района на 2020-2026 г.г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519"/>
        <w:gridCol w:w="1090"/>
        <w:gridCol w:w="708"/>
        <w:gridCol w:w="426"/>
        <w:gridCol w:w="850"/>
        <w:gridCol w:w="1701"/>
        <w:gridCol w:w="851"/>
        <w:gridCol w:w="708"/>
        <w:gridCol w:w="709"/>
        <w:gridCol w:w="709"/>
        <w:gridCol w:w="709"/>
        <w:gridCol w:w="567"/>
        <w:gridCol w:w="567"/>
        <w:gridCol w:w="567"/>
        <w:gridCol w:w="567"/>
        <w:gridCol w:w="850"/>
      </w:tblGrid>
      <w:tr>
        <w:trPr>
          <w:trHeight w:val="309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циональный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ект, региональный проект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о реализации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 реализаци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щно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, наличие и необходимость ПСД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озная динамика реал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исло жителей улучшивших жилищные условия в результате реализации (чел.) </w:t>
            </w:r>
          </w:p>
        </w:tc>
      </w:tr>
      <w:tr>
        <w:trPr>
          <w:trHeight w:val="3687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дина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.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 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 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 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и дале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16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</w:tr>
      <w:tr>
        <w:trPr>
          <w:trHeight w:val="180" w:hRule="atLeast"/>
        </w:trPr>
        <w:tc>
          <w:tcPr>
            <w:tcW w:w="148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фере культуры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итальный ремонт здания Янтиковского дома культуры МБУК «ЦКС» Янтиковского района Чувашской Республики, расположенного по адресу: Чувашская Республика, Янтиковский район, с. Янтиково, пр.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Янтиково Янтиковский райо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-202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Б, РБ, 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, 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олид. Бюджет Ч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итальный ремонт Яншихово-Норвашского СДК Янтиковского района Чувашской Республики по адресу: Чувашская Республика, Янтиковский район, с. Яншихово-Норваши, ул. Школьная, дом 17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ударственная программа Чувашской Республики "Развитие культуры и туризм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Яншихово-Норваши, Янтиковский райо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Б, 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, 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2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олид. Бюджет Ч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о Нюшкасинского дома культуры МБУК «ЦКС» Янтиковского района Чувашской Республик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.Нюшкасы, Янтиковский райо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Б, 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, 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6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олид. Бюджет Ч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о Новоишинского дома культуры МБУК «ЦКС Янтиковского района Чувашской Республик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.Новое Ишино, Янтиковский райо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Б, 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, 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олид. Бюджет Ч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о Ивановского дома культуры МБУК «ЦКС Янтиковского района Чувашской Республик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ый проект «Обеспечение качественно нового уровня развития инфраструктуры культуры» («Культурная среда») национального проекта «Культура»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.Иваново, Янтиковский райо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Д в стадии разрабо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, 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9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олид. Бюджет Ч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о Алдиаровского дома культуры МБУК «ЦКС Янтиковского района Чувашской Республик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ый проект «Обеспечение качественно нового уровня развития инфраструктуры культуры» («Культурная среда») национального проекта «Культура»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Алдиарово, Янтиковский райо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Д в стадии разрабо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, 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2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олид. Бюджет Ч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о Можарского дома культуры МБУК «ЦКС Янтиковского района Чувашской Республик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ый проект «Обеспечение качественно нового уровня развития инфраструктуры культуры» («Культурная среда») национального проекта «Культура»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Можарки, Янтиковский райо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Д в стадии разрабо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, 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3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олид. Бюджет Ч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итальный ремонт Тюмеревского дома культуры МБУК «ЦКС Янтиковского района Чувашской Республик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ударственная программа Чувашской Республики "Развитие культуры и туризма"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. Тюмерево, Янтиковский райо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Б, 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, 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8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олид. Бюджет Ч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итальный ремонт Шимкусского дома культуры МБУК «ЦКС Янтиковского района Чувашской Республик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ый проект «Обеспечение качественно нового уровня развития инфраструктуры культуры» («Культурная среда») национального проекта «Культура»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Шимкусы, Янтиковский райо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Д в стадии разрабо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, 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6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олид. Бюджет Ч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итальный ремонт Турмышского дома культуры МБУК «ЦКС Янтиковского района Чувашской Республик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ый проект «Обеспечение качественно нового уровня развития инфраструктуры культуры» («Культурная среда») национального проекта «Культура»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Турмыши, Янтиковский рпайо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Д в стадии разрабо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, 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4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олид. Бюджет Ч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по культуре: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, 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олид. Бюджет Ч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роприятия по реализации Комплексной программы социально-экономического развития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>Янтиковского района на 2020-2026 г.г.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146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411"/>
        <w:gridCol w:w="683"/>
        <w:gridCol w:w="741"/>
        <w:gridCol w:w="797"/>
        <w:gridCol w:w="1691"/>
        <w:gridCol w:w="766"/>
        <w:gridCol w:w="459"/>
        <w:gridCol w:w="666"/>
        <w:gridCol w:w="666"/>
        <w:gridCol w:w="666"/>
        <w:gridCol w:w="566"/>
        <w:gridCol w:w="566"/>
        <w:gridCol w:w="566"/>
        <w:gridCol w:w="566"/>
        <w:gridCol w:w="616"/>
      </w:tblGrid>
      <w:tr>
        <w:trPr>
          <w:trHeight w:val="30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циональный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ект, региональный проект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о реализации 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 реализации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щность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, наличие и необходимость ПСД</w:t>
            </w:r>
          </w:p>
        </w:tc>
        <w:tc>
          <w:tcPr>
            <w:tcW w:w="7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озная динамика реализации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исло жителей улучшивших жилищные условия в результате реализации (чел.) </w:t>
            </w:r>
          </w:p>
        </w:tc>
      </w:tr>
      <w:tr>
        <w:trPr>
          <w:trHeight w:val="368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динами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.ч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 2019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 20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 20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и далее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</w:tr>
      <w:tr>
        <w:trPr/>
        <w:tc>
          <w:tcPr>
            <w:tcW w:w="146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фере жилищно-коммунального хозяйства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снабжение д. Индырч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.программа Чувашской Республики «Модернизация и развитие сферы ЖКХ»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. Индырчи Янтиковского района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Б, М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, млн. руб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5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.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9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9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снабжение с. Можар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.программа Чувашской Республики «Модернизация и развитие сферы ЖКХ»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Можарки Янтиковского района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РБ, М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, млн. руб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.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о станции биологической очистки сточных вод производительностью 500 куб. м/су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.программа Чувашской Республики «Модернизация и развитие сферы ЖКХ»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Янтиково Янтиковского района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- 2022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 куб. м/сут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Б, М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, млн. руб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5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47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.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3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9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6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итальный ремонт водонапорных скважин и башен в населенных пунктах Янтиковск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.программа Чувашской Республики «Модернизация и развитие сферы ЖКХ»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Янтиково Янтиковский  район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 объекта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Б, М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, млн. руб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,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63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.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4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9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снабжение деревни Уразлино Индырчского сельского поселения Янтиковск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.программа Чувашской Республики «Модернизация и развитие сферы ЖКХ»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. Уразлино Янтиковского района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25 п.м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СД в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дии разра-бо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, млн. руб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.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,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о подземных сетейводоснабжения по ул. К. Иванова, Полевая – 1, Полевая -2,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.программа Чувашской Республики «Модернизация и развитие сферы ЖКХ»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Янтиково Янтиковского района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СД в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дии разра-бо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, млн. руб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.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одоснабжение южной части села Яншихово-Норваши Яншихово-Норвашского сельского поселения Янтиковского район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.программа Чувашской Республики «Модернизация и развитие сферы ЖКХ»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Яншихово-Норваши Янтиковского района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20 п.м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Д в стадии разра-бо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, млн. руб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.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,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роительство Канализационных сетей по ул. Западная и ул. Мира в с. Янтиково Янтиковского район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.программа Чувашской Республики «Модернизация и развитие сферы ЖКХ»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Янтиково Янтиковского района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СД в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дии разра-бо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, млн. руб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.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0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по жилищно- коммунальному хозяйству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, млн. руб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8,3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6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9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.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4,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5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8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5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роприятия по реализации Комплексной программы социально-экономического развития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>Янтиковского района на 2020-2026 г.г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134"/>
        <w:gridCol w:w="709"/>
        <w:gridCol w:w="932"/>
        <w:gridCol w:w="911"/>
        <w:gridCol w:w="1691"/>
        <w:gridCol w:w="766"/>
        <w:gridCol w:w="520"/>
        <w:gridCol w:w="659"/>
        <w:gridCol w:w="659"/>
        <w:gridCol w:w="666"/>
        <w:gridCol w:w="566"/>
        <w:gridCol w:w="558"/>
        <w:gridCol w:w="558"/>
        <w:gridCol w:w="746"/>
        <w:gridCol w:w="662"/>
      </w:tblGrid>
      <w:tr>
        <w:trPr>
          <w:trHeight w:val="30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циональный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ект, региональный проек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о реализации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 реализации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щность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, наличие и необходимость ПСД</w:t>
            </w:r>
          </w:p>
        </w:tc>
        <w:tc>
          <w:tcPr>
            <w:tcW w:w="7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озная динамика реализации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исло жителей улучшивших жилищные условия в результате реализации (чел.) </w:t>
            </w:r>
          </w:p>
        </w:tc>
      </w:tr>
      <w:tr>
        <w:trPr>
          <w:trHeight w:val="368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динами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.ч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 2019 го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 2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 20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и далее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16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</w:tr>
      <w:tr>
        <w:trPr>
          <w:trHeight w:val="180" w:hRule="atLeast"/>
        </w:trPr>
        <w:tc>
          <w:tcPr>
            <w:tcW w:w="147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фере дорожного хозяйства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автомобильной дороги «Аниш»-Норваш Кошки с км 0+000 по км 2+74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тиковский райо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-2021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745 км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Б, М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, млн. руб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олид. Бюджет Ч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автомобильной дороги по ул.Союзная в с.Янтиково с км 0+000 по км 0+27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тиковский райо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73 км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Б, М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, млн. руб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47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олид. Бюджет Ч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о автомобильной дороги по ул. Ленина, ул. Чапаева и ул. Школьная в д. Бахтиаро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тиковский райо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-2022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 км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, млн. руб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олид. Бюджет Ч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троительство автомобильной дороги по ул. Николаева в д. Тюмеро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. Тюмерево, Янтиковский райо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-2022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79 км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, млн. руб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8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олид. Бюджет Ч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автомобильной дороги «Янтиково-Кайбицы»-Кармалы с км 0+000 по км 2+9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тиковский райо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-2022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9 км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Б, М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, млн. руб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3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олид. Бюджет Ч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автомобильной дороги «Янтиково-Чутеево-Большие Кайбицы»-Салагаево на участке с км 0+130 по км 2+945 в Янтиковском район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тиковский райо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815 км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Б, М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, млн. руб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7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69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олид. Бюджет Ч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7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итальный ремонт автомобильной дороги «Аниш»-Нюшкасы –Новое Буяно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. программа РФ «Комплексное развитие сельской территори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тиковский райо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25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Б, РБ, МБ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, млн. руб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олид. Бюджет Ч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автомобильной дороги по ул.Чапаева в с.Янтиково с км 0+000 по км 0+38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тиковский райо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88 км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Б, М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, млн. руб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олид. Бюджет Ч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автомобильной дороги «Янтиково-Чутеево-Б.Кайбицы»-Новое Ишино с км 0+000 по км 4+7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тиковский райо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7 км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Б, М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, млн. руб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8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олид. Бюджет Ч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автомобильной дороги «Янтиково-Чутеево-Б.Кайбицы»-Амалыково с км 0+000 по км 2+3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тиковский райо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3 км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Б, М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, млн. руб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олид. Бюджет Ч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автомобильной дороги «Аниш»-Салагаево с км 0+000 по км 3+07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тиковский райо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79 км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Б, М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, млн. руб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8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олид. Бюджет Ч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8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автомобильной дороги по пер.Союзный в с.Янтиково с км 0+000 по км 0+28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тиковский райо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86 км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Б, М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, млн. руб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олид. Бюджет Ч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автомобильной дороги «Янтиково-Кайбицы»-Бахтиарово с км 0+000 по км 3+3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тиковский райо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315 км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Б, М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, млн. руб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8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8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олид. Бюджет Ч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8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о наружного освещения и тротуаров автомобильной дороги "Аниш" на участке км 69+420 - км 69+750 в Канашском районе,  км 41+275 - км 46+419 (выборочно) с устройством пешеходного перехода вблизи образовательного учреждения км 41+815, с пешеходными переходами км 52+958, км 53+1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тиковский райо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47 км; 3 пеше-ходных перехода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ек-тные работы завер-шен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, млн. руб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0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7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олид. Бюджет Ч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0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о  наружного освещения и тротуаров  автомобильной дороги Янтиково-Чутеево-Большие Кайбицы на участках км 0+008 - км 2+265 и км 14+834 - км 17+363 и пешеходных переходов вблизи образовательного учреждения км 1+303 и км 15+59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тиковский райо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77 км; 2 пеше-ходных пере-хода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ек-тные работы завер-шен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, млн. руб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3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47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олид. Бюджет Ч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3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по дорожному хозяйству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, млн. руб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7,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,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6,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6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олид. Бюджет Ч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3,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,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,6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6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роприятия по реализации Комплексной программы социально-экономического развития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Янтиковского района на 2020-2026 г.г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14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922"/>
        <w:gridCol w:w="1650"/>
        <w:gridCol w:w="767"/>
        <w:gridCol w:w="1116"/>
        <w:gridCol w:w="854"/>
        <w:gridCol w:w="1691"/>
        <w:gridCol w:w="744"/>
        <w:gridCol w:w="474"/>
        <w:gridCol w:w="459"/>
        <w:gridCol w:w="546"/>
        <w:gridCol w:w="459"/>
        <w:gridCol w:w="666"/>
        <w:gridCol w:w="474"/>
        <w:gridCol w:w="474"/>
        <w:gridCol w:w="434"/>
        <w:gridCol w:w="719"/>
      </w:tblGrid>
      <w:tr>
        <w:trPr>
          <w:trHeight w:val="309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циональный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ект, региональный проект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о реализации 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 реализации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щность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, наличие и необходимость ПСД</w:t>
            </w:r>
          </w:p>
        </w:tc>
        <w:tc>
          <w:tcPr>
            <w:tcW w:w="6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озная динамика реализации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исло жителей улучшивших жилищные условия в результате реализации (чел.) </w:t>
            </w:r>
          </w:p>
        </w:tc>
      </w:tr>
      <w:tr>
        <w:trPr>
          <w:trHeight w:val="3687" w:hRule="atLeast"/>
          <w:cantSplit w:val="true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динами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.ч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 2019 го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 2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 202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и далее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</w:tr>
      <w:tr>
        <w:trPr/>
        <w:tc>
          <w:tcPr>
            <w:tcW w:w="146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фере энергетике</w:t>
            </w:r>
          </w:p>
        </w:tc>
      </w:tr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снабжение территории, расположенной в южной части с.Янтиково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Янтиково Янтиковского района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427 км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Б, М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, млн. руб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7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7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. бюджет Ч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6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фере газоснабжения</w:t>
            </w:r>
          </w:p>
        </w:tc>
      </w:tr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зоснабжение территории, расположенной в южной части с.Янтиково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Янтиково Янтиковского района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82,85 п.м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Б, М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, млн. руб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7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7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. бюджет Ч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6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фере водоснабжения</w:t>
            </w:r>
          </w:p>
        </w:tc>
      </w:tr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снабжение территории, расположенной в южной части с.Янтиково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Янтиково Янтиковского района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10,8 п.м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Б, М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, млн. руб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. бюджет Ч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: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, млн. руб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,5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,5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,6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,6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. бюджет Ч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7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роприятия по реализации Комплексной программы социально-экономического развития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>Янтиковского района на 2020-2026 г.г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177"/>
        <w:gridCol w:w="1453"/>
        <w:gridCol w:w="727"/>
        <w:gridCol w:w="1259"/>
        <w:gridCol w:w="1691"/>
        <w:gridCol w:w="764"/>
        <w:gridCol w:w="459"/>
        <w:gridCol w:w="566"/>
        <w:gridCol w:w="539"/>
        <w:gridCol w:w="566"/>
        <w:gridCol w:w="660"/>
        <w:gridCol w:w="459"/>
        <w:gridCol w:w="459"/>
        <w:gridCol w:w="459"/>
        <w:gridCol w:w="619"/>
      </w:tblGrid>
      <w:tr>
        <w:trPr>
          <w:trHeight w:val="309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циональный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ект, региональный проект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о реализации 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 реализаци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, наличие и необходимость ПСД</w:t>
            </w:r>
          </w:p>
        </w:tc>
        <w:tc>
          <w:tcPr>
            <w:tcW w:w="6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озная динамика реализации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исло жителей улучшивших жилищные условия в результате реализации (чел.) </w:t>
            </w:r>
          </w:p>
        </w:tc>
      </w:tr>
      <w:tr>
        <w:trPr>
          <w:trHeight w:val="3687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динами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.ч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 2019 г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 20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 2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и далее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</w:tr>
      <w:tr>
        <w:trPr/>
        <w:tc>
          <w:tcPr>
            <w:tcW w:w="14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фере физической культуры:</w:t>
            </w:r>
          </w:p>
        </w:tc>
      </w:tr>
      <w:tr>
        <w:trPr/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итальный ремонт здания МАУ ДО "ДЮСШ-ФСК "Аль" по улице Чапаева, д.20 в с. Янтиково Янтиковского района Чувашской Республики</w:t>
            </w:r>
          </w:p>
        </w:tc>
        <w:tc>
          <w:tcPr>
            <w:tcW w:w="2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ударственная программа Чувашской Республики «Развитие физической культуры и спорта»</w:t>
            </w:r>
          </w:p>
        </w:tc>
        <w:tc>
          <w:tcPr>
            <w:tcW w:w="1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Янтиково, Янтиковский район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РБ, М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, млн. руб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0</w:t>
            </w:r>
          </w:p>
        </w:tc>
      </w:tr>
      <w:tr>
        <w:trPr/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. бюджет Ч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о футбольного поля по ул.Чапаева д.20 с. Янтиково Янтиковского района Чувашской Республики</w:t>
            </w:r>
          </w:p>
        </w:tc>
        <w:tc>
          <w:tcPr>
            <w:tcW w:w="2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ударственная программа Чувашской Республики «Развитие физической культуры и спорта»</w:t>
            </w:r>
          </w:p>
        </w:tc>
        <w:tc>
          <w:tcPr>
            <w:tcW w:w="1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Янтиково, Янтиковский район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СД в стадии разработки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, млн. руб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0</w:t>
            </w:r>
          </w:p>
        </w:tc>
      </w:tr>
      <w:tr>
        <w:trPr/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,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. бюджет Ч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по физической культуре: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, млн. руб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,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,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. бюджет Ч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8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роприятия по реализации Комплексной программы социально-экономического развития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>Янтиковского района на 2020-2026 г.г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47"/>
        <w:gridCol w:w="1441"/>
        <w:gridCol w:w="724"/>
        <w:gridCol w:w="1180"/>
        <w:gridCol w:w="1871"/>
        <w:gridCol w:w="741"/>
        <w:gridCol w:w="459"/>
        <w:gridCol w:w="528"/>
        <w:gridCol w:w="597"/>
        <w:gridCol w:w="597"/>
        <w:gridCol w:w="633"/>
        <w:gridCol w:w="459"/>
        <w:gridCol w:w="459"/>
        <w:gridCol w:w="459"/>
        <w:gridCol w:w="618"/>
        <w:gridCol w:w="366"/>
      </w:tblGrid>
      <w:tr>
        <w:trPr>
          <w:trHeight w:val="309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циональный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ект, региональный проект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о реализации 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 реализации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, наличие и необходимость ПСД</w:t>
            </w:r>
          </w:p>
        </w:tc>
        <w:tc>
          <w:tcPr>
            <w:tcW w:w="6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озная динамика реализации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исло жителей улучшивших жилищные условия в результате реализации (чел.) </w:t>
            </w:r>
          </w:p>
        </w:tc>
        <w:tc>
          <w:tcPr>
            <w:tcW w:w="366" w:type="dxa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7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динамик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.ч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 2019 го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 20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 20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и далее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1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фере здравоохранения:</w:t>
            </w:r>
          </w:p>
        </w:tc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о поликлиник, амбулаторий, ОВОП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Шимкусы, с. Турмыши, Янтиковский район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-2023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объе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, млн. руб.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30</w:t>
            </w:r>
          </w:p>
        </w:tc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. бюджет Ч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о ФАПов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тиковский район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-2023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объектов</w:t>
              <w:b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, млн. руб.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4</w:t>
            </w:r>
          </w:p>
        </w:tc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. бюджет Ч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по здравоохранению: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, млн. руб.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. бюджет Ч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0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2</w:t>
      </w:r>
    </w:p>
    <w:p>
      <w:pPr>
        <w:pStyle w:val="Normal"/>
        <w:ind w:left="110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постановлению администрации </w:t>
      </w:r>
    </w:p>
    <w:p>
      <w:pPr>
        <w:pStyle w:val="Normal"/>
        <w:ind w:left="110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Янтиковского района</w:t>
      </w:r>
    </w:p>
    <w:p>
      <w:pPr>
        <w:pStyle w:val="Normal"/>
        <w:ind w:left="110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31.05.2022 № 203</w:t>
      </w:r>
    </w:p>
    <w:p>
      <w:pPr>
        <w:pStyle w:val="Normal"/>
        <w:ind w:left="110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0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Приложение № 9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роприятия по реализации Комплексной программы социально-экономического развития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>Янтиковского района на 2020-2026 г.г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7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255"/>
        <w:gridCol w:w="1412"/>
        <w:gridCol w:w="712"/>
        <w:gridCol w:w="1224"/>
        <w:gridCol w:w="1691"/>
        <w:gridCol w:w="766"/>
        <w:gridCol w:w="459"/>
        <w:gridCol w:w="473"/>
        <w:gridCol w:w="473"/>
        <w:gridCol w:w="566"/>
        <w:gridCol w:w="666"/>
        <w:gridCol w:w="459"/>
        <w:gridCol w:w="459"/>
        <w:gridCol w:w="459"/>
        <w:gridCol w:w="776"/>
        <w:gridCol w:w="366"/>
      </w:tblGrid>
      <w:tr>
        <w:trPr>
          <w:trHeight w:val="309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циональный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ект, региональный проек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о реализации 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 реализации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, наличие и необходимость ПСД</w:t>
            </w:r>
          </w:p>
        </w:tc>
        <w:tc>
          <w:tcPr>
            <w:tcW w:w="6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озная динамика реализации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исло жителей улучшивших жилищные условия в результате реализации (чел.) 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7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динами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.ч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 2019 го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 20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 2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и далее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фере природоохраны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итальный ремонт объекта «Плотина на р. Ута у д. Бахтиарово Янтиковского района»</w:t>
            </w:r>
          </w:p>
        </w:tc>
        <w:tc>
          <w:tcPr>
            <w:tcW w:w="2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. программа ЧР «Развитие потенциала природосырьевых ресурсов и обеспечение технологической безопасности»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. Бахтиарово Янтиковский район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- 2023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Д в стадии разрабо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, млн. руб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,6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6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. бюджет Ч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6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итальный ремонт объекта «ГТС-плотина на р. Соломенка с.Янтиково Янтиковского района»</w:t>
            </w:r>
          </w:p>
        </w:tc>
        <w:tc>
          <w:tcPr>
            <w:tcW w:w="2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. программа ЧР «Развитие потенциала природосырьевых ресурсов и обеспечение технологической безопасности»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Янтиково Янтиковский район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- 2023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Д в стадии разрабо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, млн. руб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2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69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. бюджет Ч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2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по природоохране: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, млн. руб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,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8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. бюджет Ч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,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8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0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3</w:t>
      </w:r>
    </w:p>
    <w:p>
      <w:pPr>
        <w:pStyle w:val="Normal"/>
        <w:ind w:left="110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постановлению администрации </w:t>
      </w:r>
    </w:p>
    <w:p>
      <w:pPr>
        <w:pStyle w:val="Normal"/>
        <w:ind w:left="110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Янтиковского района</w:t>
      </w:r>
    </w:p>
    <w:p>
      <w:pPr>
        <w:pStyle w:val="Normal"/>
        <w:ind w:left="110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31.05.2022 № 203</w:t>
      </w:r>
    </w:p>
    <w:p>
      <w:pPr>
        <w:pStyle w:val="Normal"/>
        <w:ind w:left="110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«Коммерческие проекты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6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коммерческих проект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2265"/>
        <w:gridCol w:w="1360"/>
        <w:gridCol w:w="6352"/>
        <w:gridCol w:w="1453"/>
      </w:tblGrid>
      <w:tr>
        <w:trPr>
          <w:tblHeader w:val="true"/>
          <w:trHeight w:val="23" w:hRule="atLeast"/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заявител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инвестиций, млн.руб.</w:t>
            </w:r>
          </w:p>
        </w:tc>
      </w:tr>
      <w:tr>
        <w:trPr>
          <w:trHeight w:val="23" w:hRule="atLeast"/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помещения для содержания 50 голов КРС, КФХ Козлова В.В., Янтиковский райо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хозяйст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помещения для содержания 50 голов КР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</w:tr>
      <w:tr>
        <w:trPr>
          <w:trHeight w:val="23" w:hRule="atLeast"/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оборудование помещения под ферму по производству товарной рыбы, КФХ Новикова Е.Г., Янтиковский райо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охозяйственный комплек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оборудование помещения под ферму по производству товарной рыб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</w:tr>
      <w:tr>
        <w:trPr>
          <w:trHeight w:val="23" w:hRule="atLeast"/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объектов семейной фермы для содержания 200 голов лошадей, КФХ Морякова А.Н., Янтиковский райо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хозяйст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объектов семейной фермы для содержания 200 голов лошаде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8</w:t>
            </w:r>
          </w:p>
        </w:tc>
      </w:tr>
      <w:tr>
        <w:trPr>
          <w:trHeight w:val="23" w:hRule="atLeast"/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новление, приобретение с/х техники, КФХ Морякова А.Н., Янтиковский райо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хозяйст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новление, приобретение с/х техни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</w:tr>
      <w:tr>
        <w:trPr>
          <w:trHeight w:val="23" w:hRule="atLeast"/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ангара для хранения зерна, К(Ф)Х Николаева В.В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хозяйст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ангара для хранения зер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комплекса телятников на 480 голов, АО "Фирма Акконд-агро", Янтиковский райо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хозяйст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-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комплекса в составе двух телятников на 480 голов, карантинного помещения для телят, бетонной площадки для хранения навоза, силосной траншеи, благоустройства территории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</w:tr>
      <w:tr>
        <w:trPr>
          <w:trHeight w:val="23" w:hRule="atLeast"/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роительство комбикормового цеха, КФХ Грачева Валентина Г., Янтиковский райо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хозяйст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завода по переработке растениеводческой продукции в комбикорм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фермы для товарной рыбы и строительство цеха по переработке рыбы, К(Ф)Х Новикова Е.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охозяйственный комплек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3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фермы для товарной рыбы и строительство цеха по переработке рыбы, приобретение линии для переработки рыб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цеха по переработке молока, производства сыра, СХПК «Чутеевский» Янтиковского райо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хозяйст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троительство цеха по переработке молока, производства сыра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материального склада, ООО «Аккондмолоко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абатывающая промышленност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материального скла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цеха по переработке молока, производства сыра и кисломолочных продуктов, К(Ф)Х Илларионова С.Р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хозяйст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4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цеха по переработке молока, производства сыра и кисломолочных продукт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6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инвестиций в коммерческие проекты в 2020-2025 гг., млн. руб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6"/>
        <w:gridCol w:w="1014"/>
        <w:gridCol w:w="1015"/>
        <w:gridCol w:w="1015"/>
        <w:gridCol w:w="1015"/>
        <w:gridCol w:w="1015"/>
        <w:gridCol w:w="1014"/>
        <w:gridCol w:w="1012"/>
        <w:gridCol w:w="389"/>
      </w:tblGrid>
      <w:tr>
        <w:trPr>
          <w:tblHeader w:val="true"/>
          <w:trHeight w:val="23" w:hRule="atLeast"/>
          <w:cantSplit w:val="true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, проек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помещения для содержания 50 голов КРС, КФХ Козлова В.В., Янтиковский райо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оборудование помещения под ферму по производству товарной рыбы, КФХ Новикова Е.Г., Янтиковский райо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объектов семейной фермы для содержания 200 голов лошадей, КФХ Морякова А.Н., Янтиковский райо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комплекса телятников на 480 голов, АО "Фирма Акконд-агро", Янтиковский райо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новление, приобретение с/х техники, КФХ Морякова А.Н., Янтиковский райо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роительство комбикормового цеха, КФХ Грачева Валентина Г., Янтиковский райо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конструкция фермы для товарной рыбы и строительство цеха по переработке рыбы, КФХ Новикова Е.Г., Янтиковский райо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цеха по переработке молока, производства сыра, СХПК «Чутеевский» Янтиковского райо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материального склада, ООО «Аккондмолоко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роительство цеха по переработке молока, производства сыра и кисломолочных продуктов, К(Ф)Х Илларионова С.Р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69" w:right="-108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69" w:hanging="0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040"/>
      <w:outlineLvl w:val="3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240"/>
      <w:jc w:val="right"/>
      <w:outlineLvl w:val="5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35" w:hanging="0"/>
    </w:pPr>
    <w:rPr>
      <w:b/>
      <w:sz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ET;Times New Roman" w:hAnsi="TimesET;Times New Roman" w:eastAsia="Times New Roman" w:cs="TimesET;Times New Roman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Style12">
    <w:name w:val="Цитата"/>
    <w:basedOn w:val="Normal"/>
    <w:qFormat/>
    <w:pPr>
      <w:ind w:left="720" w:right="4855" w:hanging="0"/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04:00Z</dcterms:created>
  <dc:creator>Николаев</dc:creator>
  <dc:description/>
  <cp:keywords/>
  <dc:language>en-US</dc:language>
  <cp:lastModifiedBy>Начальник отдела экономики, земельных и имущественных отношений Янтиковского МО</cp:lastModifiedBy>
  <cp:lastPrinted>2022-05-31T16:40:00Z</cp:lastPrinted>
  <dcterms:modified xsi:type="dcterms:W3CDTF">2024-04-17T06:04:00Z</dcterms:modified>
  <cp:revision>2</cp:revision>
  <dc:subject/>
  <dc:title> </dc:title>
</cp:coreProperties>
</file>