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января 2024 года № 156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т 16.01.2023 г. № 98 «О муниципальной программе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культуры и туризма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шением Собрания депутатов Моргаушского муниципального округа Чувашской Республики от 12.12.2023 № 26/3 «О бюджете Моргаушского муниципального округа Чувашской Республики на 2024 год и на плановый период 2025 и 2026 годов»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 муниципальной программе Моргаушского муниципального округа Чувашской Республики «Развитие культуры и туризма» (далее – Программа)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2. в пункте  Подпрограммы муниципальной программы паспорта муниципальной программы Моргаушского района Чувашской Республики «Развитие культуры и туризма» добавить подпрограмму - «Строительство (реконструкция) и модернизация муниципальных учреждений культуры клубного типа»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3. позицию «Срок и этапы реализации Муниципальной программы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5"/>
        <w:gridCol w:w="6640"/>
      </w:tblGrid>
      <w:tr>
        <w:trPr/>
        <w:tc>
          <w:tcPr>
            <w:tcW w:w="353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рок и этапы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3–2026 годы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7–2030 годы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–2035 годы»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4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17"/>
                <w:szCs w:val="17"/>
                <w:lang w:eastAsia="en-US"/>
              </w:rPr>
              <w:t xml:space="preserve">750 156,6 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 87 179,6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  <w:lang w:eastAsia="en-US"/>
              </w:rPr>
              <w:t xml:space="preserve">89 491,2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  <w:lang w:eastAsia="en-US"/>
              </w:rPr>
              <w:t xml:space="preserve">51 992,2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  <w:lang w:eastAsia="en-US"/>
              </w:rPr>
              <w:t xml:space="preserve">52 000,0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  <w:lang w:eastAsia="en-US"/>
              </w:rPr>
              <w:t xml:space="preserve">6 425,3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9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b/>
                <w:sz w:val="17"/>
                <w:szCs w:val="17"/>
                <w:lang w:eastAsia="en-US"/>
              </w:rPr>
              <w:t>36 100,4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1</w:t>
            </w:r>
            <w:r>
              <w:rPr>
                <w:sz w:val="17"/>
                <w:szCs w:val="17"/>
                <w:lang w:eastAsia="en-US"/>
              </w:rPr>
              <w:t xml:space="preserve">7 766,2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1</w:t>
            </w:r>
            <w:r>
              <w:rPr>
                <w:sz w:val="17"/>
                <w:szCs w:val="17"/>
                <w:lang w:eastAsia="en-US"/>
              </w:rPr>
              <w:t xml:space="preserve">7 526,0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40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 40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а Моргаушского муниципального округа – </w:t>
            </w:r>
            <w:r>
              <w:rPr>
                <w:b/>
                <w:sz w:val="17"/>
                <w:szCs w:val="17"/>
                <w:lang w:eastAsia="en-US"/>
              </w:rPr>
              <w:t xml:space="preserve">685 574,8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  <w:lang w:eastAsia="en-US"/>
              </w:rPr>
              <w:t xml:space="preserve">61 347,5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70 244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49 961,1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49 968,9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227 02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  <w:lang w:eastAsia="en-US"/>
              </w:rPr>
              <w:t>22 056,1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</w:t>
            </w:r>
            <w:r>
              <w:rPr>
                <w:sz w:val="17"/>
                <w:szCs w:val="17"/>
                <w:lang w:eastAsia="en-US"/>
              </w:rPr>
              <w:t>1 734,1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</w:t>
            </w:r>
            <w:r>
              <w:rPr>
                <w:sz w:val="17"/>
                <w:szCs w:val="17"/>
                <w:lang w:eastAsia="en-US"/>
              </w:rPr>
              <w:t>1 627,0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</w:t>
            </w:r>
            <w:r>
              <w:rPr>
                <w:sz w:val="17"/>
                <w:szCs w:val="17"/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</w:t>
            </w:r>
            <w:r>
              <w:rPr>
                <w:sz w:val="17"/>
                <w:szCs w:val="17"/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7 72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1.5. </w:t>
      </w:r>
      <w:r>
        <w:rPr>
          <w:b/>
          <w:sz w:val="17"/>
          <w:szCs w:val="17"/>
        </w:rPr>
        <w:t>«Раздел I. Приоритеты государственной политики в сфере реализации муниципальной  программы Моргаушского муниципального округа Чувашской Республики «Развитие культуры и туризма», цели, задачи, описание сроков и этапов реализации муниципальной программы»</w:t>
      </w:r>
      <w:r>
        <w:rPr>
          <w:sz w:val="17"/>
          <w:szCs w:val="17"/>
        </w:rPr>
        <w:t xml:space="preserve"> абзац двадцать второй, двадцать четвертый 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</w:t>
      </w:r>
      <w:r>
        <w:rPr>
          <w:sz w:val="17"/>
          <w:szCs w:val="17"/>
        </w:rPr>
        <w:t>«1 этап-2023-2026 год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2 этап-2027-2030 годы»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6.   Таблицу 1 </w:t>
      </w:r>
      <w:r>
        <w:rPr>
          <w:b/>
          <w:sz w:val="17"/>
          <w:szCs w:val="17"/>
        </w:rPr>
        <w:t xml:space="preserve">раздела </w:t>
      </w:r>
      <w:r>
        <w:rPr>
          <w:b/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показатели Муниципальной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ивизация культурного потенциала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интереса к чт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организаций культуры по отношению к 2022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туризма в Моргаушском муниципальном округе Чувашской 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вижение туристического продукта Моргаушского муниципального округа Чувашской Республики на внутреннем туристском ры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уристов, обслуженных туристическими организациями в Моргаушском мунииципальном округе Чувашской Республ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материально-технической базы и улучшение технического состояния  муниципальных учреждений Моргаушского муниципального округа Чувашской 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качества предоставляемых услуг через укрепление и обновление материально-технической базы муниципальных учреждений в сфере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екущих и капитальных ремонтов, проведенных в муниципальных учреждениях в сфере культуры (нарастающим итогом)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7. </w:t>
      </w:r>
      <w:r>
        <w:rPr>
          <w:b/>
          <w:sz w:val="17"/>
          <w:szCs w:val="17"/>
        </w:rPr>
        <w:t xml:space="preserve">В разделе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 «Обобщенная характеристика основных мероприятий подпрограмм Муниципальной программы»</w:t>
      </w:r>
      <w:r>
        <w:rPr>
          <w:sz w:val="17"/>
          <w:szCs w:val="17"/>
        </w:rPr>
        <w:t xml:space="preserve">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«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4 подпрограмм» </w:t>
      </w:r>
    </w:p>
    <w:p>
      <w:pPr>
        <w:pStyle w:val="Normal"/>
        <w:ind w:firstLine="54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8.  </w:t>
      </w:r>
      <w:r>
        <w:rPr>
          <w:b/>
          <w:sz w:val="17"/>
          <w:szCs w:val="17"/>
        </w:rPr>
        <w:t xml:space="preserve">В разделе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 «Обобщенная характеристика основных мероприятий подпрограмм Муниципальной программы»</w:t>
      </w:r>
      <w:r>
        <w:rPr>
          <w:sz w:val="17"/>
          <w:szCs w:val="17"/>
        </w:rPr>
        <w:t xml:space="preserve"> добавить четвертый пункт: «Основное мероприятие 4. «Подпрограмма «Строительство (реконструкция) и модернизация муниципальных учреждений культуры клубного типа»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проведение капитального ремонта муниципальных учреждений культуры клубного типа»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1.9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«Обоснование объема финансовых ресурсов, </w:t>
        <w:br/>
        <w:t>необходимых для реализации Муниципальной программы»</w:t>
      </w:r>
      <w:r>
        <w:rPr>
          <w:sz w:val="17"/>
          <w:szCs w:val="17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b/>
          <w:sz w:val="17"/>
          <w:szCs w:val="17"/>
          <w:lang w:eastAsia="en-US"/>
        </w:rPr>
        <w:t>750 156,6</w:t>
      </w:r>
      <w:r>
        <w:rPr>
          <w:rFonts w:eastAsia="Calibri"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ind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1"/>
        <w:gridCol w:w="1349"/>
        <w:gridCol w:w="1834"/>
        <w:gridCol w:w="1988"/>
        <w:gridCol w:w="1848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87 179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3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 766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1 34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1 734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491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 526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 24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 992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9 961,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9 96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–20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1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50 15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 42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6 100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685 574,8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2 056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 приведены в приложении № 2 к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</w:t>
      </w:r>
      <w:r>
        <w:rPr>
          <w:rFonts w:eastAsia="Calibri"/>
          <w:color w:val="000000"/>
          <w:sz w:val="17"/>
          <w:szCs w:val="17"/>
        </w:rPr>
        <w:t>Муниципальную</w:t>
      </w:r>
      <w:r>
        <w:rPr>
          <w:color w:val="000000"/>
          <w:sz w:val="17"/>
          <w:szCs w:val="17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ы, согласно приложениям </w:t>
      </w:r>
      <w:r>
        <w:rPr>
          <w:sz w:val="17"/>
          <w:szCs w:val="17"/>
        </w:rPr>
        <w:t>№ 3–6</w:t>
      </w:r>
      <w:r>
        <w:rPr>
          <w:color w:val="000000"/>
          <w:sz w:val="17"/>
          <w:szCs w:val="17"/>
        </w:rPr>
        <w:t xml:space="preserve"> к настоящей </w:t>
      </w:r>
      <w:r>
        <w:rPr>
          <w:rFonts w:eastAsia="Calibri"/>
          <w:color w:val="000000"/>
          <w:sz w:val="17"/>
          <w:szCs w:val="17"/>
        </w:rPr>
        <w:t>Муниципальной</w:t>
      </w:r>
      <w:r>
        <w:rPr>
          <w:color w:val="000000"/>
          <w:sz w:val="17"/>
          <w:szCs w:val="17"/>
        </w:rPr>
        <w:t xml:space="preserve"> программе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>1.10.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Приложение №2 «РЕСУРСНОЕ ОБЕСПЕЧЕНИЕ И ПРОГНОЗНАЯ (СПРАВОЧНАЯ) ОЦЕНКА РАСХОДОВ  за счет всех источников финансирования реализации муниципальной программы  «Развитие культуры и туризма на 2023-2035 года»   к Муниципальной программе изложить в следующей редакции: 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Моргаушского муниципального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17"/>
          <w:szCs w:val="17"/>
          <w:lang w:eastAsia="en-US"/>
        </w:rPr>
        <w:t>Ресурсное обеспечение</w:t>
      </w:r>
      <w:r>
        <w:rPr>
          <w:b/>
          <w:bCs/>
          <w:color w:val="000000"/>
          <w:sz w:val="17"/>
          <w:szCs w:val="17"/>
          <w:lang w:eastAsia="en-US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  <w:lang w:eastAsia="en-US"/>
        </w:rPr>
      </w:pPr>
      <w:r>
        <w:rPr>
          <w:b/>
          <w:bCs/>
          <w:color w:val="000000"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  <w:lang w:eastAsia="en-US"/>
        </w:rPr>
      </w:pPr>
      <w:r>
        <w:rPr>
          <w:b/>
          <w:bCs/>
          <w:color w:val="000000"/>
          <w:sz w:val="17"/>
          <w:szCs w:val="17"/>
          <w:lang w:eastAsia="en-US"/>
        </w:rPr>
        <w:t xml:space="preserve">«Развитие культуры и туризма на 2023 – 2035 года» 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  <w:lang w:eastAsia="en-US"/>
        </w:rPr>
      </w:pPr>
      <w:r>
        <w:rPr>
          <w:b/>
          <w:bCs/>
          <w:color w:val="000000"/>
          <w:sz w:val="17"/>
          <w:szCs w:val="17"/>
          <w:lang w:eastAsia="en-U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53"/>
        <w:gridCol w:w="833"/>
        <w:gridCol w:w="695"/>
        <w:gridCol w:w="970"/>
        <w:gridCol w:w="834"/>
        <w:gridCol w:w="835"/>
        <w:gridCol w:w="834"/>
        <w:gridCol w:w="835"/>
        <w:gridCol w:w="877"/>
        <w:gridCol w:w="874"/>
      </w:tblGrid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</w:tc>
        <w:tc>
          <w:tcPr>
            <w:tcW w:w="50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</w:t>
            </w: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5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–20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ультуры и туризма»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 179,6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9491,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1 992,2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 000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6,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7,3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31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766,2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526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47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244,7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61,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68,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4,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0,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1,0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1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 179,6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9491,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 992,2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 000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4 746,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34 747,3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31,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766,2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526,0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347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244,7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1,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68,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4,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7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0,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1,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 142,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782,9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646,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654,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 394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 394,5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А4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870,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582,9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46,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54,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 894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894,5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3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2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R519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3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2,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,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,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4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98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музейного дел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63,6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221,4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61,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61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3707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8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4,4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24,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24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архивного дел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99,7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3,6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3,6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3,6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9,7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73,6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73,6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673,6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1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архиво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98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образования в сфере культуры и искусств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.1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6S9270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народного творчеств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770,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 333,8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 936,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 936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2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7А3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-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423,2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 983,8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586,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586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L46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7,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0,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1,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1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272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5704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2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3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956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0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0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00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6,7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00,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и реконструкция учреждений культуры, архив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53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1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016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2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307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46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1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3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137,8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86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3,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153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7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1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2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модельных муниципальных библиотек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 000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A1545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1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2.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1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2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5,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299F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3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ет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L51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42,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»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S70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363,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,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5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ведение неотложных аварийно-восстановительных работ на социально значимые объекты культуры 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204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19,3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9,3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2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3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Туризм»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400000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4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409,70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6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121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8,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развитие инфраструктуры муниципальных учреждений культуры клубного типа (капитальный ремонт муниципальных учреждений культуры клубного типа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 409,7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602S235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121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8,7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1. В приложении № 3   ПОДРОГРАММА «Развитие культуры в Моргаушском муниципальном округе Чувашской Республики» муниципальной программы Моргаушского муниципального округа  Чувашской Республики «Развитие культуры и туризма»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1.1.      Позицию « Этапы и сроки реализации подпрограммы» Муниципальной программы изложить в следующей редакции:</w:t>
      </w:r>
    </w:p>
    <w:tbl>
      <w:tblPr>
        <w:tblW w:w="58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25"/>
        <w:gridCol w:w="2024"/>
        <w:gridCol w:w="6617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«Этапы и сроки реализации  -          2023–2035 годы: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</w:t>
      </w:r>
      <w:r>
        <w:rPr>
          <w:sz w:val="17"/>
          <w:szCs w:val="17"/>
        </w:rPr>
        <w:t>1 этап – 2023–2026 годы;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</w:t>
      </w:r>
      <w:r>
        <w:rPr>
          <w:sz w:val="17"/>
          <w:szCs w:val="17"/>
        </w:rPr>
        <w:t>2 этап – 2027–2030 годы;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</w:t>
      </w:r>
      <w:r>
        <w:rPr>
          <w:sz w:val="17"/>
          <w:szCs w:val="17"/>
        </w:rPr>
        <w:t>3 этап – 2031–2035 годы»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1.11.2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17"/>
                <w:szCs w:val="17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17"/>
                <w:szCs w:val="17"/>
              </w:rPr>
              <w:t>731 746,6  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 87 179,6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71 081,5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1 992,2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52 00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234 746,3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234 747,3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540"/>
              <w:rPr/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6 425,3 тыс. рублей </w:t>
            </w:r>
            <w:r>
              <w:rPr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 331,8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93,5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b/>
                <w:sz w:val="17"/>
                <w:szCs w:val="17"/>
              </w:rPr>
              <w:t>18 979,4 тыс. рублей</w:t>
            </w:r>
            <w:r>
              <w:rPr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7 766,2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405,0 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404,1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404,1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0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</w:t>
            </w:r>
            <w:r>
              <w:rPr>
                <w:b/>
                <w:sz w:val="17"/>
                <w:szCs w:val="17"/>
              </w:rPr>
              <w:t>684 286,1  тыс. рублей</w:t>
            </w:r>
            <w:r>
              <w:rPr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1 347,5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68 956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49 961,1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49 968,9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227 026,3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227 026,3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17"/>
                <w:szCs w:val="17"/>
              </w:rPr>
              <w:t xml:space="preserve">внебюджетных источников – </w:t>
            </w:r>
            <w:r>
              <w:rPr>
                <w:b/>
                <w:sz w:val="17"/>
                <w:szCs w:val="17"/>
              </w:rPr>
              <w:t>22 056,1 тыс. рублей</w:t>
            </w:r>
            <w:r>
              <w:rPr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1 734,1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1 627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1 627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1 627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7 720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7 721,0 тыс. рублей;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1.2. в разделе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I </w:t>
      </w:r>
      <w:r>
        <w:rPr>
          <w:b/>
          <w:sz w:val="17"/>
          <w:szCs w:val="17"/>
        </w:rPr>
        <w:t>«Характеристика основных мероприятий, мероприятий подпрограммы с указанием сроков и этапов их реализации»</w:t>
      </w:r>
      <w:r>
        <w:rPr>
          <w:sz w:val="17"/>
          <w:szCs w:val="17"/>
        </w:rPr>
        <w:t xml:space="preserve"> абзац второй-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«Подпрограмма будет реализовываться в 2023–2035 годах в 3 этап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 этап – 2023–2026 годы.</w:t>
      </w:r>
    </w:p>
    <w:p>
      <w:pPr>
        <w:pStyle w:val="Normal"/>
        <w:autoSpaceDE w:val="false"/>
        <w:ind w:hanging="42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На 1 этапе предусмотрена реализация начатых ранее мероприятий по развитию отрасли     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2 этап – 2027–2030 годы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1.11.3. в пункте основные мероприятия добавить пункт – «Основное мероприятие 15. Проведение неотложных аварийно-восстановительных работ на социально значимые объекты культуры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1.11.4. Раздел IV. Обоснование объема финансовых ресурсов, необходимых  для реализации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  <w:lang w:eastAsia="en-US"/>
        </w:rPr>
        <w:t xml:space="preserve">Общий объем финансирования подпрограммы за счет всех источников финансирования составляет 731 746,9 тыс. рублей, в том числе за счет средств федерального бюджета – 6 425,3 тыс. рублей, республиканского бюджета Чувашской Республики – 18 979,4 тыс. рублей, </w:t>
      </w:r>
      <w:r>
        <w:rPr>
          <w:color w:val="000000"/>
          <w:sz w:val="17"/>
          <w:szCs w:val="17"/>
          <w:lang w:eastAsia="en-US"/>
        </w:rPr>
        <w:t>бюджета Моргаушского муниципального округа</w:t>
      </w:r>
      <w:r>
        <w:rPr>
          <w:rFonts w:eastAsia="Calibri"/>
          <w:bCs/>
          <w:color w:val="000000"/>
          <w:sz w:val="17"/>
          <w:szCs w:val="17"/>
          <w:lang w:eastAsia="en-US"/>
        </w:rPr>
        <w:t xml:space="preserve"> – 684 286,1 тыс. рублей, внебюджетных источников – 22 056,1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ind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1"/>
        <w:gridCol w:w="1349"/>
        <w:gridCol w:w="1834"/>
        <w:gridCol w:w="1988"/>
        <w:gridCol w:w="1848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7"/>
                <w:szCs w:val="17"/>
                <w:lang w:eastAsia="en-US"/>
              </w:rPr>
            </w:pPr>
            <w:r>
              <w:rPr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87 179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 33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 766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1 34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1 734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1 081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3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8 95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 992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49 961,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49 96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627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–20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4 74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 02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 721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31 74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 42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8 979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684 286,1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2 056,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2.1. В приложении № 4 П О Д П Р О Г Р А М М А «Поддержка и развитие чтения в Моргаушском муниципальном округе Чувашской Республики» муниципальной программы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«Развитие культуры и туризма»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2.2. позицию «Объемы финансирования подпрограммы с разбивкой по годам реализации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91"/>
        <w:gridCol w:w="7198"/>
      </w:tblGrid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198" w:type="dxa"/>
            <w:tcBorders/>
          </w:tcPr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ий объем финансирования подпрограммы составит 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 тыс.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– 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 тыс.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–2035 годах – 0,0 тыс. рублей внебюджетных 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ов – 0,0 тыс.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2.3.  Раздел IV. Обоснование объема финансовых ресурсов, необходимых  для реализации подпрограммы изложить в следующей редакции: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V. Обоснование объема финансовых ресурсов,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щий объем финансирования подпрограммы за счет всех источников составит 0</w:t>
      </w:r>
      <w:r>
        <w:rPr>
          <w:sz w:val="17"/>
          <w:szCs w:val="17"/>
          <w:lang w:eastAsia="en-US"/>
        </w:rPr>
        <w:t>,0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  <w:lang w:eastAsia="en-US"/>
        </w:rPr>
        <w:t>тыс. рублей, в том числе за счет средств федерального бюджета – 0,0 тыс. рублей, республиканского бюджета Чувашской Республики – 0,0 тыс. рублей, бюджета Моргаушского муниципального округа Чувашской Республики –0,0 тыс. рублей, внебюджетных источников – 0</w:t>
      </w:r>
      <w:r>
        <w:rPr>
          <w:sz w:val="17"/>
          <w:szCs w:val="17"/>
          <w:lang w:eastAsia="en-US"/>
        </w:rPr>
        <w:t xml:space="preserve">,0 </w:t>
      </w:r>
      <w:r>
        <w:rPr>
          <w:color w:val="000000"/>
          <w:sz w:val="17"/>
          <w:szCs w:val="17"/>
          <w:lang w:eastAsia="en-US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54"/>
        <w:gridCol w:w="1697"/>
        <w:gridCol w:w="1666"/>
        <w:gridCol w:w="1611"/>
        <w:gridCol w:w="169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йонного бюджета Моргауш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–20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2.4 приложение № 1  к подпрограмме   изложить  в следующей редакции: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Приложение №1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подпрограмме «Поддержка и развитие чтения в Моргаушском муниципальном округ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eastAsia="en-US"/>
        </w:rPr>
        <w:t xml:space="preserve">Чувашской Республики» муниципальной программы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eastAsia="en-US"/>
        </w:rPr>
        <w:t>Чувашской Республики «Развитие культуры и туризма»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  <w:color w:val="000000"/>
          <w:sz w:val="17"/>
          <w:szCs w:val="17"/>
          <w:lang w:eastAsia="en-US"/>
        </w:rPr>
      </w:pPr>
      <w:r>
        <w:rPr>
          <w:b/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ализации подпрограммы «Поддержка и развитие чтения в Моргаушском муниципальном округе Чувашской Республики»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 </w:t>
      </w:r>
      <w:r>
        <w:rPr>
          <w:b/>
          <w:color w:val="000000"/>
          <w:sz w:val="17"/>
          <w:szCs w:val="17"/>
          <w:lang w:eastAsia="en-US"/>
        </w:rPr>
        <w:t>«Развитие культуры и туризма» за счет всех источников финансирования</w:t>
      </w:r>
    </w:p>
    <w:p>
      <w:pPr>
        <w:pStyle w:val="Normal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0"/>
        <w:gridCol w:w="718"/>
        <w:gridCol w:w="56"/>
        <w:gridCol w:w="798"/>
        <w:gridCol w:w="43"/>
        <w:gridCol w:w="425"/>
        <w:gridCol w:w="58"/>
        <w:gridCol w:w="465"/>
        <w:gridCol w:w="44"/>
        <w:gridCol w:w="505"/>
        <w:gridCol w:w="52"/>
        <w:gridCol w:w="515"/>
        <w:gridCol w:w="8"/>
        <w:gridCol w:w="44"/>
        <w:gridCol w:w="855"/>
        <w:gridCol w:w="8"/>
        <w:gridCol w:w="672"/>
        <w:gridCol w:w="38"/>
        <w:gridCol w:w="501"/>
        <w:gridCol w:w="45"/>
        <w:gridCol w:w="21"/>
        <w:gridCol w:w="785"/>
        <w:gridCol w:w="45"/>
        <w:gridCol w:w="665"/>
        <w:gridCol w:w="45"/>
        <w:gridCol w:w="491"/>
        <w:gridCol w:w="52"/>
        <w:gridCol w:w="657"/>
        <w:gridCol w:w="7"/>
        <w:gridCol w:w="47"/>
        <w:gridCol w:w="850"/>
        <w:gridCol w:w="850"/>
        <w:gridCol w:w="850"/>
        <w:gridCol w:w="850"/>
        <w:gridCol w:w="86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пального округа Чувашской Республики (основного мероприятия, мероприяти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 программы Моргаушского муниципального округа  Чувашской Республики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  <w:tc>
          <w:tcPr>
            <w:tcW w:w="4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целевая стать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группа (подгруппа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ида расход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7–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43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</w:t>
              <w:softHyphen/>
              <w:t>про</w:t>
              <w:softHyphen/>
              <w:t xml:space="preserve">грамма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культуры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и проведение мероприятий, направленных на популяризацию чтения и библиотечного дел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интереса к чт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80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43011866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3011867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4301186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ятие 1.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библиотечных проектов, направленных на расширение и сохранение круга читателей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 – Отдел культуры, библиоте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80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Мероприятие 1.2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информационно-издатель</w:t>
              <w:softHyphen/>
              <w:t>ской деятельности библиотек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культуры, 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80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держка и развитие чтения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достижение необходимого уровня читательской компетентности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ятие 2.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мероприятий, направленных на популяризацию семейного чтения как элемента ответственного родительств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нформационное сопровождение мероприятий, направленных на популяризацию чтен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интереса к чтению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ar-SA"/>
              </w:rPr>
              <w:t>Количество публикаций, направленных на популяризацию чтения, в средствах массовой информации, 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ятие 4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вещение мероприятий, направленных на популяризацию чтения, в СМ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ятие 4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мещение радиопередач в электронных средствах массовой информ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ятие 4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оздание и размещение социальных роликов, направленных на популяризацию чт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ятие 4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зентация новых книг в библиотеках, музеях, в общеобразовательных школах республик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 – Отдел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3.1. В приложении № 5  П О Д П Р О Г Р А М М А «Туризм» муниципальной программы Моргаушского муниципального округа Чувашской Республики «Развитие культуры и туризма»</w:t>
      </w:r>
    </w:p>
    <w:p>
      <w:pPr>
        <w:pStyle w:val="Normal"/>
        <w:ind w:firstLine="540"/>
        <w:jc w:val="both"/>
        <w:rPr/>
      </w:pPr>
      <w:r>
        <w:rPr/>
        <w:t>1.13.2. позицию «Объемы финансирования подпрограммы с разбивкой по годам реализации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1082"/>
        <w:gridCol w:w="6524"/>
      </w:tblGrid>
      <w:tr>
        <w:trPr/>
        <w:tc>
          <w:tcPr>
            <w:tcW w:w="2882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–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щий объем финансирования подпрограммы составляет 0,00 тыс.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0 тыс. рублей;</w:t>
            </w:r>
          </w:p>
          <w:p>
            <w:pPr>
              <w:pStyle w:val="Normal"/>
              <w:ind w:firstLine="5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федерального бюджета – </w:t>
            </w:r>
            <w:r>
              <w:rPr>
                <w:sz w:val="17"/>
                <w:szCs w:val="17"/>
              </w:rPr>
              <w:t>0,00</w:t>
            </w:r>
            <w:r>
              <w:rPr>
                <w:bCs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республиканского бюджета Чувашской Республики – </w:t>
            </w:r>
            <w:r>
              <w:rPr>
                <w:sz w:val="17"/>
                <w:szCs w:val="17"/>
              </w:rPr>
              <w:t xml:space="preserve">0,00 </w:t>
            </w:r>
            <w:r>
              <w:rPr>
                <w:bCs/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бюджет Моргаушского муниципального округа – </w:t>
            </w:r>
            <w:r>
              <w:rPr>
                <w:sz w:val="17"/>
                <w:szCs w:val="17"/>
              </w:rPr>
              <w:t xml:space="preserve">0,00 </w:t>
            </w:r>
            <w:r>
              <w:rPr>
                <w:bCs/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внебюджетных источников – </w:t>
            </w:r>
            <w:r>
              <w:rPr>
                <w:sz w:val="17"/>
                <w:szCs w:val="17"/>
              </w:rPr>
              <w:t xml:space="preserve">0,00 </w:t>
            </w:r>
            <w:r>
              <w:rPr>
                <w:bCs/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–2030 годах – 0,00 тыс. рублей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0 тыс. рублей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"</w:t>
            </w:r>
          </w:p>
          <w:p>
            <w:pPr>
              <w:pStyle w:val="Normal"/>
              <w:ind w:firstLine="5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3.3.  Раздел IV. Обоснование объема финансовых ресурсов, необходимых  для реализации подпрограммы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щий объем финансирования подпрограммы за счет всех источников составит 0</w:t>
      </w:r>
      <w:r>
        <w:rPr>
          <w:sz w:val="17"/>
          <w:szCs w:val="17"/>
          <w:lang w:eastAsia="en-US"/>
        </w:rPr>
        <w:t>,0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  <w:lang w:eastAsia="en-US"/>
        </w:rPr>
        <w:t>тыс. рублей, в том числе за счет средств федерального бюджета – 0,0 тыс. рублей, республиканского бюджета Чувашской Республики – 0,0 тыс. рублей, бюджета Моргаушского муниципального округа Чувашской Республики –0,0 тыс. рублей, внебюджетных источников – 0</w:t>
      </w:r>
      <w:r>
        <w:rPr>
          <w:sz w:val="17"/>
          <w:szCs w:val="17"/>
          <w:lang w:eastAsia="en-US"/>
        </w:rPr>
        <w:t xml:space="preserve">,0 </w:t>
      </w:r>
      <w:r>
        <w:rPr>
          <w:color w:val="000000"/>
          <w:sz w:val="17"/>
          <w:szCs w:val="17"/>
          <w:lang w:eastAsia="en-US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54"/>
        <w:gridCol w:w="1697"/>
        <w:gridCol w:w="1666"/>
        <w:gridCol w:w="1611"/>
        <w:gridCol w:w="169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йонного бюджета Моргауш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–20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–20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3.4  приложение № 1  к подпрограмме   изложить  в следующей редакции:</w:t>
      </w:r>
    </w:p>
    <w:p>
      <w:pPr>
        <w:pStyle w:val="Normal"/>
        <w:autoSpaceDE w:val="false"/>
        <w:ind w:firstLine="708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>«Приложение №1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 xml:space="preserve">к подпрограмме «Туризм» муниципальной программы Моргаушского муниицпального округа 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 xml:space="preserve">Чувашской Республики «Развитие культуры и туризма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СУРСНОЕ ОБЕСПЕЧЕНИЕ</w:t>
        <w:br/>
        <w:t>реализации подпрограммы «Туризм» муниципальной программы Моргаушского муниципального округа Чувашской Республики</w:t>
        <w:br/>
        <w:t>«Развитие культуры и туризма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3"/>
        <w:gridCol w:w="554"/>
        <w:gridCol w:w="976"/>
        <w:gridCol w:w="411"/>
        <w:gridCol w:w="412"/>
        <w:gridCol w:w="411"/>
        <w:gridCol w:w="399"/>
        <w:gridCol w:w="17"/>
        <w:gridCol w:w="1435"/>
        <w:gridCol w:w="25"/>
        <w:gridCol w:w="545"/>
        <w:gridCol w:w="241"/>
        <w:gridCol w:w="306"/>
        <w:gridCol w:w="546"/>
        <w:gridCol w:w="545"/>
        <w:gridCol w:w="629"/>
        <w:gridCol w:w="1299"/>
      </w:tblGrid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 программы Моргаушского муниципального округа Чувашской Республи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Туризм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</w:t>
              <w:softHyphen/>
              <w:t>роприятие 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и продвижение туристического продукта Моргаушского муниицпального округа Чувашской Республи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вижение туристического продукта Моргаушского муниицпального округа Чувашской Республики на внутреннем туристском рын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куль</w:t>
              <w:softHyphen/>
              <w:t xml:space="preserve">туры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инвестиционной деятельности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</w:t>
              <w:softHyphen/>
              <w:t>роприятие 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приоритетных направлений развития туризма Моргаушского муниципального округа Чувашской Республи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вижение туристического продукта Моргаушского муниципального округа Чувашской Республики на внутреннем туристских рынка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  Отдел куль</w:t>
              <w:softHyphen/>
              <w:t xml:space="preserve">тур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</w:t>
              <w:softHyphen/>
              <w:t>роприятие 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Развитие сети туристических маршрутов по Моргаушскому муниицпальному округу Чувашской Республи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уристических маршрутов Моргаушского муниципальног оокруга Чуваш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куль</w:t>
              <w:softHyphen/>
              <w:t>тур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комплекса инфраструктуры сельского туризма и придорожного сервис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куль</w:t>
              <w:softHyphen/>
              <w:t xml:space="preserve">туры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инвестиционной 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  <w:lang w:eastAsia="en-US"/>
        </w:rPr>
        <w:t>1.14.1. В муниципальную программу Моргаушского муниципального округа Чувашской Республики «Развитие туризма и культуры» добавить приложение 6 - ПОДПРОГРАММУ «Строительство (реконструкция) и модернизация муниципальных  учреждений культуры клубного типа» муниципальной программы Моргаушского муниципального округа «Развитие культуры и туризма» :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Приложение №6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000000"/>
          <w:sz w:val="17"/>
          <w:szCs w:val="17"/>
          <w:lang w:eastAsia="en-US"/>
        </w:rPr>
        <w:t xml:space="preserve">Моргаушского муниципального округа </w:t>
      </w:r>
      <w:r>
        <w:rPr>
          <w:i/>
          <w:sz w:val="17"/>
          <w:szCs w:val="17"/>
          <w:lang w:eastAsia="en-US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17"/>
          <w:szCs w:val="17"/>
          <w:lang w:eastAsia="en-US"/>
        </w:rPr>
      </w:pPr>
      <w:r>
        <w:rPr>
          <w:b/>
          <w:i/>
          <w:color w:val="000000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"СТРОИТЕЛЬСТВО (РЕКОНСТРУКЦИЯ) И МОДЕРНИЗАЦИЯ МУНИЦИПАЛЬНЫХ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УЧРЕЖДЕНИЙ КУЛЬТУРЫ КЛУБНОГО ТИПА"  муниципальной программы Моргаушского муниципального округа «Развитие культуры и туризма»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caps/>
          <w:color w:val="000000"/>
          <w:sz w:val="17"/>
          <w:szCs w:val="17"/>
          <w:lang w:eastAsia="en-US"/>
        </w:rPr>
      </w:pPr>
      <w:r>
        <w:rPr>
          <w:caps/>
          <w:color w:val="000000"/>
          <w:sz w:val="17"/>
          <w:szCs w:val="17"/>
          <w:lang w:eastAsia="en-US"/>
        </w:rPr>
        <w:t>Паспорт подпрограммы</w:t>
      </w:r>
    </w:p>
    <w:p>
      <w:pPr>
        <w:pStyle w:val="Normal"/>
        <w:autoSpaceDE w:val="false"/>
        <w:jc w:val="both"/>
        <w:rPr>
          <w:caps/>
          <w:color w:val="000000"/>
          <w:sz w:val="17"/>
          <w:szCs w:val="17"/>
          <w:lang w:eastAsia="en-US"/>
        </w:rPr>
      </w:pPr>
      <w:r>
        <w:rPr>
          <w:caps/>
          <w:color w:val="000000"/>
          <w:sz w:val="17"/>
          <w:szCs w:val="17"/>
          <w:lang w:eastAsia="en-US"/>
        </w:rPr>
      </w:r>
    </w:p>
    <w:p>
      <w:pPr>
        <w:pStyle w:val="Normal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54"/>
        <w:gridCol w:w="75"/>
        <w:gridCol w:w="6593"/>
        <w:gridCol w:w="137"/>
      </w:tblGrid>
      <w:tr>
        <w:trPr>
          <w:trHeight w:val="23" w:hRule="atLeast"/>
        </w:trPr>
        <w:tc>
          <w:tcPr>
            <w:tcW w:w="249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Отдел культуры и архивного дела администрации Моргаушского муниципального округа Чувашской Республики (далее – Отдел культуры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Цель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повышение качества жизни насел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Задачи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 создание условий для обеспечения прав граждан на участие в культурной жизни, реализации творческого потенциала н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 xml:space="preserve">к 2026 году предусматривается достижение следующего целевого показателя (индикатора): увеличение числа посещений культурно-массовых мероприятий муниципальных учреждений культуры клубного типа по сравнению с показателем 2019 года до </w:t>
            </w:r>
            <w:r>
              <w:rPr>
                <w:sz w:val="17"/>
                <w:szCs w:val="17"/>
              </w:rPr>
              <w:t>25,0 процент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2022–202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242"/>
              <w:gridCol w:w="4428"/>
            </w:tblGrid>
            <w:tr>
              <w:trPr>
                <w:trHeight w:val="23" w:hRule="atLeast"/>
              </w:trPr>
              <w:tc>
                <w:tcPr>
                  <w:tcW w:w="178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17"/>
                      <w:szCs w:val="17"/>
                      <w:lang w:eastAsia="ar-SA"/>
                    </w:rPr>
                  </w:pPr>
                  <w:r>
                    <w:rPr>
                      <w:color w:val="000000"/>
                      <w:sz w:val="17"/>
                      <w:szCs w:val="17"/>
                      <w:lang w:eastAsia="ar-SA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17"/>
                      <w:szCs w:val="17"/>
                      <w:lang w:eastAsia="ar-SA"/>
                    </w:rPr>
                  </w:pPr>
                  <w:r>
                    <w:rPr>
                      <w:color w:val="000000"/>
                      <w:sz w:val="17"/>
                      <w:szCs w:val="17"/>
                      <w:lang w:eastAsia="ar-SA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17"/>
                      <w:szCs w:val="17"/>
                      <w:lang w:eastAsia="ar-SA"/>
                    </w:rPr>
                  </w:pPr>
                  <w:r>
                    <w:rPr>
                      <w:color w:val="000000"/>
                      <w:sz w:val="17"/>
                      <w:szCs w:val="17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щий объем финансирования подпрограммы состави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18 409,7</w:t>
            </w:r>
            <w:r>
              <w:rPr>
                <w:color w:val="000000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18 409</w:t>
            </w:r>
            <w:r>
              <w:rPr>
                <w:sz w:val="17"/>
                <w:szCs w:val="17"/>
              </w:rPr>
              <w:t>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публиканского бюджета Чувашской Республики –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17 12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17 121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0</w:t>
            </w:r>
            <w:r>
              <w:rPr>
                <w:sz w:val="17"/>
                <w:szCs w:val="17"/>
              </w:rPr>
              <w:t>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0,0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</w:rPr>
              <w:t>бюджет Моргаушского муниципального округа – 1 288</w:t>
            </w:r>
            <w:r>
              <w:rPr>
                <w:sz w:val="17"/>
                <w:szCs w:val="17"/>
              </w:rPr>
              <w:t xml:space="preserve">,7 </w:t>
            </w:r>
            <w:r>
              <w:rPr>
                <w:bCs/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 28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hanging="149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 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. Приоритеты, цель и задачи подпрограммы,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бщая характеристика ее реализации </w:t>
      </w:r>
    </w:p>
    <w:p>
      <w:pPr>
        <w:pStyle w:val="Normal"/>
        <w:ind w:firstLine="54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оритетами в сфере реализации подпрограммы являются создание комплексной инфраструктуры современного досуга, удовлетворяющей потребностям жителям Моргаушского муниципального округ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ь подпрограммы - повышение качества жизни населения Моргаушского муниципального округа Чувашской Республики.</w:t>
      </w:r>
    </w:p>
    <w:p>
      <w:pPr>
        <w:pStyle w:val="Normal"/>
        <w:autoSpaceDE w:val="false"/>
        <w:ind w:hanging="142"/>
        <w:jc w:val="both"/>
        <w:rPr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           </w:t>
      </w:r>
      <w:r>
        <w:rPr>
          <w:rFonts w:eastAsia="Calibri"/>
          <w:color w:val="000000"/>
          <w:sz w:val="17"/>
          <w:szCs w:val="17"/>
        </w:rPr>
        <w:t>В ходе достижения поставленной цели предстоит обеспечить решение следующих             задач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здание условий для обеспечения прав граждан на участие в культурной жизни, реализации творческого потенциала нации. 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 годам ее реализации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целевых показателях (индикаторах) подпрограммы изложены в табл. 1. Таблица 1</w:t>
      </w:r>
    </w:p>
    <w:tbl>
      <w:tblPr>
        <w:tblW w:w="988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850"/>
        <w:gridCol w:w="709"/>
        <w:gridCol w:w="850"/>
        <w:gridCol w:w="851"/>
        <w:gridCol w:w="70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показатель (индикато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дпрограммы с указанием сроков и этапов их реализации</w:t>
      </w:r>
    </w:p>
    <w:p>
      <w:pPr>
        <w:pStyle w:val="Normal"/>
        <w:ind w:firstLine="54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реализуется в течение 2022 - 2026 годов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предусматривает два основных мероприятия, направленных на повышение качества жизни населения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подпрограммы за счет всех источников финансирования составляет 0,0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, в том числе за счет средств федерального бюджета – 0,00 тыс. рублей, республиканского бюджета Чувашской Республики – 0,0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, бюджета Моргаушского муниципального округа – 0,0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, внебюджетных источников – 0,0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одпрограммы приведены в табл. 2.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86"/>
        <w:gridCol w:w="1731"/>
        <w:gridCol w:w="1871"/>
        <w:gridCol w:w="2052"/>
        <w:gridCol w:w="1693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ур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 409,7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 121,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288,7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8 409,7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0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7 121,0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 288,7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0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pStyle w:val="Normal"/>
        <w:ind w:firstLine="54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firstLine="708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>Приложение №1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 xml:space="preserve">к подпрограмме «"Строительство (реконструкция) и модернизация муниципальных учреждений культуры клубного типа"» муниципальной программы Моргаушского муниицпального округа 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 xml:space="preserve">Чувашской Республики «Развитие культуры и туризма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СУРСНОЕ ОБЕСПЕЧЕНИЕ</w:t>
        <w:br/>
        <w:t>реализации подпрограммы «"Строительство (реконструкция) и модернизация муниципальных учреждений культуры клубного типа"» муниципальной программы Моргаушского муниципального округа Чувашской Республики</w:t>
        <w:br/>
        <w:t>«Развитие культуры и туризма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9"/>
        <w:gridCol w:w="26"/>
        <w:gridCol w:w="1374"/>
        <w:gridCol w:w="1030"/>
        <w:gridCol w:w="410"/>
        <w:gridCol w:w="409"/>
        <w:gridCol w:w="410"/>
        <w:gridCol w:w="409"/>
        <w:gridCol w:w="1445"/>
        <w:gridCol w:w="544"/>
        <w:gridCol w:w="586"/>
        <w:gridCol w:w="544"/>
        <w:gridCol w:w="530"/>
        <w:gridCol w:w="6"/>
      </w:tblGrid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 программы Моргаушского муниципального округа Чувашской Республи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"Строительство (реконструкция) и модернизация муниципальных учреждений культуры клубного типа"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 409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 12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 28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</w:t>
              <w:softHyphen/>
              <w:t>роприятие 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(реконструкция) муниципальных учреждений культуры клубного тип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куль</w:t>
              <w:softHyphen/>
              <w:t xml:space="preserve">туры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</w:t>
              <w:softHyphen/>
              <w:t>роприятие 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развитие инфраструктуры муниципальных учреждений культуры клубного тип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муниципальных учреждений культуры клубного типа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  Отдел куль</w:t>
              <w:softHyphen/>
              <w:t xml:space="preserve">туры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 409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 12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 28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 Моргаушского муниципального округа Чувашской Республики       А.Н. Матросов    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318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7pt" to="527.55pt,7.7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января 2024 года № 15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0.01.2023 № 122 «Об утверждении Положения об оплате труда работников Муниципального автономного учреждения «Центр финансового и ресурсного обеспечения» Моргау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144 Трудового кодекса Российской Федерации и в целях упорядочения оплаты труда работников Муниципального автономного учреждения «Центр финансового и ресурсного обеспечения»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20.01.2023 № 122 «Об утверждении Положения об оплате труда работников Муниципального автономного учреждения «Центр финансового и ресурсного обеспечения» Моргаушского муниципального округа Чувашской Республик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 1 «Положение об оплате труда работников Муниципального автономного учреждения «Центр финансового и ресурсного обеспечения» Моргаушского муниципального округа Чувашской Республики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таблицу № 1 изложить в следующей редакции:</w:t>
      </w:r>
    </w:p>
    <w:p>
      <w:pPr>
        <w:pStyle w:val="Normal"/>
        <w:autoSpaceDE w:val="false"/>
        <w:spacing w:lineRule="auto" w:line="276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right"/>
        <w:rPr>
          <w:sz w:val="17"/>
          <w:szCs w:val="17"/>
        </w:rPr>
      </w:pPr>
      <w:r>
        <w:rPr>
          <w:sz w:val="17"/>
          <w:szCs w:val="17"/>
        </w:rPr>
        <w:t>Таблица № 1</w:t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84"/>
        <w:gridCol w:w="3491"/>
        <w:gridCol w:w="2835"/>
        <w:gridCol w:w="1701"/>
        <w:gridCol w:w="1560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должностного оклада (оклада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й размер повышающего коэффициента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</w:t>
            </w:r>
            <w:r>
              <w:rPr>
                <w:b/>
                <w:sz w:val="17"/>
                <w:szCs w:val="17"/>
              </w:rPr>
              <w:t>третьего</w:t>
            </w:r>
            <w:r>
              <w:rPr>
                <w:sz w:val="17"/>
                <w:szCs w:val="17"/>
              </w:rPr>
              <w:t xml:space="preserve"> уровня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 по охране труда, специалист по кадровой и правов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2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</w:t>
            </w:r>
            <w:r>
              <w:rPr>
                <w:b/>
                <w:sz w:val="17"/>
                <w:szCs w:val="17"/>
              </w:rPr>
              <w:t>второго</w:t>
            </w:r>
            <w:r>
              <w:rPr>
                <w:sz w:val="17"/>
                <w:szCs w:val="17"/>
              </w:rPr>
              <w:t xml:space="preserve"> уровня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таблицу № 2 изложить в следующей редакции:</w:t>
      </w:r>
    </w:p>
    <w:p>
      <w:pPr>
        <w:pStyle w:val="Normal"/>
        <w:autoSpaceDE w:val="false"/>
        <w:spacing w:lineRule="auto" w:line="276"/>
        <w:jc w:val="right"/>
        <w:rPr>
          <w:sz w:val="17"/>
          <w:szCs w:val="17"/>
        </w:rPr>
      </w:pPr>
      <w:r>
        <w:rPr>
          <w:sz w:val="17"/>
          <w:szCs w:val="17"/>
        </w:rPr>
        <w:t>Таблица № 2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809"/>
        <w:gridCol w:w="2693"/>
        <w:gridCol w:w="1753"/>
        <w:gridCol w:w="2358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й 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размер оклада (ставки),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й размер повышающего коэффициент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</w:t>
            </w:r>
            <w:r>
              <w:rPr>
                <w:b/>
                <w:sz w:val="17"/>
                <w:szCs w:val="17"/>
              </w:rPr>
              <w:t>второго</w:t>
            </w:r>
            <w:r>
              <w:rPr>
                <w:sz w:val="17"/>
                <w:szCs w:val="17"/>
              </w:rPr>
              <w:t xml:space="preserve"> уровня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</w:t>
            </w:r>
            <w:r>
              <w:rPr>
                <w:b/>
                <w:sz w:val="17"/>
                <w:szCs w:val="17"/>
              </w:rPr>
              <w:t>первого</w:t>
            </w:r>
            <w:r>
              <w:rPr>
                <w:sz w:val="17"/>
                <w:szCs w:val="17"/>
              </w:rPr>
              <w:t xml:space="preserve"> уровня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орщик служебных помещений, газо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sz w:val="17"/>
          <w:szCs w:val="17"/>
          <w:highlight w:val="green"/>
        </w:rPr>
      </w:pPr>
      <w:r>
        <w:rPr>
          <w:sz w:val="17"/>
          <w:szCs w:val="17"/>
          <w:highlight w:val="green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17"/>
          <w:szCs w:val="17"/>
          <w:highlight w:val="green"/>
        </w:rPr>
      </w:pPr>
      <w:r>
        <w:rPr>
          <w:sz w:val="17"/>
          <w:szCs w:val="17"/>
          <w:highlight w:val="gree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№ 2 «Примерный перечень должностей Муниципального автономного учреждения «Центр финансового и ресурсного обеспечения» Моргаушского муниципального округа Чувашской Республики» таблицу изложить в следующей редакции:</w:t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3"/>
        <w:gridCol w:w="3680"/>
        <w:gridCol w:w="1913"/>
        <w:gridCol w:w="19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долж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штатных 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й оклад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34,7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 по кадровой и правовой рабо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616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ая служб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итель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28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38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опера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хозяйств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159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с момента опубликования и распространяется на правоотношения, возникшие с 29.12.20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3510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6.65pt" to="519.6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января 2024 года № 167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02.02.2023 года № 226 «О создании межведомственной комиссии Моргаушского муниципального округа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Nonformat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  <w:t>В связи с кадровыми изменениями администрация Моргауш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02.02.2023 года № 226 «О создании межведомственной комиссии Моргаушского муниципального округа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 Приложение №1 к постановлению администрации Моргаушского муниципального округа Чувашской Республики от 02.02.2023 года № 226, изложить в редакции согласно приложения №1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08" w:hanging="708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9.01.2024 года №167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от 02.02.2023 года №226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жведомственной комиссии Моргаушского район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формированию  списка детей-сирот и детей, оставшихся  без попечения родителей, лиц из числа детей-сирот  и  детей, оставшихся без попечения родителей, лиц, которые  относились к категории детей-сирот и детей, оставшихся  без попечения родителей, лиц из числа детей-сирот  и детей,  оставшихся без попечения родителей, и достигли возраста 23 лет, которые  подлежат обеспечению благоустроенными жилыми помещениями  специализированного жилищного фонда по договорам найма специализированных жилых помещений  и предоставлению благоустроенного жилого помещения  специализированного жилищного фонда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Мясников Андрей Валерьевич – и.о. первого заместителя главы администрации Моргаушского муниципального округа -  начальник Управления по благоустройству и развитию территорий, председатель комисс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ипломатова Зоя Юрьевна – и.о. заместителя главы Моргаушского муниципального округа Чувашской Республики по социальному развитию - начальник отдела образования, молодежной политики, физической культуры и спорта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мирнова Наталия Константиновна – заведующий сектором опеки и попечительства администрации Моргаушского муниципального округа Чувашской Республики, секретарь комисс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офанова Светлана Борисовна – начальник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Фомин Валерий Витальевич - заместитель начальника Управления по благоустройству и развитию территорий - начальник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Иванова Анна Николаевна - заведующий сектором жилищно-коммунального хозяйства и жилищных отношений</w:t>
      </w:r>
      <w:r>
        <w:rPr>
          <w:sz w:val="17"/>
          <w:szCs w:val="17"/>
        </w:rPr>
        <w:t xml:space="preserve"> администрации Моргауш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ванова Светлана Рудольфовна – главный специалист-эксперт отдела организационно-кадрового и правового обеспечения администрации Моргаушского муниципального округа Чувашской Республики.</w:t>
      </w:r>
    </w:p>
    <w:p>
      <w:pPr>
        <w:pStyle w:val="Normal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10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pt" to="535.2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января 2024 года № 165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утверждении правил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Моргаушского муниципального округа Чувашской Республики и </w:t>
      </w:r>
      <w:r>
        <w:rPr>
          <w:b/>
          <w:bCs/>
          <w:sz w:val="17"/>
          <w:szCs w:val="17"/>
        </w:rPr>
        <w:t>правил организации и осуществления туризма, в том числе обеспечения безопасности туризма на особо охраняемых природных территориях местного значения</w:t>
      </w:r>
      <w:r>
        <w:rPr>
          <w:b/>
          <w:sz w:val="17"/>
          <w:szCs w:val="17"/>
        </w:rPr>
        <w:t xml:space="preserve"> на территории Моргаушского муниципального округ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 xml:space="preserve">В соответствии </w:t>
      </w:r>
      <w:r>
        <w:rPr>
          <w:bCs/>
          <w:sz w:val="17"/>
          <w:szCs w:val="17"/>
        </w:rPr>
        <w:t xml:space="preserve">со </w:t>
      </w:r>
      <w:hyperlink r:id="rId3">
        <w:r>
          <w:rPr>
            <w:rStyle w:val="InternetLink"/>
            <w:bCs/>
            <w:color w:val="0000FF"/>
            <w:sz w:val="17"/>
            <w:szCs w:val="17"/>
          </w:rPr>
          <w:t>статьей 5.2</w:t>
        </w:r>
      </w:hyperlink>
      <w:r>
        <w:rPr>
          <w:bCs/>
          <w:sz w:val="17"/>
          <w:szCs w:val="17"/>
        </w:rPr>
        <w:t xml:space="preserve"> Федерального закона «Об особо охраняемых природных территориях», Постановлением Правительства РФ от 21.12.2023 N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 и Постановлением Правительства РФ от 31.10.2023 N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правила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Моргаушского муниципального округа Чувашской Республики согласно приложению № 1 к настоящему постановлению.</w:t>
      </w:r>
    </w:p>
    <w:p>
      <w:pPr>
        <w:pStyle w:val="Style57"/>
        <w:numPr>
          <w:ilvl w:val="0"/>
          <w:numId w:val="2"/>
        </w:numPr>
        <w:autoSpaceDE w:val="false"/>
        <w:spacing w:before="0" w:after="0"/>
        <w:ind w:left="720" w:hanging="0"/>
        <w:contextualSpacing/>
        <w:jc w:val="both"/>
        <w:rPr/>
      </w:pPr>
      <w:r>
        <w:rPr>
          <w:sz w:val="17"/>
          <w:szCs w:val="17"/>
        </w:rPr>
        <w:t xml:space="preserve">Утвердить </w:t>
      </w:r>
      <w:r>
        <w:rPr>
          <w:bCs/>
          <w:sz w:val="17"/>
          <w:szCs w:val="17"/>
        </w:rPr>
        <w:t>правила организации и осуществления туризма, в том числе обеспечения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безопасности туризма на особо охраняемых природных территориях местного значения на территории Моргаушского муниципального округа Чувашской Республики согласно приложению № 2 к настоящему постановлению.</w:t>
      </w:r>
    </w:p>
    <w:p>
      <w:pPr>
        <w:pStyle w:val="Style5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исполнением настоящего постановления возложить  на и.о. первого заместителя главы администрации Моргаушского муниципального округа - начальник Управления по благоустройству и развитию территорий Мясникова А.В.</w:t>
      </w:r>
    </w:p>
    <w:p>
      <w:pPr>
        <w:pStyle w:val="Style5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вступает в силу после его официального опубликования.ё 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 Матросов А.Н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78" w:leader="none"/>
        </w:tabs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9.01.2024 г. №16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АСЧЕТА ПРЕДЕЛЬНО ДОПУСТИМОЙ РЕКРЕАЦИОННОЙ ЕМКОСТИ ОСОБО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ХРАНЯЕМЫХ ПРИРОДНЫХ ТЕРРИТОРИЙ МЕСТНОГО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ЗНАЧЕНИЯ ПРИ ОСУЩЕСТВЛЕНИИ ТУРИЗМА НА ТЕРРИТОРИИ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1. Настоящие правила устанавливают порядок расчета предельно допустимой рекреационной емкости особо охраняемых природных территорий местного значения в рамках организации на их территориях туризма на территории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2. В целях настоящих правил используются следующие понятия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автономный многодневный туристский маршрут" - туристский маршрут, длящийся более одного дня, при котором туристы не используют места размещения (туристские базы, гостиницы, кемпинги) и пункты питания турист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базовая рекреационная емкость" - максимальное количество человек, которые могут физически находиться на особо охраняемой природной территории или в отдельной части (на туристском объекте) в единицу времени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лимитирующий фактор развития туризма" - фактор, ограничивающий возможности развития туризма на особо охраняемой природной территории или в отдельной части (на туристском объекте) ввиду несовместимости туризма и обеспечения сохранности уникальных и типичных природных комплексов и объектов, объектов растительного и животного мира, естественных экологических систем, биоразнообразия в целях поддержания их в естественном состоянии, а также невозможности оказания посетителям услуг, соответствующих договору или обычно предъявляемым к ним требованиям, и снижения негативного воздействия на местную социокультурную среду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линейный туристский объект (туристский маршрут)" - путь следования туристов, расположенный на особо охраняемой природной территории, характеризующийся линейным характером воздействия на окружающую среду вдоль пути следования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многодневный туристский маршрут" - туристский маршрут, прохождение которого длится более одного дня, при котором туристы размещаются на ночевку в местах размещения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однодневный туристский маршрут" - туристский маршрут, прохождение которого совершается в течение дня, без использования мест размещения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площадной туристский объект" - туристский объект, занимающий определенный земельный участок или участок акватории, имеющий свои границы, характеризующийся свободным перемещением на нем посетителей и площадным (обширным, по всей площади объекта или его части) характером воздействия его на окружающую среду (стоянки, смотровые площадки, музеи, визит-центры, иные здания и сооружения для организации обслуживания туристов)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потенциальная рекреационная емкость" - максимальное количество человек, которые могут находиться на особо охраняемой природной территории, в ее отдельной части или на туристском объекте в единицу времени без деградации природных комплексов и объектов, объектов растительного и животного мира, естественных экологических систем, с учетом факторов экологического, социального, социокультурного и социально-экономического характера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предельно допустимая рекреационная емкость" - максимальное количество посетителей,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"туристские объекты" - части особо охраняемой природной территории, включающие природные комплексы и объекты, историко-культурные объекты, инфраструктурные объекты (музеи, визит-центры, иные здания и сооружения для организации обслуживания туристов), привлекающие туристов и используемые для осуществления туризма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3. Предельно допустимая рекреационная емкость определяется для особо охраняемой природной территории либо ее отдельных частей (туристских объектов)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4. Предельно допустимая рекреационная емкость устанавливается администрацией Моргаушского муниципального округа Чувашской Республики в отношении находящихся в их ведении особо охраняемых природных территорий местного значения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5. Расчет предельно допустимой рекреационной емкости особо охраняемой природной территории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6. Предельно допустим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7. Предельно допустимая рекреационная емкость особо охраняемой природной территории (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рассчитывается по формул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536065" cy="2794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469900" cy="2413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редельно допустимая рекреационная емкость туристского объекта m, человек в единицу времени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m - порядковый номер туристского объекта в границах особо охраняемой природной территории (1, 2, ... m).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8. Предельно допустимая рекреационная емкость туристского объекта (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06400" cy="2413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рассчитывается по формул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383665" cy="24066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0" r="-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393700" cy="2413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отенциальная рекреационная емкость туристского объекта, человек в единицу времени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79400" cy="1778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коэффициент управленческой емкости, долей от единицы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9. Потенциальн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10. Потенциальная рекреационная емкость туристского объекта (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393700" cy="24130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рассчитывается по формуле: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485265" cy="2540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406400" cy="24130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53365" cy="22796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n - количество поправочных коэффициентов.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11. Базовая рекреационная емкость туристских объектов (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06400" cy="24130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12. Базовая рекреационная емкость для площадных туристских объектов (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31800" cy="24130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рассчитывается по формул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397000" cy="39370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A - площадь туристского объекта, на которой осуществляется туризм, кв. метров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</w:t>
      </w:r>
      <w:hyperlink w:anchor="Par93">
        <w:r>
          <w:rPr>
            <w:rStyle w:val="InternetLink"/>
            <w:color w:val="0000FF"/>
            <w:sz w:val="17"/>
            <w:szCs w:val="17"/>
          </w:rPr>
          <w:t>пункте 18</w:t>
        </w:r>
      </w:hyperlink>
      <w:r>
        <w:rPr>
          <w:sz w:val="17"/>
          <w:szCs w:val="17"/>
        </w:rPr>
        <w:t xml:space="preserve"> настоящих Правил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t - количество дней в рассматриваемую единицу времени (месяц, сезон, год и др.), единиц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13. Коэффициент возвращения (Rf) рассчитывается по формул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T - количество часов в сутки, когда туристский объект доступен для посещения, час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Td - среднее время пребывания посетителя на туристском объекте, часов.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14. 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(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82600" cy="24130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рассчитывается по формул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590800" cy="50736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DT</w:t>
      </w:r>
      <w:r>
        <w:rPr>
          <w:sz w:val="17"/>
          <w:szCs w:val="17"/>
          <w:vertAlign w:val="subscript"/>
        </w:rPr>
        <w:t>p</w:t>
      </w:r>
      <w:r>
        <w:rPr>
          <w:sz w:val="17"/>
          <w:szCs w:val="17"/>
        </w:rPr>
        <w:t xml:space="preserve"> - длина однодневного туристского маршрута или однодневного участка p многодневного туристского маршрута в дневной переход, км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DG</w:t>
      </w:r>
      <w:r>
        <w:rPr>
          <w:sz w:val="17"/>
          <w:szCs w:val="17"/>
          <w:vertAlign w:val="subscript"/>
        </w:rPr>
        <w:t>p</w:t>
      </w:r>
      <w:r>
        <w:rPr>
          <w:sz w:val="17"/>
          <w:szCs w:val="17"/>
        </w:rPr>
        <w:t xml:space="preserve"> - оптимальное расстояние между группами на участке p туристского маршрута, км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Td</w:t>
      </w:r>
      <w:r>
        <w:rPr>
          <w:sz w:val="17"/>
          <w:szCs w:val="17"/>
          <w:vertAlign w:val="subscript"/>
        </w:rPr>
        <w:t>p</w:t>
      </w:r>
      <w:r>
        <w:rPr>
          <w:sz w:val="17"/>
          <w:szCs w:val="17"/>
        </w:rPr>
        <w:t xml:space="preserve"> - среднее время прохождения участка туристского маршрута p с учетом остановок, час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GS - среднее количество человек в группе (включая сопровождающих), человек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p - порядковый номер однодневного участка туристского маршрута (1, 2, ... p)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t</w:t>
      </w:r>
      <w:r>
        <w:rPr>
          <w:sz w:val="17"/>
          <w:szCs w:val="17"/>
          <w:vertAlign w:val="subscript"/>
        </w:rPr>
        <w:t>p</w:t>
      </w:r>
      <w:r>
        <w:rPr>
          <w:sz w:val="17"/>
          <w:szCs w:val="17"/>
        </w:rPr>
        <w:t xml:space="preserve"> - количество дней пребывания посетителей на туристском маршруте, единиц.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15. Базовая рекреационная емкость для однодневных и многодневных туристских маршрутов, время доступности которых строго фиксировано (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95300" cy="240665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0" r="-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(например,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), рассчитывается по формул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81200" cy="44450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77800" cy="24130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177800" cy="24130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, выражается целочисленным значением (единиц) и определяется по формул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600200" cy="55880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v</w:t>
      </w:r>
      <w:r>
        <w:rPr>
          <w:sz w:val="17"/>
          <w:szCs w:val="17"/>
          <w:vertAlign w:val="subscript"/>
        </w:rPr>
        <w:t>p</w:t>
      </w:r>
      <w:r>
        <w:rPr>
          <w:sz w:val="17"/>
          <w:szCs w:val="17"/>
        </w:rPr>
        <w:t xml:space="preserve"> - средняя скорость передвижения по однодневному участку p туристского маршрута с учетом остановок, км в час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>17. Базовая рекреационная емкость для автономных многодневных туристских маршрутов (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482600" cy="241300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) рассчитывается по формуле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574800" cy="24130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0" r="-2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минимальное из рассчитанных для однодневных участков туристского маршрута значений максимального количества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bookmarkStart w:id="2" w:name="Par93"/>
      <w:bookmarkEnd w:id="2"/>
      <w:r>
        <w:rPr>
          <w:sz w:val="17"/>
          <w:szCs w:val="17"/>
        </w:rPr>
        <w:t>18. 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 расчета предельно допустимой рекреационной емкости Моргаушского муниципального округа Чувашской Республики в отношении находящихся в их ведении особо охраняемых природных территорий местного значения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19. 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экологические факторы, включая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ожароопасность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риск затопления, подтопления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развитие эрозионных процесс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огодные условия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воздействие на объекты животного и растительного мира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изменение состояния почвенного и растительного покрова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изменение состояния, снижение эстетических свойств ландшафт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изменение состояния водных объект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факторы социального характера, включая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соответствие ожиданий полученному опыту и общая удовлетворенность путешествием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качество услуг и инфраструктуры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тношение к управленческим действиям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лотность социальных контакт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факторы социокультурного характера, включая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влияние туризма на местную социокультурную среду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оказатели гостеприимства и толерантности местного населения в отношении турист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факторы социально-экономического характера, включая: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9.01.2024 г. №165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ЦИИ И ОСУЩЕСТВЛЕНИЯ ТУРИЗМА, В ТОМ ЧИСЛЕ ОБЕСПЕЧЕНИЯ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ЕЗОПАСНОСТИ ТУРИЗМА НА ОСОБО ОХРАНЯЕМЫХ ПРИРОДНЫХ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ЕРРИТОРИЯХ МЕСТНОГО ЗНАЧЕНИЯ НА ТЕРРИТОРИИ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Настоящие правила устанавливают порядок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Организация туризма на особо охраняемых природных территориях местного значения – администрация Моргаушского муниципального округа Чувашской Республики, в ведении которых находятся такие территории (далее - организаторы туризма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Под организацией туризма в настоящих правилах понимается осуществляемый организаторами туризма комплекс мероприятий, направленный на обеспечение оказания услуг в сфере туризма в границах особо охраняемых природных территорий местного значения на специально оборудованных для этого местах и маршру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4. При организации и осуществлении туризма на особо охраняемых природных территориях местного значения учитываются основные критерии и особенности, установленные </w:t>
      </w:r>
      <w:hyperlink r:id="rId29">
        <w:r>
          <w:rPr>
            <w:rStyle w:val="InternetLink"/>
            <w:color w:val="0000FF"/>
            <w:sz w:val="17"/>
            <w:szCs w:val="17"/>
          </w:rPr>
          <w:t>пунктом 2 статьи 5.2</w:t>
        </w:r>
      </w:hyperlink>
      <w:r>
        <w:rPr>
          <w:sz w:val="17"/>
          <w:szCs w:val="17"/>
        </w:rPr>
        <w:t xml:space="preserve"> Федерального закона "Об особо охраняемых природных территор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5. Понятия "турист", "экскурсант", "экскурсовод (гид)", "гид-переводчик", "инструктор-проводник", используемые в настоящих Типовых правилах, имеют значения, определенные Федеральным </w:t>
      </w:r>
      <w:hyperlink r:id="rId30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"Об основах туристск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нятие "рекреационная нагрузка", используемое в настоящих Типовых правилах, означает фактическое количество человек, которое находится на особо охраняемой природной территории либо в ее отдельной части в единицу времен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Услуги в сфере организации туризма могут оказывать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администрация Моргаушского муниципального округа Чувашской Республики - в отношении особо охраняемых природных территорий местного значения, находящихся в их 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б) физические и юридические лица, осуществляющие туроператорскую и иную деятельность в соответствии с Федеральным </w:t>
      </w:r>
      <w:hyperlink r:id="rId31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«Об основах туристской деятельности в Российской Федерации», а также юридические и физические лица, заключившие в соответствии с требованиями гражданск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ражданско-правовой договор (контракт) с администрацией Моргаушского муниципального округа Чувашской Республики, в ведении которых находятся особо охраняемые природные территории местного знач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При организации и осуществлении туризма на особо охраняемых природных территориях местного значения администрация Моргаушского муниципального образования Чувашской республики, в ведении которого находятся особо охраняемые природные территории местного значения, юридические лица, физические лица, оказывающие услуги в сфере организации туризма, а также туристы, экскурсанты обязаны соблюдать законодательство в области охраны окружающей среды, в области обращения с отходами, в сфере охраны здоровья, в области обеспечения санитарно-эпидемиологического благополучия населения и законодательство Российской Федерации о пожарной безопасности (в том числе при организации туристских стоянок), а также законодательство Российской Федерации об особо охраняемых природных территориях и требования настоящих Прави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 В целях обеспечения безопасности туризма время, сроки, условия посещения, специально оборудованные для туризма места и маршруты определяются организаторами туризма с учетом погодных условий, ландшафта местности и иных факторов, а также равномерного распределения рекреационной нагруз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Транспортные средства и специальное оборудование для передвижения туристов, экскурсантов при осуществлении туризма должны использоваться таким образом, чтобы это не составляло угроз сохранению биологического и ландшафтного разнообразия, отдельных экологических систе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 Кино-, видео- и фотосъемки в процессе осуществления туризма должны проводиться методами, не вызывающими беспокойство объектов животного мира и не влияющими на естественный ход природных процессов, любые преднамеренные манипуляции с объектами животного и растительного мира для обеспечения лучших условий кино-, видео- и фотосъемок (подгон или вспугивание объектов животного мира, изъятие из грунта объектов растительного мира) запрещаютс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ино-, видео- и фотосъемки не должны препятствовать деятельности сотрудников администрации Моргаушского муниципального округа Чувашской Республики, в ведении которых находятся особо охраняемые природные территории местного знач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на особо охраняемых природных территориях местного значения осуществляются по согласованию с администрацией Моргаушского муниципального округа Чувашской Республики, в ведении которых находятся таки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1. Администрация Моргаушского муниципального округа Чувашской Республики, в ведении которых находятся соответственно особо охраняемые природные территории местного значения, определяются особенности посещения соответствующей особо охраняемой природной территории местного значения в рамках утверждаемых правил организации и осуществления туризма, в том числе обеспечения безопасности туризма на особо охраняемых природных территориях местного значения, в соответствии с </w:t>
      </w:r>
      <w:hyperlink r:id="rId32">
        <w:r>
          <w:rPr>
            <w:rStyle w:val="InternetLink"/>
            <w:color w:val="0000FF"/>
            <w:sz w:val="17"/>
            <w:szCs w:val="17"/>
          </w:rPr>
          <w:t>пунктом 5 статьи 5.2</w:t>
        </w:r>
      </w:hyperlink>
      <w:r>
        <w:rPr>
          <w:sz w:val="17"/>
          <w:szCs w:val="17"/>
        </w:rPr>
        <w:t xml:space="preserve"> Федерального закона "Об особо охраняемых природных территориях"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обенности посещения особо охраняемой природной территории местного значения определяют совокупность требований к нахождению на особо охраняемой природной территории местного значения, предъявляемых к туристам, экскурсантам, в соответствии с установленным для таких особо охраняемых природных территорий режимом их особой охраны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.Администрация Моргаушского муниципального округа Чувашской Республики, в ведении которых находятся особо охраняемые природные территории местного значения, юридические лица, физические лица, оказывающие услуги в сфере организации туризма на особо охраняемой природной территории местного значения, должны довести до сведения туристов, экскурсантов особенности посещения особо охраняемой природной территории местного знач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3. Основными видами услуг в сфере организации туризма на особо охраняемых природных территориях местного значения являютс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организация посещения музеев природы, визит-центров, смотровых площадок, вольерных комплексов, оборудованных мест отдыха посетителе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организация и проведение экскурс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услуги по предоставлению экскурсантам аттестованных экскурсоводов (гидов), гидов-переводчиков и инструкторов-проводников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) услуги по организации проживания туристов, экскурсантов в средствах размещения различных видов, в том числе в гостиницах, домах отдыха, палаточных лагерях, в кемпингах, на туристских базах, в горных приютах и других средствах размещен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) услуги по осуществлению кино-, видео- и фотосъем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) услуги по благоустройству и уборке мест отдыха и размещения туристов, экскурсантов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ж) услуги по организации питания, в том числе по производству и реализации продуктов питания (в том числе местного производства), организации объектов общественного питания, приготовлению пищ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) услуги по перевозке туристов, экскурсантов транспортом различных видов, оборудованным для перевозки люде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) услуги по производству и реализации сувенирной продукции, в том числе изделий народных промыслов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) информационные, образовательные и консультационные услуги, в том числе по экологическому просвещению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л) проведение событийных и массовых мероприятий, акций (ярмарок, фестивалей, конкурсов, выставок и прочих мероприятий)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) прокат туристского снаряжения, спортивного инвентар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4. В целях обеспечения безопасности туризма на особо охраняемых природных территориях местного значения в обязательном порядке проводится инструктаж с туристами, экскурсантами по требованиям и правилам поведения туристов, экскурсантов, предусмотренным особенностями посещения особо охраняемых природных территорий местного зна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01.2024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8, 30 январ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eastAsia="Times New Roman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Web">
    <w:name w:val="Обычный (Web) Знак"/>
    <w:qFormat/>
    <w:rPr>
      <w:sz w:val="24"/>
      <w:lang w:val="en-US" w:eastAsia="en-US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14">
    <w:name w:val="Основной текст1 Знак"/>
    <w:qFormat/>
    <w:rPr>
      <w:b/>
      <w:sz w:val="26"/>
      <w:szCs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Сравнение редакций"/>
    <w:qFormat/>
    <w:rPr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2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8">
    <w:name w:val="Ссылка на утративший силу документ"/>
    <w:qFormat/>
    <w:rPr>
      <w:color w:val="749232"/>
      <w:u w:val="single"/>
    </w:rPr>
  </w:style>
  <w:style w:type="character" w:styleId="Style29">
    <w:name w:val="Цветовое выделение для Нормальный"/>
    <w:qFormat/>
    <w:rPr>
      <w:sz w:val="26"/>
      <w:szCs w:val="26"/>
    </w:rPr>
  </w:style>
  <w:style w:type="character" w:styleId="Style30">
    <w:name w:val="Текст примечания Знак"/>
    <w:qFormat/>
    <w:rPr>
      <w:rFonts w:ascii="Calibri" w:hAnsi="Calibri" w:cs="Calibri"/>
      <w:lang w:val="en-US"/>
    </w:rPr>
  </w:style>
  <w:style w:type="character" w:styleId="Style3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34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Style32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3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8">
    <w:name w:val="Оглавление"/>
    <w:basedOn w:val="Style36"/>
    <w:next w:val="Normal"/>
    <w:qFormat/>
    <w:pPr>
      <w:widowControl w:val="false"/>
      <w:ind w:left="140" w:hanging="0"/>
    </w:pPr>
    <w:rPr/>
  </w:style>
  <w:style w:type="paragraph" w:styleId="Style4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0">
    <w:name w:val="Переменная часть"/>
    <w:basedOn w:val="Style49"/>
    <w:next w:val="Normal"/>
    <w:qFormat/>
    <w:pPr/>
    <w:rPr/>
  </w:style>
  <w:style w:type="paragraph" w:styleId="Style52">
    <w:name w:val="Постоянная часть"/>
    <w:basedOn w:val="Style49"/>
    <w:next w:val="Normal"/>
    <w:qFormat/>
    <w:pPr/>
    <w:rPr>
      <w:b/>
      <w:bCs/>
      <w:u w:val="single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6">
    <w:name w:val="Таблица"/>
    <w:basedOn w:val="Normal"/>
    <w:qFormat/>
    <w:pPr>
      <w:spacing w:before="20" w:after="20"/>
    </w:pPr>
    <w:rPr/>
  </w:style>
  <w:style w:type="paragraph" w:styleId="Style6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3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Знак"/>
    <w:basedOn w:val="Normal"/>
    <w:qFormat/>
    <w:pPr/>
    <w:rPr>
      <w:rFonts w:ascii="Verdana" w:hAnsi="Verdana" w:cs="Verdana"/>
      <w:lang w:val="en-US"/>
    </w:rPr>
  </w:style>
  <w:style w:type="paragraph" w:styleId="115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Внимание: криминал!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Внимание: недобросовестность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/>
    <w:rPr/>
  </w:style>
  <w:style w:type="paragraph" w:styleId="Style93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5">
    <w:name w:val="Информация об изменениях"/>
    <w:basedOn w:val="Style94"/>
    <w:next w:val="Normal"/>
    <w:qFormat/>
    <w:pPr/>
    <w:rPr/>
  </w:style>
  <w:style w:type="paragraph" w:styleId="Style96">
    <w:name w:val="Информация об изменениях документа"/>
    <w:basedOn w:val="Style40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97">
    <w:name w:val="Куда обратиться?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Необходимые документы"/>
    <w:basedOn w:val="Style8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103">
    <w:name w:val="Подзаголовок для информации об изменениях"/>
    <w:basedOn w:val="Style94"/>
    <w:next w:val="Normal"/>
    <w:qFormat/>
    <w:pPr/>
    <w:rPr/>
  </w:style>
  <w:style w:type="paragraph" w:styleId="Style10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5">
    <w:name w:val="Пример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Примечание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Текст в таблице"/>
    <w:basedOn w:val="Style74"/>
    <w:next w:val="Normal"/>
    <w:qFormat/>
    <w:pPr>
      <w:ind w:firstLine="500"/>
    </w:pPr>
    <w:rPr/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4">
    <w:name w:val="Центрированный (таблица)"/>
    <w:basedOn w:val="Style74"/>
    <w:next w:val="Normal"/>
    <w:qFormat/>
    <w:pPr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7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1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2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12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  <w:szCs w:val="24"/>
    </w:rPr>
  </w:style>
  <w:style w:type="paragraph" w:styleId="313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Style125">
    <w:name w:val="Содержимое врезки"/>
    <w:basedOn w:val="TextBody"/>
    <w:qFormat/>
    <w:pPr>
      <w:jc w:val="both"/>
    </w:pPr>
    <w:rPr>
      <w:b w:val="false"/>
      <w:sz w:val="24"/>
    </w:rPr>
  </w:style>
  <w:style w:type="paragraph" w:styleId="Style12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12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7">
    <w:name w:val="титул 2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9">
    <w:name w:val="титул 3"/>
    <w:basedOn w:val="217"/>
    <w:qFormat/>
    <w:pPr>
      <w:numPr>
        <w:ilvl w:val="0"/>
        <w:numId w:val="6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57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427&amp;dst=19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yperlink" Target="https://login.consultant.ru/link/?req=doc&amp;base=LAW&amp;n=442427&amp;dst=181" TargetMode="External"/><Relationship Id="rId30" Type="http://schemas.openxmlformats.org/officeDocument/2006/relationships/hyperlink" Target="https://login.consultant.ru/link/?req=doc&amp;base=LAW&amp;n=465734" TargetMode="External"/><Relationship Id="rId31" Type="http://schemas.openxmlformats.org/officeDocument/2006/relationships/hyperlink" Target="https://login.consultant.ru/link/?req=doc&amp;base=LAW&amp;n=465734" TargetMode="External"/><Relationship Id="rId32" Type="http://schemas.openxmlformats.org/officeDocument/2006/relationships/hyperlink" Target="https://login.consultant.ru/link/?req=doc&amp;base=LAW&amp;n=442427&amp;dst=192" TargetMode="External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7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02-02T12:34:00Z</dcterms:modified>
  <cp:revision>2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