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90901:20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 Матвеев Юрий Тарасович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ый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Матвеева Юрия Тарасовича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42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2T10:47:00Z</dcterms:modified>
  <cp:revision>4</cp:revision>
  <dc:subject/>
  <dc:title> </dc:title>
</cp:coreProperties>
</file>