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объекта недвижимости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нежилого здания с кадастровым номером 21:16:100708:47, площадь 31.8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д. Астакасы, </w:t>
      </w:r>
      <w:r>
        <w:rPr>
          <w:sz w:val="24"/>
          <w:szCs w:val="24"/>
        </w:rPr>
        <w:t>ул</w:t>
      </w:r>
      <w:r>
        <w:rPr>
          <w:sz w:val="24"/>
          <w:szCs w:val="24"/>
        </w:rPr>
        <w:t xml:space="preserve">. Почтовая, </w:t>
      </w:r>
      <w:r>
        <w:rPr>
          <w:sz w:val="24"/>
          <w:szCs w:val="24"/>
        </w:rPr>
        <w:t>д</w:t>
      </w:r>
      <w:r>
        <w:rPr>
          <w:sz w:val="24"/>
          <w:szCs w:val="24"/>
        </w:rPr>
        <w:t xml:space="preserve">. 50, в качестве его правообладателя, владеющего данным объектом недвижимости, выявлен Шумов Александр Иванович, …………… года рождения, место рождения – ……………………., паспорт гражданина Российской Федерации серия ………….. № ……………………., ……………………………., от …………………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……….., зарегистрированный по адресу: ………………………………………………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Право собственности Шумова Александра Ивановича, на указанное в пункте 1 настоящего постановления имущество, подтверждается Постановлением Астакасинской сельской администрации Мариинско-Посадского района Чувашской Республики №3 oт 23.01.1997г "О выделении земельных участков" на земельный участок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Здание не прекратило существование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5. Настоящее постановление вступает в силу со дня подписания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6</w:t>
      </w:r>
      <w:bookmarkStart w:id="0" w:name="_GoBack"/>
      <w:bookmarkEnd w:id="0"/>
      <w:r>
        <w:rPr>
          <w:sz w:val="24"/>
          <w:szCs w:val="24"/>
        </w:rPr>
        <w:t xml:space="preserve">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6:29:00Z</dcterms:created>
  <dc:creator>gki</dc:creator>
  <dc:description/>
  <dc:language>en-US</dc:language>
  <cp:lastModifiedBy>marpos_gki</cp:lastModifiedBy>
  <cp:lastPrinted>2024-05-30T09:23:00Z</cp:lastPrinted>
  <dcterms:modified xsi:type="dcterms:W3CDTF">2024-05-30T06:29:00Z</dcterms:modified>
  <cp:revision>2</cp:revision>
  <dc:subject/>
  <dc:title>Чувашское УФАС России</dc:title>
</cp:coreProperties>
</file>