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697"/>
        <w:gridCol w:w="4242"/>
      </w:tblGrid>
      <w:tr>
        <w:trPr>
          <w:trHeight w:val="971" w:hRule="exact"/>
        </w:trPr>
        <w:tc>
          <w:tcPr>
            <w:tcW w:w="4242" w:type="dxa"/>
            <w:tcBorders/>
          </w:tcPr>
          <w:p>
            <w:pPr>
              <w:pStyle w:val="Style2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97" w:type="dxa"/>
            <w:tcBorders/>
          </w:tcPr>
          <w:p>
            <w:pPr>
              <w:pStyle w:val="Style2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242" w:type="dxa"/>
            <w:vMerge w:val="restart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5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69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242" w:type="dxa"/>
            <w:vMerge w:val="restart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5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  <w:tr>
        <w:trPr>
          <w:trHeight w:val="571" w:hRule="exact"/>
        </w:trPr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8" w:hRule="atLeast"/>
        </w:trPr>
        <w:tc>
          <w:tcPr>
            <w:tcW w:w="10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О внесении изменений в постановление администрации Иваньково-Ленинского сельского поселения Алатырского района от 21.01.2022 № 14 «Об утверждении муниципальной программы Иваньково-Ленинского сельского поселения Алатырского района Чувашской Республики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общественного правопорядка и противодействие преступно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сти в постановление администрации Иваньково-Леиинского сельского поселения Алатырского района от 21.01.2022 №14 «Об утверждении муниципальной программы Иваньково-Лени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Алатырского района Чувашской Республик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общественного правопорядка и противодействие преступ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 измене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 Алатырского муниципального округа                                                Н.И. Шпи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sub_110"/>
      <w:bookmarkStart w:id="2" w:name="sub_11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01.2023 № 5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носимые в муниципальную программу Иваньково-Ленинского  сельского посе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ение общественного правопорядка и противодействие преступ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, утвержденную постановлением администрации Иваньково-Ленинского сельского поселения от 21.01.2022 №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rFonts w:cs="Times New Roman" w:ascii="Times New Roman" w:hAnsi="Times New Roman"/>
          <w:sz w:val="26"/>
          <w:szCs w:val="26"/>
        </w:rPr>
        <w:t>паспорте Муниципальной программы Иваньково-Ленинского сельского поселения Алатырского района Чувашской Республики "Обеспечение общественного порядка и противодействие преступности» (Далее Муниципальная программа)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реализации мероприятий муниципальной программы в 2022 - 2035 годах составляют    0,00 рублей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0 рублей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 0,00 рублей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–0,00 рублей 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0,00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0,00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- 0,00 рублей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- 0,00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0,00 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бюджета Иваньково-Ленинского сельского поселения Алатырского района на очередной финансовый год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bookmarkStart w:id="3" w:name="sub_1003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. 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Муниципальной программы изложить в следующей редакции»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)</w:t>
      </w:r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местного бюджета Иваньково-Ленинского сельского поселения Алаты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ых бюджетов и внебюджетных источников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2 - 2035 годах составит 0,00 рублей, в том числе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го бюджета – 0,00 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муниципальной программы на 1 этапе (2022 - 2025 годы) составит 0,00 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0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– 0,0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- 00,0 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0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0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00,0 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00,0  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 - 2030 годы) объем финансирования муниципальной программы составит 0,0 тыс. рублей, 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– 0,00 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- 0,00  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 - 2035 годы) объем финансирования муниципальной программы составит 0,0 тыс. рублей, 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– 0,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- 0,00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включены подпрограммы согласн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ям N 3-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ложение 2 к муниципальное программе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right"/>
        <w:rPr>
          <w:rStyle w:val="Style20"/>
          <w:rFonts w:ascii="Times New Roman" w:hAnsi="Times New Roman" w:cs="Times New Roman"/>
          <w:b w:val="false"/>
          <w:b w:val="false"/>
          <w:bCs w:val="false"/>
        </w:rPr>
      </w:pPr>
      <w:bookmarkStart w:id="4" w:name="sub_2000"/>
      <w:bookmarkEnd w:id="4"/>
      <w:r>
        <w:rPr>
          <w:rStyle w:val="Style20"/>
          <w:rFonts w:cs="Times New Roman" w:ascii="Times New Roman" w:hAnsi="Times New Roman"/>
          <w:b w:val="false"/>
          <w:bCs w:val="false"/>
        </w:rPr>
        <w:t>«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</w:rPr>
          <w:t>муниципальной</w:t>
        </w:r>
      </w:hyperlink>
      <w:r>
        <w:rPr>
          <w:rStyle w:val="Style20"/>
          <w:rFonts w:cs="Times New Roman" w:ascii="Times New Roman" w:hAnsi="Times New Roman"/>
          <w:b w:val="false"/>
          <w:bCs w:val="false"/>
        </w:rPr>
        <w:t xml:space="preserve">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bCs w:val="false"/>
        </w:rPr>
        <w:t>Иваньково-Ленинского сельского поселения</w:t>
        <w:br/>
        <w:t>Алатырского района</w:t>
        <w:br/>
        <w:t>"Обеспечение общественного порядка</w:t>
        <w:br/>
        <w:t>и противодействие преступности"</w:t>
      </w:r>
    </w:p>
    <w:p>
      <w:pPr>
        <w:pStyle w:val="Heading1"/>
        <w:jc w:val="center"/>
        <w:rPr/>
      </w:pPr>
      <w:bookmarkStart w:id="5" w:name="sub_2000"/>
      <w:bookmarkEnd w:id="5"/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ьково-Ле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Алатырского района Чувашской Республики "Обеспечение общественного порядка и противодействие преступности"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22"/>
        <w:gridCol w:w="1138"/>
        <w:gridCol w:w="2126"/>
        <w:gridCol w:w="1701"/>
        <w:gridCol w:w="1134"/>
        <w:gridCol w:w="1134"/>
        <w:gridCol w:w="851"/>
        <w:gridCol w:w="709"/>
        <w:gridCol w:w="425"/>
        <w:gridCol w:w="850"/>
        <w:gridCol w:w="99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основного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Иваньково-Ленинского сельского поселения Алатырского района Чувашской Республи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филактика правонарушений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наказаниям, не связанным с лишением своб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филактика незаконного потребления наркотических средств и психотропных веществ, наркомании в Чувашской Республик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-правового и ресурсного обеспечения антинаркотической деятельности в Иваньково-Ленинском сельском поселении Алатырского района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е 4 Муниципальной программы внести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Паспорте подпрограммы "Профилактика незаконного потребления наркотических средств и психотропных веществ, наркомании в Чувашской Республике" (далее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2 - 2035 годах составляют 0,0 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2 году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0,0 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 - 2030 годах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 - 2035 годах – 0,0 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0 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2 году – 0,0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0,0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0,00 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 - 2030 годах – 0,0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 - 2035 годах – 0,0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местного бюджета – 0,0  рублей 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2 году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 - 2030 годах – 0,0 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 - 2035 годах – 0,0  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Heading1"/>
        <w:spacing w:lineRule="auto" w:line="240" w:before="0" w:after="0"/>
        <w:ind w:firstLine="708"/>
        <w:jc w:val="both"/>
        <w:rPr/>
      </w:pPr>
      <w:bookmarkStart w:id="6" w:name="sub_4004"/>
      <w:bookmarkEnd w:id="6"/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4004"/>
      <w:bookmarkEnd w:id="7"/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Иваньково-Ленинского сельского поселения Алатыр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2 - 2035 годах составит 0,00 рублей, в том числе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0 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Иваньково-Ленинского сельского поселения 0,00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1 этапе (2022 - 2025 годы) составит 0,0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сельского поселения – 0,00 рублей (100,0 процентов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0 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 - 2030 годы) объем финансирования подпрограммы составит 0,0 тыс. рублей, 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0 рубл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- 0,0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2031 - 2035 годы) объем финансирования подпрограммы составит 50,0 тыс. рублей, 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0  рубл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- 0,0 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за счет всех источников финансирования приведено в </w:t>
      </w:r>
      <w:hyperlink w:anchor="sub_4100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подпрограмм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ложение к Подпрограмме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bookmarkStart w:id="8" w:name="sub_4100"/>
      <w:bookmarkEnd w:id="8"/>
      <w:r>
        <w:rPr>
          <w:rStyle w:val="Style20"/>
          <w:rFonts w:cs="Times New Roman" w:ascii="Times New Roman" w:hAnsi="Times New Roman"/>
          <w:b w:val="false"/>
          <w:bCs w:val="false"/>
        </w:rPr>
        <w:t>«Приложение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</w:rPr>
          <w:t>подпрограмме</w:t>
        </w:r>
      </w:hyperlink>
      <w:r>
        <w:rPr>
          <w:rStyle w:val="Style20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 w:val="false"/>
        </w:rPr>
        <w:t>"Профилактика незаконного</w:t>
        <w:br/>
        <w:t>потребления наркотических средств и</w:t>
        <w:br/>
        <w:t xml:space="preserve">психотропных веществ, наркомании»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bCs w:val="false"/>
        </w:rPr>
        <w:t>муниципальной программы Иваньково-Л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bCs w:val="false"/>
        </w:rPr>
        <w:t>Алаты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bCs w:val="false"/>
        </w:rPr>
        <w:t xml:space="preserve">Чувашской Республике муниципальной программы </w:t>
        <w:br/>
        <w:t>"Обеспечение общественного порядка</w:t>
        <w:br/>
        <w:t>и противодействие преступности</w:t>
      </w:r>
      <w:r>
        <w:rPr>
          <w:rStyle w:val="Style20"/>
          <w:rFonts w:cs="Times New Roman" w:ascii="Times New Roman" w:hAnsi="Times New Roman"/>
          <w:bCs w:val="false"/>
        </w:rPr>
        <w:t>"</w:t>
      </w:r>
    </w:p>
    <w:p>
      <w:pPr>
        <w:pStyle w:val="Normal"/>
        <w:spacing w:lineRule="auto" w:line="240" w:before="0" w:after="0"/>
        <w:rPr>
          <w:rStyle w:val="Style20"/>
          <w:rFonts w:ascii="Times New Roman" w:hAnsi="Times New Roman" w:cs="Times New Roman"/>
          <w:bCs w:val="false"/>
          <w:sz w:val="20"/>
          <w:szCs w:val="20"/>
        </w:rPr>
      </w:pPr>
      <w:r>
        <w:rPr/>
      </w:r>
      <w:bookmarkStart w:id="9" w:name="sub_4100"/>
      <w:bookmarkStart w:id="10" w:name="sub_4100"/>
      <w:bookmarkEnd w:id="10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 xml:space="preserve">реализации подпрограммы "Профилактика незаконного потребления наркотических средств и психотропных веществ, наркомании»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ьково-Ле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Алатырского района Чувашской Республики "Обеспечение общественного порядка и противодействие преступности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2"/>
        <w:gridCol w:w="142"/>
        <w:gridCol w:w="592"/>
        <w:gridCol w:w="258"/>
        <w:gridCol w:w="425"/>
        <w:gridCol w:w="656"/>
        <w:gridCol w:w="731"/>
        <w:gridCol w:w="173"/>
        <w:gridCol w:w="558"/>
        <w:gridCol w:w="292"/>
        <w:gridCol w:w="439"/>
        <w:gridCol w:w="412"/>
        <w:gridCol w:w="850"/>
        <w:gridCol w:w="992"/>
        <w:gridCol w:w="1276"/>
        <w:gridCol w:w="709"/>
        <w:gridCol w:w="709"/>
        <w:gridCol w:w="141"/>
        <w:gridCol w:w="567"/>
        <w:gridCol w:w="284"/>
        <w:gridCol w:w="709"/>
        <w:gridCol w:w="850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Иваньково-Ленинского сельского поселения Алатырского района Чувашской Республики (основного мероприятия, мероприятия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 муниципальной программы Иваньково-Ленинского сельского поселения Алатырского района Чувашской Республик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филактика незаконного потребления наркотических средств и психотропных веществ, наркомании в Алатырском районе"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сельского поселения, соисполнители -МО МВД России «Алатырский», БУ ЧР «ЦРБ Алатырского района» Минздрава Чувашии, работники образования культуры, расположенные на территории Иваньково-Лен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сельского поселения, соисполнители -МО МВД России «Алатырский», БУ ЧР «ЦРБ Алатырского района» Минздрава Чувашии, работники образования культуры, расположенные на территории Иваньково-Лен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*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 местах компактного проживания и работы лиц, прибывших в Иваньково-Ленинское сельское поселения Алатырского района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сельского поселения,  соисполнители -отдел юридической службы администрации Алатырского района, МО МВД России «Алатырский», БУ ЧР «ЦРБ Алатырского района» Минздрава Чувашии, управление образования администрации Алатырского района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сельского поселения,  соисполнители -отдел юридической службы администрации Алатырского района, МО МВД России «Алатырский», БУ ЧР «ЦРБ Алатырского района» Минздрава Чувашии, управление образования администрации Алатырского района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кадниках, посвященных Международному дню борьбы с наркоманией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-правового и ресурсного обеспечения антинаркотической деятельности в Алатырском районе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сельского поселения,  соисполнители -отдел юридической службы администрации Алатырского района, МО МВД России «Алатырский», БУ ЧР «ЦРБ Алатырского района» Минздрава Чувашии, управление образования администрации Алатырского района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наркоситуации в Иваньково-Ленинском сельском поселении Алатырского района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сельского поселения,  соисполнители -отдел юридической службы администрации Алатырского района, МО МВД России «Алатырский», БУ ЧР «ЦРБ Алатырского района» Минздрава Чувашии, управление образования администрации Алатырского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1" w:name="sub_4111"/>
      <w:bookmarkEnd w:id="11"/>
      <w:r>
        <w:rPr>
          <w:rFonts w:cs="Times New Roman" w:ascii="Times New Roman" w:hAnsi="Times New Roman"/>
        </w:rPr>
        <w:t>* Мероприятие осуществляе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2" w:name="sub_4111"/>
      <w:bookmarkStart w:id="13" w:name="sub_4222"/>
      <w:bookmarkEnd w:id="12"/>
      <w:bookmarkEnd w:id="13"/>
      <w:r>
        <w:rPr>
          <w:rFonts w:cs="Times New Roman" w:ascii="Times New Roman" w:hAnsi="Times New Roman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4222"/>
      <w:bookmarkStart w:id="15" w:name="sub_4222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rFonts w:eastAsia="Times New Roman"/>
      <w:sz w:val="22"/>
      <w:lang w:val="en-US"/>
    </w:rPr>
  </w:style>
  <w:style w:type="character" w:styleId="37">
    <w:name w:val="Основной текст 3 Знак"/>
    <w:qFormat/>
    <w:rPr>
      <w:rFonts w:eastAsia="Times New Roman"/>
      <w:sz w:val="16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8">
    <w:name w:val="Текст сноски Знак Знак Знак1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16">
    <w:name w:val=" Знак Знак1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EC"/>
      <w:sz w:val="24"/>
      <w:szCs w:val="20"/>
    </w:rPr>
  </w:style>
  <w:style w:type="paragraph" w:styleId="Style25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30">
    <w:name w:val="Приветствие"/>
    <w:basedOn w:val="Normal"/>
    <w:next w:val="Normal"/>
    <w:qFormat/>
    <w:pPr/>
    <w:rPr>
      <w:szCs w:val="20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0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ind w:firstLine="65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 w:before="0" w:after="0"/>
      <w:ind w:firstLine="76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 w:before="0" w:after="0"/>
      <w:ind w:hanging="11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 w:before="0" w:after="0"/>
      <w:ind w:hanging="131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 w:before="0" w:after="0"/>
      <w:ind w:firstLine="7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3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Style39">
    <w:name w:val="ОСН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0" w:after="3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6:00Z</dcterms:created>
  <dc:creator>Пользователь Windows</dc:creator>
  <dc:description/>
  <cp:keywords/>
  <dc:language>en-US</dc:language>
  <cp:lastModifiedBy>Бечин Александр Алексеевич (Адм. Алатырского МО)</cp:lastModifiedBy>
  <cp:lastPrinted>2022-01-28T14:15:00Z</cp:lastPrinted>
  <dcterms:modified xsi:type="dcterms:W3CDTF">2024-03-07T13:16:00Z</dcterms:modified>
  <cp:revision>13</cp:revision>
  <dc:subject/>
  <dc:title/>
</cp:coreProperties>
</file>