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/>
                <w:b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Й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Ы Ш 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23.08.04     16/ 1 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  <w:t>нт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  <w:t>рв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04.08.2023 № 16/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38 780,5 тыс. рублей, в том числе объем безвозмездных поступлений – 687 625,3 тыс. рублей, из них межбюджетные трансферты из республиканского бюджета Чувашской Республики  - 685 375,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894 401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55 620,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5» заменить словами «приложение 5, 5.1, 5.2, 5.3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5» заменить словами «приложение 8, 8.1, 8.2, 8.3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5» заменить словами «приложение 11, 11.1, 11.2, 11.3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9 слова «1000,0 тыс.рублей» заменить словами «893,0 тыс.рубле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3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36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52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2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9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5,4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7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7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13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2 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76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 761,2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84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3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 27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9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53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511,1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3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3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3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3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31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ых пунктов пол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6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6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3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39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8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8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84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08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5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18,9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1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1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18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00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8,0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3</w:t>
            </w:r>
          </w:p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 392,4 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4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ых пунктов пол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568"/>
        <w:gridCol w:w="1862"/>
      </w:tblGrid>
      <w:tr>
        <w:trPr>
          <w:trHeight w:val="1727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3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567"/>
        <w:gridCol w:w="1272"/>
        <w:gridCol w:w="587"/>
        <w:gridCol w:w="2252"/>
      </w:tblGrid>
      <w:tr>
        <w:trPr>
          <w:trHeight w:val="38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ние (-)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4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2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82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ых пунктов пол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392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8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 23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40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культуры и кинематографии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и молодежной политики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7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5 </w:t>
            </w:r>
            <w:r>
              <w:rPr>
                <w:b/>
                <w:color w:val="000000"/>
                <w:sz w:val="22"/>
                <w:szCs w:val="22"/>
              </w:rPr>
              <w:t>6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5,3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риинско-Посадского муниципального округа                                                            М. В. Яковлева      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8:00Z</dcterms:created>
  <dc:creator>1</dc:creator>
  <dc:description/>
  <cp:keywords/>
  <dc:language>en-US</dc:language>
  <cp:lastModifiedBy>marpos_org2</cp:lastModifiedBy>
  <cp:lastPrinted>2023-08-03T12:08:00Z</cp:lastPrinted>
  <dcterms:modified xsi:type="dcterms:W3CDTF">2023-08-03T09:08:00Z</dcterms:modified>
  <cp:revision>180</cp:revision>
  <dc:subject/>
  <dc:title>ДОХОДЫ</dc:title>
</cp:coreProperties>
</file>