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Приложение </w:t>
      </w:r>
    </w:p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к приказу Министерства цифрового </w:t>
      </w:r>
    </w:p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развития, информационной политики </w:t>
      </w:r>
    </w:p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и массовых коммуникаций </w:t>
      </w:r>
    </w:p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Чувашской Республики</w:t>
      </w:r>
    </w:p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от «25» апреля 2024 г. № 58</w:t>
      </w:r>
    </w:p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«Утвержден</w:t>
      </w:r>
    </w:p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приказом Министерства цифрового </w:t>
      </w:r>
    </w:p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развития, информационной политики </w:t>
      </w:r>
    </w:p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и массовых коммуникаций </w:t>
      </w:r>
    </w:p>
    <w:p>
      <w:pPr>
        <w:pStyle w:val="Normal"/>
        <w:widowControl w:val="false"/>
        <w:ind w:left="9498" w:righ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Чувашской Республики</w:t>
      </w:r>
    </w:p>
    <w:p>
      <w:pPr>
        <w:pStyle w:val="Normal"/>
        <w:widowControl w:val="false"/>
        <w:ind w:left="9498" w:right="0" w:hanging="0"/>
        <w:jc w:val="center"/>
        <w:rPr>
          <w:bCs/>
          <w:sz w:val="26"/>
          <w:szCs w:val="26"/>
        </w:rPr>
      </w:pPr>
      <w:r>
        <w:rPr>
          <w:bCs/>
          <w:sz w:val="22"/>
          <w:szCs w:val="26"/>
        </w:rPr>
        <w:t>от «4» октября 2023 г. № 13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контроля за соблюдением требований Федерального закона от 18 июля 2011 г. № 223-ФЗ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закупках товаров, работ, услуг отдельными видами юридических лиц» и иных принятых в соответствии с ни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Российской Федерации н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701"/>
        <w:gridCol w:w="1701"/>
        <w:gridCol w:w="1559"/>
        <w:gridCol w:w="1418"/>
      </w:tblGrid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, ИНН, адрес местонахо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 провер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701"/>
        <w:gridCol w:w="1701"/>
        <w:gridCol w:w="1559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газеты «Алатырские вести»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22007092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429820, Чувашская Республика – Чувашия, г Алатырь, </w:t>
              <w:br/>
              <w:t>ул. Ленина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Батыревской районной газеты «Авангард»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3903907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429350, Чувашская Республика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Чувашия, Батыревский р-н, </w:t>
              <w:br/>
              <w:t>с. Батырево, ул. Канаш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Вурнарской районной газеты «Çĕнтерÿ çулĕ» («Путь победы»)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4007477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429220, Чувашская Республика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Чувашия, Вурнарский р-н, </w:t>
              <w:br/>
              <w:t>пгт. Вурнары, ул. Совет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Ибресинской районной газеты «Çĕнтерÿшĕн» («За победу»)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5000040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429700, Чувашская Республика – Чувашия, Ибресинский р-н, </w:t>
              <w:br/>
              <w:t>пгт. Ибреси, ул. Садов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номное учреждение Чувашской Республики «Редакция Яльчикской районной газеты «Елчĕк ен» («Яльчикский край») </w:t>
            </w:r>
            <w:r>
              <w:rPr>
                <w:sz w:val="22"/>
                <w:szCs w:val="22"/>
              </w:rPr>
              <w:t>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12000369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Юридический адрес:</w:t>
            </w:r>
            <w:r>
              <w:rPr>
                <w:rFonts w:cs="Arial" w:ascii="Arial" w:hAnsi="Arial"/>
                <w:color w:val="35383B"/>
                <w:sz w:val="22"/>
                <w:szCs w:val="22"/>
                <w:shd w:fill="F1F2F3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29380, Чувашская Республика – Чувашия, Яльчикский р-н, </w:t>
              <w:br/>
              <w:t>с Яльчики, ул. Первомай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номное учреждение Чувашской Республики «Редакция Янтиковской районной газеты «Ял ěçченě» («Сельский труженик») </w:t>
            </w:r>
            <w:r>
              <w:rPr>
                <w:sz w:val="22"/>
                <w:szCs w:val="22"/>
              </w:rPr>
              <w:t>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12100116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Юридический адрес:</w:t>
            </w:r>
            <w:r>
              <w:rPr>
                <w:rFonts w:cs="Arial" w:ascii="Arial" w:hAnsi="Arial"/>
                <w:color w:val="35383B"/>
                <w:sz w:val="22"/>
                <w:szCs w:val="22"/>
                <w:shd w:fill="F1F2F3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29290, Чувашская Республика – Чувашия, Янтиковский р-н, </w:t>
              <w:br/>
              <w:t>с. Янтиково, пр-кт Лен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8:00Z</dcterms:created>
  <dc:creator>Shilin</dc:creator>
  <dc:description/>
  <dc:language>en-US</dc:language>
  <cp:lastModifiedBy>Мининформ ЧР Елена Михайлова</cp:lastModifiedBy>
  <cp:lastPrinted>2024-01-24T09:02:00Z</cp:lastPrinted>
  <dcterms:modified xsi:type="dcterms:W3CDTF">2024-05-02T11:54:00Z</dcterms:modified>
  <cp:revision>15</cp:revision>
  <dc:subject/>
  <dc:title>Приложение № 1</dc:title>
</cp:coreProperties>
</file>