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11.05.2023    666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11.05.2023    666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1.05.2023    № 6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1.05.2023    № 66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4535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 включении в перечень земельного участка, предназначенного для предоставления многодетной семье в собственность бесплатно на территории Аликовского муниципального округа Чувашской Республики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Законом Чувашской Республики «О предоставлении земельных участков многодетным семьям в Чувашской Республике» от 01.04.2011 г. № 10, администрация Аликовского муниципального округа Чувашской Республики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земельный участок из земель сельскохозяйственного назначения с кадастровым номером 21:07:141101:194, адрес: Чувашская Республика-Чувашия, р-н Аликовский, с/пос. Аликовское, вид разрешенного использования: сельскохозяйственное использование, общей площадью 6296 кв.м., предназначенного для предоставления многодетной семье в собственность бесплатно на территории Аликовского муниципального округа Чувашской Республ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опубликовать в периодическом печатном издании администрации Аликовского муниципального округа Чувашской Республики “Аликов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отдел экономики и инвестиционной политики администрации Аликовского муниципального округа Чувашской Республ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ликовского  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    А.Ю. Теренть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2:40:00Z</dcterms:created>
  <dc:creator>марина</dc:creator>
  <dc:description/>
  <cp:keywords/>
  <dc:language>en-US</dc:language>
  <cp:lastModifiedBy>Ольга Константиновна. Громова</cp:lastModifiedBy>
  <cp:lastPrinted>2023-05-11T15:39:00Z</cp:lastPrinted>
  <dcterms:modified xsi:type="dcterms:W3CDTF">2023-05-11T12:40:00Z</dcterms:modified>
  <cp:revision>2</cp:revision>
  <dc:subject/>
  <dc:title>3</dc:title>
</cp:coreProperties>
</file>