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чет о результатах внеплановой выездной проверки администрации Вурнарского город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ведена по заданию главы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Вне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d w:fill="FFFFFF" w:val="clear"/>
              </w:rPr>
              <w:t>Проверка правильности распределения неналоговых доходов, поступивших в администрации Вурнарского городского поселения от передачи в аренду земельных участков, государственная собственность на которые не разграничена и которые расположены в границах городского поселения и от продажи права на заключение договоров аренды указанных земельных участков по состоянию на 0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ое городское поселение Вурнарского района Чувашской Республики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35383B"/>
              </w:rPr>
              <w:t>2104006770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429220, Чувашская Республика, п. Вурнары, улица Советская, дом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24 мая 2021 г. № 13;</w:t>
            </w:r>
          </w:p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должностные лица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ергей Геннадьевич (руководитель группы)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главный специалист-эксперт отдела экономики и имущественных отношений администрации Вурнарского района Чувашской Республики                                      Ананьева А.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>с 01.01.2021 по 30.04.2021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25.05.2021 по 02.06.2021 года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оверки переданы в прокуратуру Вурнарского района Чувашской Республики письмом от 03.06.2021 № 10-04-03/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02.06.202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предписание от 02.06.2021 № 10-04-03/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SP</dc:creator>
  <dc:description/>
  <cp:keywords/>
  <dc:language>en-US</dc:language>
  <cp:lastModifiedBy>Адм. Вурнарского района - Сергей Судов</cp:lastModifiedBy>
  <cp:lastPrinted>2021-07-02T08:52:00Z</cp:lastPrinted>
  <dcterms:modified xsi:type="dcterms:W3CDTF">2021-12-10T05:25:00Z</dcterms:modified>
  <cp:revision>4</cp:revision>
  <dc:subject/>
  <dc:title>Финансовый отдел администрации Вурнарского района Чувашской Республики</dc:title>
</cp:coreProperties>
</file>