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40101:26, расположенного по адресу: Чувашская Республика, Янтиковский район, д. Уразкасы, ул. Интернациональная, д. 9, категория: земли населенных пунктов, для ведения личного подсобного хозяйства, общей площадью 700 кв. м. в качестве его правообладателя, владеющего данным объектом на праве собственности, выявлен Ильин Вячеслав Михайлович, 00.00.0000 г.р., паспорт 00 00 № 000000, выдан ТП УФМС России по Чувашской Республике в Янтиковском районе , дата выдачи 00.00.0000, СНИЛС 000-000-000 00 проживающий по адресу: Чувашская Республика, Янтиковский район, д. Уразкасы, ул. Интернациональная, д. 9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40203:30, расположенного по адресу: Чувашская Республика, Янтиковский район, д. Уразкасы, ул. Молодежная, категория: земли сельскохозяйственного назначения, для ведения личного подсобного хозяйства, общей площадью 2000 кв. м. в качестве его правообладателя, владеющего данным объектом на праве собственности, выявлен Ильин Вячеслав Михайлович, 00.00.0000 г.р., паспорт 00 00 № 00000, выдан ТП УФМС России по Чувашской Республике в Янтиковском районе , дата выдачи 00.00.0000, СНИЛС 000-000-000 00 проживающий по адресу: Чувашская Республика, Янтиковский район, д. Уразкасы, ул. Интернациональная, д. 9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раво собственности на объекты недвижимости, указанные в пункте 1 настоящего постановления, подтверждаются предоставлением земельного участка на основании постановления главы Алдиаровской сельской администрации Янтиковского района Чувашской Республики № 1 от 09.01.1993 г. за номером 25 в списке деревни Уразкасы.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3-23T11:35:00Z</cp:lastPrinted>
  <dcterms:modified xsi:type="dcterms:W3CDTF">2023-03-28T12:38:00Z</dcterms:modified>
  <cp:revision>11</cp:revision>
  <dc:subject/>
  <dc:title/>
</cp:coreProperties>
</file>