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105:16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2000 кв. м., в качестве его правообладателя, владеющего данным объектом на праве собственности, выявлен Наумов Геннадий Владимирович, 00.00.0000 г. р, место рождения: д. Нижарово Янтиковского района Чувашской Республики, СНИЛС 000-000-000 00, паспорт 00 00 № 000000, выдан 00.00.0000 ТП УФМС России по Чувашской Республике в Янтиковском районе, проживающий по адресу: Чувашская Республика, Янтиковский район, д. Нижарово, ул. Киро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Шимкусской сельской администрации Янтиковского района Чувашской республики от 19.01.1993 № 6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5.06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5-15T10:01:00Z</dcterms:modified>
  <cp:revision>34</cp:revision>
  <dc:subject/>
  <dc:title/>
</cp:coreProperties>
</file>