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tbl>
            <w:tblPr>
              <w:tblW w:w="5240" w:type="dxa"/>
              <w:jc w:val="left"/>
              <w:tblInd w:w="4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pacing w:lineRule="auto" w:line="276"/>
                    <w:ind w:left="0" w:right="0" w:hanging="0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ind w:left="0" w:right="0" w:hanging="0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___________________________________ </w:t>
                  </w:r>
                </w:p>
                <w:p>
                  <w:pPr>
                    <w:pStyle w:val="Normal"/>
                    <w:spacing w:lineRule="auto" w:line="276"/>
                    <w:ind w:left="0" w:right="0" w:hanging="0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76"/>
                    <w:ind w:left="0" w:right="0" w:hanging="0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76"/>
                    <w:ind w:left="0" w:right="0" w:hanging="0"/>
                    <w:jc w:val="center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от ________________2023 г. № _______</w:t>
                  </w:r>
                </w:p>
                <w:p>
                  <w:pPr>
                    <w:pStyle w:val="22"/>
                    <w:ind w:left="0" w:right="284" w:hanging="0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keepLines/>
              <w:ind w:left="142" w:right="0" w:hanging="0"/>
              <w:rPr/>
            </w:pPr>
            <w:r>
              <w:rPr>
                <w:sz w:val="32"/>
              </w:rPr>
              <w:t>ПРОЕКТ  ПЛАНИРОВКИ И МЕЖЕВАНИЯ</w:t>
            </w:r>
          </w:p>
          <w:p>
            <w:pPr>
              <w:pStyle w:val="22"/>
              <w:keepLines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ТЕРРИТОРИИ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инейного объекта: «Улично-дорожная  сеть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улицам  Курчатова, Светлая, Чебоксарская,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ролева, Вишневая  г.Мариинский Посад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риинско-Посадского  муниципального округа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увашской Республики»</w:t>
            </w:r>
          </w:p>
          <w:p>
            <w:pPr>
              <w:pStyle w:val="22"/>
              <w:rPr>
                <w:b w:val="false"/>
                <w:b w:val="false"/>
                <w:i/>
                <w:i/>
              </w:rPr>
            </w:pPr>
            <w:r>
              <w:rPr>
                <w:rFonts w:eastAsia="Calibri"/>
                <w:b w:val="false"/>
                <w:bCs w:val="false"/>
                <w:szCs w:val="28"/>
                <w:lang w:eastAsia="en-US"/>
              </w:rPr>
              <w:t>(утверждаемая часть)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 w:val="false"/>
                <w:bCs w:val="false"/>
                <w:i/>
                <w:szCs w:val="24"/>
              </w:rPr>
            </w:r>
          </w:p>
          <w:p>
            <w:pPr>
              <w:pStyle w:val="22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bCs w:val="false"/>
                <w:szCs w:val="24"/>
              </w:rPr>
              <w:t>01.ППМТ.2023</w:t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tbl>
            <w:tblPr>
              <w:tblW w:w="985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852"/>
            </w:tblGrid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Т.И.Царапкина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Кадастровый инженер                                                              Е.В.Кутарки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>Заказчик: Администрация Мариинско-Посадского</w:t>
      </w:r>
    </w:p>
    <w:p>
      <w:pPr>
        <w:pStyle w:val="14"/>
        <w:jc w:val="both"/>
        <w:rPr/>
      </w:pPr>
      <w:r>
        <w:rPr/>
        <w:t>муниципального округа Чувашской Республики</w:t>
      </w:r>
    </w:p>
    <w:p>
      <w:pPr>
        <w:pStyle w:val="14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tbl>
      <w:tblPr>
        <w:tblW w:w="4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7"/>
        <w:gridCol w:w="1086"/>
        <w:gridCol w:w="108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док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keepLines/>
        <w:ind w:left="851" w:right="962" w:hanging="0"/>
        <w:rPr>
          <w:sz w:val="32"/>
        </w:rPr>
      </w:pPr>
      <w:r>
        <w:rPr>
          <w:sz w:val="32"/>
        </w:rPr>
      </w:r>
    </w:p>
    <w:p>
      <w:pPr>
        <w:pStyle w:val="22"/>
        <w:keepLines/>
        <w:ind w:left="851" w:right="962" w:hanging="0"/>
        <w:rPr>
          <w:sz w:val="32"/>
        </w:rPr>
      </w:pPr>
      <w:r>
        <w:rPr>
          <w:sz w:val="32"/>
        </w:rPr>
      </w:r>
    </w:p>
    <w:p>
      <w:pPr>
        <w:pStyle w:val="22"/>
        <w:keepLines/>
        <w:ind w:left="851" w:right="962" w:hanging="0"/>
        <w:rPr>
          <w:sz w:val="32"/>
        </w:rPr>
      </w:pPr>
      <w:r>
        <w:rPr>
          <w:sz w:val="32"/>
        </w:rPr>
      </w:r>
    </w:p>
    <w:p>
      <w:pPr>
        <w:pStyle w:val="22"/>
        <w:keepLines/>
        <w:ind w:left="851" w:right="962" w:hanging="0"/>
        <w:rPr>
          <w:sz w:val="32"/>
        </w:rPr>
      </w:pPr>
      <w:r>
        <w:rPr>
          <w:sz w:val="32"/>
        </w:rPr>
      </w:r>
    </w:p>
    <w:p>
      <w:pPr>
        <w:pStyle w:val="22"/>
        <w:keepLines/>
        <w:ind w:left="851" w:right="962" w:hanging="0"/>
        <w:rPr>
          <w:sz w:val="32"/>
        </w:rPr>
      </w:pPr>
      <w:r>
        <w:rPr>
          <w:sz w:val="32"/>
        </w:rPr>
      </w:r>
    </w:p>
    <w:p>
      <w:pPr>
        <w:pStyle w:val="22"/>
        <w:keepLines/>
        <w:ind w:left="851" w:right="962" w:hanging="0"/>
        <w:rPr>
          <w:sz w:val="32"/>
        </w:rPr>
      </w:pPr>
      <w:r>
        <w:rPr>
          <w:sz w:val="32"/>
        </w:rPr>
      </w:r>
    </w:p>
    <w:p>
      <w:pPr>
        <w:pStyle w:val="22"/>
        <w:keepLines/>
        <w:ind w:left="851" w:right="962" w:hanging="0"/>
        <w:rPr>
          <w:sz w:val="32"/>
        </w:rPr>
      </w:pPr>
      <w:r>
        <w:rPr>
          <w:sz w:val="32"/>
        </w:rPr>
      </w:r>
    </w:p>
    <w:p>
      <w:pPr>
        <w:pStyle w:val="22"/>
        <w:keepLines/>
        <w:ind w:left="851" w:right="142" w:hanging="0"/>
        <w:rPr/>
      </w:pPr>
      <w:r>
        <w:rPr>
          <w:sz w:val="32"/>
        </w:rPr>
        <w:t>ПРОЕКТ ПЛАНИРОВКИ И МЕЖЕВАНИЯ</w:t>
      </w:r>
    </w:p>
    <w:p>
      <w:pPr>
        <w:pStyle w:val="22"/>
        <w:keepLines/>
        <w:ind w:left="0" w:right="142" w:hanging="0"/>
        <w:rPr>
          <w:sz w:val="32"/>
        </w:rPr>
      </w:pPr>
      <w:r>
        <w:rPr>
          <w:sz w:val="32"/>
        </w:rPr>
        <w:t>ТЕРРИТОРИИ</w:t>
      </w:r>
    </w:p>
    <w:p>
      <w:pPr>
        <w:pStyle w:val="22"/>
        <w:keepLines/>
        <w:ind w:left="851" w:right="962" w:hanging="0"/>
        <w:rPr>
          <w:sz w:val="32"/>
        </w:rPr>
      </w:pPr>
      <w:r>
        <w:rPr>
          <w:sz w:val="32"/>
        </w:rPr>
      </w:r>
    </w:p>
    <w:p>
      <w:pPr>
        <w:pStyle w:val="22"/>
        <w:keepLines/>
        <w:tabs>
          <w:tab w:val="clear" w:pos="708"/>
          <w:tab w:val="left" w:pos="6525" w:leader="none"/>
        </w:tabs>
        <w:ind w:left="851" w:right="962" w:hanging="0"/>
        <w:jc w:val="left"/>
        <w:rPr>
          <w:sz w:val="32"/>
        </w:rPr>
      </w:pPr>
      <w:r>
        <w:rPr>
          <w:sz w:val="32"/>
        </w:rPr>
      </w:r>
    </w:p>
    <w:p>
      <w:pPr>
        <w:pStyle w:val="22"/>
        <w:keepLines/>
        <w:tabs>
          <w:tab w:val="clear" w:pos="708"/>
          <w:tab w:val="left" w:pos="6525" w:leader="none"/>
        </w:tabs>
        <w:ind w:left="851" w:right="962" w:hanging="0"/>
        <w:jc w:val="left"/>
        <w:rPr>
          <w:sz w:val="32"/>
        </w:rPr>
      </w:pPr>
      <w:r>
        <w:rPr>
          <w:sz w:val="32"/>
        </w:rPr>
        <w:tab/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инейного объекта: «Улично-дорожная  сеть</w:t>
      </w:r>
    </w:p>
    <w:p>
      <w:pPr>
        <w:pStyle w:val="Normal"/>
        <w:spacing w:lineRule="auto" w:line="276"/>
        <w:ind w:left="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улицам  Курчатова, Светлая, Чебоксарская,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ролева, Вишневая  г.Мариинский Посад</w:t>
      </w:r>
    </w:p>
    <w:p>
      <w:pPr>
        <w:pStyle w:val="Normal"/>
        <w:spacing w:lineRule="auto" w:line="276"/>
        <w:ind w:left="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риинско-Посадского  муниципального округа</w:t>
      </w:r>
    </w:p>
    <w:p>
      <w:pPr>
        <w:pStyle w:val="Normal"/>
        <w:spacing w:lineRule="auto" w:line="276"/>
        <w:ind w:left="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увашской Республики»</w:t>
      </w:r>
    </w:p>
    <w:p>
      <w:pPr>
        <w:pStyle w:val="Normal"/>
        <w:spacing w:lineRule="auto" w:line="276"/>
        <w:ind w:left="0" w:right="0" w:hanging="0"/>
        <w:jc w:val="center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(утверждаемая часть)</w:t>
      </w:r>
    </w:p>
    <w:p>
      <w:pPr>
        <w:pStyle w:val="22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22"/>
        <w:ind w:left="284" w:right="142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2"/>
        <w:rPr>
          <w:i/>
          <w:i/>
        </w:rPr>
      </w:pPr>
      <w:r>
        <w:rPr>
          <w:bCs w:val="false"/>
          <w:szCs w:val="24"/>
        </w:rPr>
        <w:t>01.ППМТ.202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424" w:gutter="0" w:header="567" w:top="623" w:footer="420" w:bottom="476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  <w:t>Содержание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ст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 ПЛАНИРОВКИ 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щие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Сведения о планируем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Предложения по установлению линий градостроительн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4.Предложения по установлению границ земельных участков, на которых расположены объекты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0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5.Предложения по установлению границ и разрешенного использования образуем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ОЕКТ  МЕЖЕВАНИЯ 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eastAsia="Calibri"/>
                <w:color w:val="00B0F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B0F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0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1.Основания для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0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2.Предложения по установлению границ и разрешенного использования проектируем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аблица 1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едения об образуемых земельных учас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АЛОГ КООРДИНАТ  характерных точек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аключение о соответствии разработанной документации требованиям законодательства о градострои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76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материал к основной ча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крас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л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ый 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л.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67" w:right="284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ОЕКТ ПЛАНИРОВКИ ТЕРРИТОРИИ</w:t>
      </w:r>
    </w:p>
    <w:p>
      <w:pPr>
        <w:pStyle w:val="Normal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142" w:right="0"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ая документация на формирование земельного участка линейного объекта: «Улично-дорожная  сеть по улицам  Курчатова, Светлая, Чебоксарская, Королева, Вишневая  г.Мариинский Посад Мариинско-Посадского  муниципального округа Чувашской Республики» разработана ООО «Альфа» согласно договора  № 05-ю от 21.03.2023г.  с Администрацией Мариинско-Посадского муниципального округа Чувашской Республики, технического задания и постановления администрации Мариинско-Посадского муниципального округа № 356 от 04.04.2023г. «О подготовке проекта планировки и межевания территории линейного объекта».</w:t>
      </w:r>
    </w:p>
    <w:p>
      <w:pPr>
        <w:pStyle w:val="Normal"/>
        <w:spacing w:lineRule="auto" w:line="276"/>
        <w:ind w:left="0" w:right="0" w:firstLine="709"/>
        <w:rPr/>
      </w:pPr>
      <w:r>
        <w:rPr>
          <w:rFonts w:eastAsia="Calibri"/>
          <w:sz w:val="28"/>
          <w:szCs w:val="28"/>
          <w:lang w:eastAsia="en-US"/>
        </w:rPr>
        <w:t>В соответствии со ст.43 Градостроительного кодекса Российской Федерации 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spacing w:lineRule="auto" w:line="276"/>
        <w:ind w:left="0" w:right="0" w:firstLine="709"/>
        <w:rPr/>
      </w:pPr>
      <w:r>
        <w:rPr>
          <w:rFonts w:eastAsia="Calibri"/>
          <w:sz w:val="28"/>
          <w:szCs w:val="28"/>
          <w:lang w:eastAsia="en-US"/>
        </w:rPr>
        <w:t>При утверждении проекта планировки территории утверждаются: красные линии; предложения по трассировке дорог, улиц; места размещения объектов инженерной и транспортной инфраструктуры; предложения по установлению границ зон планируемого размещения объектов капитального строительства и реконструкции.</w:t>
      </w:r>
    </w:p>
    <w:p>
      <w:pPr>
        <w:pStyle w:val="Normal"/>
        <w:spacing w:lineRule="auto" w:line="276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м проектом планировки территории предусматриваются действия по определению местоположения границ образуемых земельных участков с целью использования их под улично-дорожной сетью по улицам  Курчатова, Светлая, Чебоксарская, Королева, Вишневая  города Мариинский Посад. </w:t>
      </w:r>
    </w:p>
    <w:p>
      <w:pPr>
        <w:pStyle w:val="Normal"/>
        <w:spacing w:lineRule="auto" w:line="276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ницы земельных участков определяются в соответствии с территориальным зонированием с учетом существующей улично-дорожной сети. </w:t>
      </w:r>
    </w:p>
    <w:p>
      <w:pPr>
        <w:pStyle w:val="Normal"/>
        <w:spacing w:lineRule="auto" w:line="276"/>
        <w:ind w:left="0" w:right="0" w:firstLine="709"/>
        <w:rPr/>
      </w:pPr>
      <w:r>
        <w:rPr>
          <w:rFonts w:eastAsia="Calibri"/>
          <w:sz w:val="28"/>
          <w:szCs w:val="28"/>
          <w:lang w:eastAsia="en-US"/>
        </w:rPr>
        <w:t>Проект планировки территории выполнен в системе координат МСК- 21, используемой при ведении Единого государственного реестра недвижимости в  Чувашской Республике.</w:t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Местоположение объект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Чувашская Республика, Мариинско-Посадский муниципальный округ, г.Мариинский Посад ул.Курчатова, ул.Светлая, ул.Чебоксарская, ул.Королева, ул.Вишневая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Нормативные правовые и нормативно-технические документы: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Земельный кодекс Российской Федерации от 25.10.2001 № 136-ФЗ (с изменениями).</w:t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Градостроительный кодекс Российской Федерации от 29.12.2004 №190-ФЗ (с изменениями)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.Федеральный закон «О землеустройстве» от 18.06.2001 № 78-ФЗ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Федеральный закон «О кадастровой деятельности» от 28.07.2007 № 221-ФЗ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5.Федеральный закон «О государственной регистрации недвижимости»</w:t>
      </w:r>
      <w:r>
        <w:rPr/>
        <w:t xml:space="preserve"> от </w:t>
      </w:r>
      <w:r>
        <w:rPr>
          <w:rFonts w:eastAsia="Calibri"/>
          <w:sz w:val="28"/>
          <w:szCs w:val="28"/>
          <w:shd w:fill="FFFFFF" w:val="clear"/>
          <w:lang w:eastAsia="en-US"/>
        </w:rPr>
        <w:t>13 июля 2015 года N 218-ФЗ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6.Постановление Правительства РФ от 12 мая 2017 г. N 564 "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". 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7.СП 42.13330.2011 Градостроительство. Планировка и застройка городских и сельских поселений. Актуализированная редакция СНИП 2.07.01-89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8.РДС 30-201-98 Инструкция о порядке проектирования и установления красных линий в городах и других поселениях Российской Федерации.</w:t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9.СНиП 11-04-2003 Инструкция о порядке разработки, согласования, экспертизы и утверждения градостроительной документации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качестве исходных материалов и документов использовались: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4"/>
          <w:shd w:fill="FFFFFF" w:val="clear"/>
          <w:lang w:eastAsia="en-US"/>
        </w:rPr>
      </w:pPr>
      <w:r>
        <w:rPr>
          <w:rFonts w:eastAsia="Calibri"/>
          <w:sz w:val="28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правила землепользования и застройки Мариинско-Посадского городского поселения Мариинско-Посадского района Чувашской Республики;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техническое задание на проектные работы;</w:t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постановление на разработку проекта планировки и межевания территории;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сведения Государственного кадастра недвижимости; 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кадастровые планы территории кадастровых кварталов 21:16:010308; 21:01:010311; 21:16:010312; 21:16:010313; 21:16:010314; 21:16:000000.</w:t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2.Сведения о планируемой территории</w:t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ланируемая территория расположена на землях г.Мариинский Посад  Мариинско-Посадского муниципального округа Чувашской Республики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о сведениями ЕГРН в границах проектируемой территории установлены публичные сервитуты в виде охранных зон линий электропередачи и газопроводов. Установление новых границ зон действия публичных сервитутов проектом не предусмотрены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бъекты культурного наследия в границах проектируемой территории отсутствуют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оектируемую территорию затрагивают существующие инженерные коммуникации: водопровод, газопровод низкого давления, ЛЭП-10кВ, ЛЭП-0.4кВ. Вынос и перенос из зоны строительства, а также обеспечение сохранности и функционирования инженерных коммуникаций  решается рабочими проектами строительства проезжей части улиц и других объектов общественной инфраструктуры в соответствии с техническими условиями служб, осуществляющих обслуживание данных коммуникаций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уществующая дорожная сеть (проезжая часть улиц) имеет щебеночное и гравийное покрытие, а также без покрытия (грунтовые). </w:t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3.Предложения по установлению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линий 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градостроительного регулирования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Задачей разработки проекта планировки территории является установление красных линий, составляющих внутренний каркас проектируемой территории с целью ее устойчивого развития, а также выделения территории общего пользования (территории, которой беспрепятственно может пользоваться неограниченный круг лиц, в том числе площади, улицы, проезды и т.д.), которая также является местом размещения линий электропередачи, линий связи, трубопроводов и иных линейных и прочих сооружений.</w:t>
      </w:r>
    </w:p>
    <w:p>
      <w:pPr>
        <w:pStyle w:val="Normal"/>
        <w:shd w:fill="FFFFFF" w:val="clear"/>
        <w:spacing w:lineRule="auto" w:line="276"/>
        <w:ind w:left="0" w:righ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проекте планировки территории даются предложения по определению местоположения (координаты) красных линий на проектируемой территории. Красные линии разработаны исходя из сложившейся градостроительной ситуации в разработанных границах проектирования территории.</w:t>
      </w:r>
    </w:p>
    <w:p>
      <w:pPr>
        <w:pStyle w:val="Normal"/>
        <w:shd w:fill="FFFFFF" w:val="clear"/>
        <w:spacing w:lineRule="auto" w:line="276"/>
        <w:ind w:left="0" w:righ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сновным принципом установления красных линий в данном проекте является сохранение границ существующих земельных участков, стоящих на кадастровом учёте и обеспечение максимальной ширины профиля улицы на тех местах, где это возможно. </w:t>
      </w:r>
    </w:p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оординаты точек устанавливаемых красных линий представлены в таблице: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АТАЛОГ КООРДИНАТ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расных линий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09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а точе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ординаты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93,4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15,0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91,6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35,66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85,7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16,2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84,1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35,4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81,0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80,8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77,9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18,9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77,1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35,61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75,9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50,9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6975,6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55,71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74,1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75,66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72,2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05,92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70,9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25,8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9,1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53,7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8,8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58,76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6,2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98,71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49,3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11,07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49,0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13,1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46,6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43,12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45,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73,4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44,6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97,11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44,2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03,3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35,0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03,03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03,4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00,6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76,6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98,6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50,1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96,96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43,0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96,5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6,8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48,72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98,4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37,52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,4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03,7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28,5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05,41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55,5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07,6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82,1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06,93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09,1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09,41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09,4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04,89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28,5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06,19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51,9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98,91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76,2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80,22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98,9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62,19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23,1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43,5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55,5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16,9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82,4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18,8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01,7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20,5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41,5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22,6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41,3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26,81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39,6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52,7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37,3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82,8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34,9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12,6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95,5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10,6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72,6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10,06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60,3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17,57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56,6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20,2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45,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27,56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51,3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35,67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72,2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23,13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94,4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28,73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33,3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31,97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30,1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70,0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32,5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970,0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25,0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49,5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22,6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096,57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26,6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33,32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52,3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17,12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77,4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02,06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91,2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691,71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01,6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683,47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30,5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666,37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56,7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00,57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67,4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17,4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66,0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8718,28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78,2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34,33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89,9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49,56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2,2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65,94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14,1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82,06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34,7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09,1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7,1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30,9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82,5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50,1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40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883,61</w:t>
            </w:r>
          </w:p>
        </w:tc>
      </w:tr>
    </w:tbl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4.Предложения по установлению границ земельных участков, на которых расположены объекты строительства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границах проекта планировки предусмотрено размещение подъезда к строящейся средней общеобразовательной  школе. Для устройства подъезда проектом планировки предусмотрено образование отдельного земельного участка в границах, определенных проектом строительства школы.  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5.Предложения по установлению границ и разрешённого использования образуемых земельных участков 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оектируемая территория дороги, согласно Правилам землепользования и застройки Мариинско-Посадского городского поселения,  расположена в территориальных зонах: </w:t>
      </w:r>
    </w:p>
    <w:p>
      <w:pPr>
        <w:pStyle w:val="Normal"/>
        <w:shd w:fill="FFFFFF" w:val="clear"/>
        <w:spacing w:lineRule="auto" w:line="276"/>
        <w:ind w:left="142" w:right="0" w:firstLine="142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Ж-1 «Жилая зона» (зона застройки индивидуальными жилыми домами),</w:t>
      </w:r>
    </w:p>
    <w:p>
      <w:pPr>
        <w:pStyle w:val="Normal"/>
        <w:shd w:fill="FFFFFF" w:val="clear"/>
        <w:spacing w:lineRule="auto" w:line="276"/>
        <w:ind w:left="142" w:right="0" w:firstLine="142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-1 «Зона делового, общественного и коммерческого назначения».</w:t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ля выполнения проектного задания образуются четыре земельных участка из земель государственной неразграниченной собственности с разрешённым использованием «улично-дорожная сеть» в границах населенного пункта Мариинский Посад:</w:t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первый земельный участок на ул.Курчатова и ул.Королева, площадью 15951 кв.м., в пределах кадастровых кварталов 21:16:010308, 21:16:010313, 21:16:010314, 21:16:010311 и 21:16:010312, в территориальных зонах Ж-1 и О-1;</w:t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второй земельный участок на ул.Курчатова, площадью 696 кв.м., в пределах кадастрового квартала 21:16:010314, в территориальных зонах Ж-1 и О-1. Участок предназначен для устройства подъезда к строящейся средней общеобразовательной школе в соответствии с проектом строительства школы;</w:t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третий земельный участок на ул.Светлая и ул.Вишневая, площадью 9900 кв.м. в пределах кадастрового квартала 21:16:010313, в территориальных зонах Ж-1 и О-1;</w:t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четвертый земельный участок на ул. Чебоксарская, площадью 3607 кв.м., в пределах кадастровых кварталов 21:16:010313 и 21:16:010314, в территориальной зоне Ж-1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Для размещения улично-дорожной сети не требуется изъятие земель собственников и изменение границ существующих земельных участков. Образуемые в границах населенного пункта земельные участки предназначены для размещения проезжей части улично-дорожной сети, размещения тротуаров, сетей водоснабжения, газоснабжения, электроснабжения и других сооружений инфраструктуры.</w:t>
      </w:r>
    </w:p>
    <w:p>
      <w:pPr>
        <w:pStyle w:val="Normal"/>
        <w:shd w:fill="FFFFFF" w:val="clear"/>
        <w:spacing w:lineRule="auto" w:line="276"/>
        <w:ind w:left="142" w:righ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ая протяженность уличной сети в границах проектируемой территории составляет 1312 км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РОЕКТ МЕЖЕВАНИЯ ТЕРРИТОРИИ</w:t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1.Основания для проектирования</w:t>
      </w:r>
    </w:p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оект межевания территории линейного объекта: «Улично-дорожная  сеть по улицам  Курчатова, Светлая, Чебоксарская, Королева, Вишневая  г.Мариинский Посад Мариинско-Посадского муниципального округа Чувашской Республики»  разработан согласно договору между ООО «Альфа» и администрацией Мариинско-Посадского муниципального округа Чувашской Республики от</w:t>
      </w:r>
      <w:r>
        <w:rPr>
          <w:rFonts w:eastAsia="Calibri"/>
          <w:sz w:val="28"/>
          <w:szCs w:val="28"/>
          <w:lang w:eastAsia="en-US"/>
        </w:rPr>
        <w:t xml:space="preserve"> 21.03.2023г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№ </w:t>
      </w:r>
      <w:r>
        <w:rPr>
          <w:rFonts w:eastAsia="Calibri"/>
          <w:sz w:val="28"/>
          <w:szCs w:val="28"/>
          <w:lang w:eastAsia="en-US"/>
        </w:rPr>
        <w:t>05-ю.</w:t>
      </w:r>
    </w:p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снованием для разработки проектной документации является постановление администрации Мариинско-Посадского муниципального округа № 356 от 04.04.2023г. «О подготовке проекта планировки и межевания территории линейного объекта».</w:t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2.Предложения по установлению границ и разрешённого использования проектируемых земельных участков</w:t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Для размещения улично-дорожной сети проектом предусмотрено образование четырёх земельных участков в границах населённого пункта г.Мариинский Посад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раницы образуемых земельных участков принимаются с учётом ранее сложившихся границ земельных участков граждан и юридических лиц. Образуемые в границах населенного пункта земельные участки относятся к землям общего пользования, в связи с этим не требуется установление сервитутов на данные участки для обеспечения доступа к объектам социального и общественного назначения и земельным участками граждан. 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оектом межевания не предусматривается изменение существующих границ земельных участков.</w:t>
      </w:r>
    </w:p>
    <w:p>
      <w:pPr>
        <w:pStyle w:val="Normal"/>
        <w:shd w:fill="FFFFFF" w:val="clear"/>
        <w:spacing w:lineRule="auto" w:line="276"/>
        <w:ind w:left="142" w:right="0" w:firstLine="709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оектируемая территория линейного объекта берёт начало на ул.Курчатова от границы земельного участка с кадастровым номером 21:16:000000: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298(1) с видом разрешенного использован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улично-дорожная сеть»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разуемые земельные участки по ул.Светлая и ул.Чебоксарская примыкают к земельному участку с кадастровым номером 21:16:000000:8374 с видом разрешенного использования «улично-дорожная сеть».</w:t>
      </w:r>
    </w:p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таблице 1 приведены сведения об образуемых земельных участках.</w:t>
      </w:r>
    </w:p>
    <w:p>
      <w:pPr>
        <w:pStyle w:val="Normal"/>
        <w:shd w:fill="FFFFFF" w:val="clear"/>
        <w:spacing w:lineRule="auto" w:line="276"/>
        <w:ind w:left="142" w:right="0" w:firstLine="709"/>
        <w:jc w:val="right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Таблица 1.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ведения 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б образуемых земельных участках</w:t>
      </w:r>
    </w:p>
    <w:p>
      <w:pPr>
        <w:pStyle w:val="Normal"/>
        <w:shd w:fill="FFFFFF" w:val="clear"/>
        <w:spacing w:lineRule="auto" w:line="276"/>
        <w:ind w:left="0" w:right="0" w:firstLine="709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276"/>
        <w:gridCol w:w="155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Условный номер 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Сведения о зарегистрированных пр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Местоположение З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21:16:000000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15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Сведения    отсутству-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Улично-дорожная сеть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(Код 12.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/>
                <w:b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Чувашская Республика-Чувашия, Мариинско-Посадский муниципальный округ, г.Мариинский Посад, ул.Курчатова, ул.Королева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21:16:010314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Земли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Сведения    отсутству-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Улично-дорожная сеть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(Код 12.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Чувашская Республика-Чувашия, Мариинско-Посадский муниципальный округ, г.Мариинский Посад, ул.Курчатова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21:16:010313:З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Сведения    отсутству-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Улично-дорожная сеть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(Код 12.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Чувашская Республика-Чувашия, Мариинско-Посадский муниципальный округ, г.Мариинский Посад, ул.Светлая, ул.Вишнев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21:16:000000:З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3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Сведения отсутству-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Улично-дорожная сеть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(Код 12.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Чувашская Республика-Чувашия, Мариинско-Посадский муниципальный округ, г.Мариинский Посад, ул.Чебоксарская</w:t>
            </w:r>
          </w:p>
        </w:tc>
      </w:tr>
    </w:tbl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т</w:t>
      </w:r>
      <w:r>
        <w:rPr>
          <w:sz w:val="28"/>
          <w:szCs w:val="28"/>
        </w:rPr>
        <w:t>аблице 2 приведён каталог координат характерных</w:t>
      </w:r>
      <w:r>
        <w:rPr>
          <w:color w:val="000000"/>
          <w:sz w:val="28"/>
          <w:szCs w:val="28"/>
        </w:rPr>
        <w:t xml:space="preserve"> точек образуемых земельных участков.</w:t>
      </w:r>
    </w:p>
    <w:p>
      <w:pPr>
        <w:pStyle w:val="Normal"/>
        <w:rPr>
          <w:rFonts w:eastAsia="Calibri"/>
          <w:sz w:val="28"/>
          <w:szCs w:val="24"/>
          <w:shd w:fill="FFFFFF" w:val="clear"/>
          <w:lang w:val="en-US" w:eastAsia="en-US"/>
        </w:rPr>
      </w:pPr>
      <w:r>
        <w:rPr>
          <w:rFonts w:eastAsia="Calibri"/>
          <w:sz w:val="28"/>
          <w:szCs w:val="24"/>
          <w:shd w:fill="FFFFFF" w:val="clear"/>
          <w:lang w:val="en-US" w:eastAsia="en-US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2552"/>
        <w:gridCol w:w="2268"/>
      </w:tblGrid>
      <w:tr>
        <w:trPr>
          <w:trHeight w:val="315" w:hRule="atLeast"/>
        </w:trPr>
        <w:tc>
          <w:tcPr>
            <w:tcW w:w="8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АЛОГ КООРДИНАТ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актерных точек земельных участков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Система координат МСК-21)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а точ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ордин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ина линии,               м</w:t>
            </w:r>
          </w:p>
        </w:tc>
      </w:tr>
      <w:tr>
        <w:trPr>
          <w:trHeight w:val="5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:16:000000:ЗУ1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88,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96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8,4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79,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34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4,75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63,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108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,6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58,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107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,3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51,8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106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,6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41,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103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55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40,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10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04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9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102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04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8,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101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04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8,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100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03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7,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99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04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7,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98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04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7,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97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,26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8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91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,65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2,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90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8,4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7,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22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,9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27,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21,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1,57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2,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7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,4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0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70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8,21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3,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31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9,07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94,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28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,8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72,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23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4,3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51,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35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,9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46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28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2,02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72,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11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5,8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8,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14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3,74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44,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20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,02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45,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06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5,27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48,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60,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5,37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49,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35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,76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55,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30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,26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49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30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,85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51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11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,73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55,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96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3,21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крапленный участок К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:16:000000:7823(124)(опораЛЭП)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67,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18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,25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67,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19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,87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64,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21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,26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64,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20,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,86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:16:010314:ЗУ2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7,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22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8,4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32,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90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,35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24,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9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,12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23,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94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,41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22,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96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7,0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25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49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8,2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27,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9021,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,90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:16:010313:ЗУ3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55,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96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,73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51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11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82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49,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11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1,33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28,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06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,1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09,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04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,61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09,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08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,93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09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09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,0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82,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06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,61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55,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07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,12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28,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05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8,16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00,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03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3,8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798,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37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,02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06,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48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9,9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43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96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,44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44,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98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,27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36,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09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6,8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773,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23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,1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769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16,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,64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757,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99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4,17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731,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64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8,8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697,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83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3,0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619,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34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4,9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604,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14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2,82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665,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74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3,76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737,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31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7,5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778,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85,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9,4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17,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87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4,11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51,8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90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5,91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97,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92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9,85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27,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694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,87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:16:000000:ЗУ4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45,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06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,02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944,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20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9,32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55,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15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,4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46,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22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,72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43,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18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,05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41,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26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,7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20,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42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0,84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741,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904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,15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733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92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3,1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766,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65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9,9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36,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09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,27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44,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98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,28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48,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98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,37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48,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03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,9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54,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799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,65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6882,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8802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3,53</w:t>
            </w:r>
          </w:p>
        </w:tc>
      </w:tr>
    </w:tbl>
    <w:p>
      <w:pPr>
        <w:pStyle w:val="Normal"/>
        <w:spacing w:lineRule="auto" w:line="276"/>
        <w:ind w:left="142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0" w:right="0" w:firstLine="709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284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Заключение о соответствии разработанной документации требованиям законодательства о градостроительной деятельности.</w:t>
      </w:r>
    </w:p>
    <w:p>
      <w:pPr>
        <w:pStyle w:val="Normal"/>
        <w:shd w:fill="FFFFFF" w:val="clear"/>
        <w:spacing w:lineRule="auto" w:line="276"/>
        <w:ind w:left="709" w:right="0" w:firstLine="709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Документация по межеванию территории линейного объекта «Улично-дорожная  сеть по улицам  Курчатова, Светлая, Чебоксарская, Королева, Вишневая  г.Мариинский Посад Мариинско-Посадского  муниципального округа Чувашской Республики»  выполнена на основании правил землепользования и застройки Мариинско-Посадского городского поселения Чувашской Республики в соответствии с требованиями технических регламентов, нормативов градостроительного проектирования, градостроительных регламентов с учётом границ территорий объектов культурного наследия, границ зон с особыми условиями использования территорий, а также с требованиями Федерального закона №384-ФЗ «Технический регламент о безопасности зданий и сооружений», обеспечивающих безопасную эксплуатацию зданий, строений и сооружений и безопасное использование прилегающих к ним территорий с соблюдением технических услов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ческий материа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 основной части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60" w:right="849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2</w:t>
    </w:r>
    <w:r>
      <w:rPr>
        <w:lang w:val="ru-RU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4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>
              <w:bCs/>
              <w:szCs w:val="24"/>
            </w:rPr>
            <w:t>709-</w:t>
          </w:r>
          <w:r>
            <w:rPr>
              <w:szCs w:val="24"/>
            </w:rPr>
            <w:t>ПП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0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709"/>
      <w:gridCol w:w="425"/>
      <w:gridCol w:w="567"/>
      <w:gridCol w:w="851"/>
      <w:gridCol w:w="567"/>
      <w:gridCol w:w="3912"/>
      <w:gridCol w:w="851"/>
      <w:gridCol w:w="794"/>
      <w:gridCol w:w="107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2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01.ППМТ.2023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4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276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Директор</w:t>
          </w:r>
        </w:p>
      </w:tc>
      <w:tc>
        <w:tcPr>
          <w:tcW w:w="992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Царапкин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87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ЕКТ ПЛАНИРОВКИ И  МЕЖЕВАНИЯ ТЕРРИТОРИИ</w:t>
          </w:r>
        </w:p>
        <w:p>
          <w:pPr>
            <w:pStyle w:val="Normal"/>
            <w:ind w:left="87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Кад.инженер</w:t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Кутаркина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284" w:hRule="exact"/>
        <w:cantSplit w:val="true"/>
      </w:trPr>
      <w:tc>
        <w:tcPr>
          <w:tcW w:w="1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отал</w:t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Царапкин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</w:rPr>
          </w:pPr>
          <w:r>
            <w:rPr>
              <w:b/>
            </w:rPr>
            <w:t>ООО «АЛЬФА»</w:t>
          </w:r>
        </w:p>
      </w:tc>
    </w:tr>
    <w:tr>
      <w:trPr>
        <w:trHeight w:val="284" w:hRule="exact"/>
        <w:cantSplit w:val="true"/>
      </w:trPr>
      <w:tc>
        <w:tcPr>
          <w:tcW w:w="1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pacing w:val="-20"/>
              <w:sz w:val="20"/>
            </w:rPr>
          </w:pPr>
          <w:r>
            <w:rPr>
              <w:b/>
              <w:spacing w:val="-20"/>
              <w:sz w:val="20"/>
            </w:rPr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76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8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923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5238"/>
      <w:gridCol w:w="992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01.ППМТ.2023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99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8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52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16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2479"/>
      <w:gridCol w:w="4441"/>
    </w:tblGrid>
    <w:tr>
      <w:trPr>
        <w:trHeight w:val="1851" w:hRule="atLeast"/>
      </w:trPr>
      <w:tc>
        <w:tcPr>
          <w:tcW w:w="1896" w:type="dxa"/>
          <w:tcBorders/>
        </w:tcPr>
        <w:p>
          <w:pPr>
            <w:pStyle w:val="Header"/>
            <w:ind w:left="0" w:right="284" w:hanging="0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04240" cy="8832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0" w:right="284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479" w:type="dxa"/>
          <w:tcBorders/>
        </w:tcPr>
        <w:p>
          <w:pPr>
            <w:pStyle w:val="Header"/>
            <w:tabs>
              <w:tab w:val="clear" w:pos="708"/>
              <w:tab w:val="left" w:pos="2302" w:leader="none"/>
            </w:tabs>
            <w:snapToGrid w:val="false"/>
            <w:ind w:left="0" w:right="284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Header"/>
            <w:tabs>
              <w:tab w:val="clear" w:pos="708"/>
              <w:tab w:val="left" w:pos="2302" w:leader="none"/>
            </w:tabs>
            <w:ind w:left="0" w:right="284" w:hanging="0"/>
            <w:rPr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43025" cy="628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left" w:pos="2302" w:leader="none"/>
            </w:tabs>
            <w:ind w:left="0" w:right="284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441" w:type="dxa"/>
          <w:tcBorders/>
        </w:tcPr>
        <w:p>
          <w:pPr>
            <w:pStyle w:val="Header"/>
            <w:snapToGrid w:val="false"/>
            <w:ind w:left="0" w:right="284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Header"/>
            <w:ind w:left="0" w:right="284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БЩЕСТВО С ОГРАНИЧЕННОЙ</w:t>
          </w:r>
        </w:p>
        <w:p>
          <w:pPr>
            <w:pStyle w:val="Header"/>
            <w:ind w:left="0" w:right="284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Header"/>
            <w:ind w:left="0" w:right="284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ТВЕТСТВЕННОСТЬЮ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3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5" name="Rectangl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2479"/>
      <w:gridCol w:w="4441"/>
    </w:tblGrid>
    <w:tr>
      <w:trPr>
        <w:trHeight w:val="1851" w:hRule="atLeast"/>
      </w:trPr>
      <w:tc>
        <w:tcPr>
          <w:tcW w:w="1896" w:type="dxa"/>
          <w:tcBorders/>
        </w:tcPr>
        <w:p>
          <w:pPr>
            <w:pStyle w:val="Header"/>
            <w:ind w:left="0" w:right="284" w:hanging="0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04240" cy="88328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0" w:right="284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479" w:type="dxa"/>
          <w:tcBorders/>
        </w:tcPr>
        <w:p>
          <w:pPr>
            <w:pStyle w:val="Header"/>
            <w:tabs>
              <w:tab w:val="clear" w:pos="708"/>
              <w:tab w:val="left" w:pos="2302" w:leader="none"/>
            </w:tabs>
            <w:snapToGrid w:val="false"/>
            <w:ind w:left="0" w:right="284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Header"/>
            <w:tabs>
              <w:tab w:val="clear" w:pos="708"/>
              <w:tab w:val="left" w:pos="2302" w:leader="none"/>
            </w:tabs>
            <w:ind w:left="0" w:right="284" w:hanging="0"/>
            <w:rPr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43025" cy="6286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left" w:pos="2302" w:leader="none"/>
            </w:tabs>
            <w:ind w:left="0" w:right="284" w:hanging="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441" w:type="dxa"/>
          <w:tcBorders/>
        </w:tcPr>
        <w:p>
          <w:pPr>
            <w:pStyle w:val="Header"/>
            <w:snapToGrid w:val="false"/>
            <w:ind w:left="0" w:right="284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Header"/>
            <w:ind w:left="0" w:right="284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БЩЕСТВО С ОГРАНИЧЕННОЙ</w:t>
          </w:r>
        </w:p>
        <w:p>
          <w:pPr>
            <w:pStyle w:val="Header"/>
            <w:ind w:left="0" w:right="284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Header"/>
            <w:ind w:left="0" w:right="284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ТВЕТСТВЕННОСТЬЮ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8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43840</wp:posOffset>
              </wp:positionH>
              <wp:positionV relativeFrom="page">
                <wp:posOffset>342900</wp:posOffset>
              </wp:positionV>
              <wp:extent cx="6536690" cy="10061575"/>
              <wp:effectExtent l="9525" t="10160" r="9525" b="8890"/>
              <wp:wrapNone/>
              <wp:docPr id="11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1006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-19.2pt;margin-top:27pt;width:514.65pt;height:792.2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5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360"/>
      <w:ind w:left="284" w:right="851" w:firstLine="709"/>
      <w:jc w:val="center"/>
      <w:outlineLvl w:val="0"/>
    </w:pPr>
    <w:rPr>
      <w:rFonts w:eastAsia="Arial"/>
      <w:b/>
      <w:w w:val="10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284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0" w:after="360"/>
      <w:ind w:left="1844" w:right="851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en-US" w:eastAsia="en-US"/>
    </w:rPr>
  </w:style>
  <w:style w:type="character" w:styleId="1">
    <w:name w:val=" Знак Знак1"/>
    <w:qFormat/>
    <w:rPr>
      <w:sz w:val="24"/>
    </w:rPr>
  </w:style>
  <w:style w:type="character" w:styleId="Style7">
    <w:name w:val=" Знак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1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2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3">
    <w:name w:val="Список1"/>
    <w:basedOn w:val="Normal"/>
    <w:qFormat/>
    <w:pPr>
      <w:numPr>
        <w:ilvl w:val="0"/>
        <w:numId w:val="5"/>
      </w:numPr>
    </w:pPr>
    <w:rPr>
      <w:szCs w:val="24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2">
    <w:name w:val="Обычный отступ"/>
    <w:basedOn w:val="Normal"/>
    <w:qFormat/>
    <w:pPr>
      <w:ind w:left="708" w:right="284" w:firstLine="709"/>
    </w:pPr>
    <w:rPr/>
  </w:style>
  <w:style w:type="paragraph" w:styleId="Style13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5"/>
      </w:numPr>
    </w:pPr>
    <w:rPr/>
  </w:style>
  <w:style w:type="paragraph" w:styleId="32">
    <w:name w:val="Список3"/>
    <w:basedOn w:val="Normal"/>
    <w:qFormat/>
    <w:pPr>
      <w:numPr>
        <w:ilvl w:val="0"/>
        <w:numId w:val="5"/>
      </w:numPr>
    </w:pPr>
    <w:rPr/>
  </w:style>
  <w:style w:type="paragraph" w:styleId="Style14">
    <w:name w:val="Таблица"/>
    <w:basedOn w:val="Normal"/>
    <w:next w:val="Normal"/>
    <w:qFormat/>
    <w:pPr>
      <w:numPr>
        <w:ilvl w:val="0"/>
        <w:numId w:val="4"/>
      </w:numPr>
      <w:spacing w:before="0" w:after="180"/>
      <w:ind w:left="284" w:right="851" w:firstLine="709"/>
    </w:pPr>
    <w:rPr/>
  </w:style>
  <w:style w:type="paragraph" w:styleId="Style15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</w:pPr>
    <w:rPr/>
  </w:style>
  <w:style w:type="paragraph" w:styleId="Style16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7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5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20">
    <w:name w:val="Введение"/>
    <w:basedOn w:val="Heading1"/>
    <w:next w:val="Normal"/>
    <w:qFormat/>
    <w:pPr>
      <w:numPr>
        <w:ilvl w:val="0"/>
        <w:numId w:val="0"/>
      </w:numPr>
      <w:ind w:left="284" w:firstLine="70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5">
    <w:name w:val="2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16">
    <w:name w:val="1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1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2">
    <w:name w:val="Рисунок"/>
    <w:basedOn w:val="Normal"/>
    <w:next w:val="Normal"/>
    <w:qFormat/>
    <w:pPr/>
    <w:rPr/>
  </w:style>
  <w:style w:type="paragraph" w:styleId="17">
    <w:name w:val="Рисунок 1"/>
    <w:basedOn w:val="Normal"/>
    <w:next w:val="Normal"/>
    <w:qFormat/>
    <w:pPr>
      <w:numPr>
        <w:ilvl w:val="0"/>
        <w:numId w:val="3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3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4">
    <w:name w:val="указатель"/>
    <w:basedOn w:val="Normal"/>
    <w:next w:val="Index1"/>
    <w:qFormat/>
    <w:pPr/>
    <w:rPr>
      <w:sz w:val="28"/>
    </w:rPr>
  </w:style>
  <w:style w:type="paragraph" w:styleId="Style2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6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jc w:val="center"/>
    </w:pPr>
    <w:rPr>
      <w:sz w:val="32"/>
    </w:rPr>
  </w:style>
  <w:style w:type="paragraph" w:styleId="19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0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9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1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6:00Z</dcterms:created>
  <dc:creator>Prohorova</dc:creator>
  <dc:description/>
  <cp:keywords/>
  <dc:language>en-US</dc:language>
  <cp:lastModifiedBy>комп</cp:lastModifiedBy>
  <cp:lastPrinted>2021-11-22T15:08:00Z</cp:lastPrinted>
  <dcterms:modified xsi:type="dcterms:W3CDTF">2023-04-05T08:32:00Z</dcterms:modified>
  <cp:revision>61</cp:revision>
  <dc:subject/>
  <dc:title>     </dc:title>
</cp:coreProperties>
</file>