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муниципальном окр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февраля 2023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атырского муниципального округ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Шпиле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ы совета: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вленков С.В., Сазанов А.В., Фирсова Т.М., Прошенкова О.Г., Боголюбов Ю.Н., Ботенков Н.М., Белякова К.М., Калашникова Е.С., Игонина О.Н., Емельянов А.В., Абаренов С.Н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селева Т.Г., Григорьев И.Д., Кедяров В.И., Сегов С.В., Кувялова И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Об утверждении Плана работы Совета по противодействию коррупции в Алатырском муниципальном округе на 2023 год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ывал: С.Н. Абаренов – начальник отдела юридической службы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Плана работы на 2023 г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Н.И. Шпилева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4:00Z</dcterms:created>
  <dc:creator>org20</dc:creator>
  <dc:description/>
  <dc:language>en-US</dc:language>
  <cp:lastModifiedBy>alatr_just</cp:lastModifiedBy>
  <cp:lastPrinted>2018-07-02T09:31:00Z</cp:lastPrinted>
  <dcterms:modified xsi:type="dcterms:W3CDTF">2023-05-12T13:34:00Z</dcterms:modified>
  <cp:revision>2</cp:revision>
  <dc:subject/>
  <dc:title>Членам Координационного совещания  при Президенте Чувашской Республики</dc:title>
</cp:coreProperties>
</file>