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Times New Roman" w:ascii="Times New Roman" w:hAnsi="Times New Roman"/>
          <w:bCs/>
          <w:sz w:val="24"/>
          <w:szCs w:val="24"/>
        </w:rPr>
        <w:t xml:space="preserve">Приложение №1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ротоколу заседания</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ционного совет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повышению финансовой грамотности </w:t>
        <w:br/>
        <w:t>населения Чувашской Республики</w:t>
      </w:r>
    </w:p>
    <w:p>
      <w:pPr>
        <w:pStyle w:val="Normal"/>
        <w:spacing w:lineRule="auto" w:line="240" w:before="0" w:after="0"/>
        <w:jc w:val="right"/>
        <w:rPr/>
      </w:pPr>
      <w:r>
        <w:rPr>
          <w:rFonts w:eastAsia="Calibri" w:cs="Times New Roman" w:ascii="Times New Roman" w:hAnsi="Times New Roman"/>
          <w:bCs/>
          <w:sz w:val="24"/>
          <w:szCs w:val="24"/>
        </w:rPr>
        <w:t xml:space="preserve">от 22 марта 2024 г.  № 1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ыполнении плана работы по повышению финансовой грамотности населения Чувашской Республик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2023 год  </w:t>
      </w:r>
    </w:p>
    <w:tbl>
      <w:tblPr>
        <w:tblW w:w="5050" w:type="pct"/>
        <w:jc w:val="left"/>
        <w:tblInd w:w="-113" w:type="dxa"/>
        <w:tblLayout w:type="fixed"/>
        <w:tblCellMar>
          <w:top w:w="0" w:type="dxa"/>
          <w:left w:w="108" w:type="dxa"/>
          <w:bottom w:w="0" w:type="dxa"/>
          <w:right w:w="108" w:type="dxa"/>
        </w:tblCellMar>
      </w:tblPr>
      <w:tblGrid>
        <w:gridCol w:w="661"/>
        <w:gridCol w:w="4591"/>
        <w:gridCol w:w="1672"/>
        <w:gridCol w:w="2920"/>
        <w:gridCol w:w="487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ител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и исполн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35" w:hanging="720"/>
              <w:jc w:val="center"/>
              <w:rPr/>
            </w:pPr>
            <w:r>
              <w:rPr>
                <w:rFonts w:cs="Times New Roman" w:ascii="Times New Roman" w:hAnsi="Times New Roman"/>
                <w:b/>
                <w:sz w:val="24"/>
                <w:szCs w:val="24"/>
                <w:lang w:eastAsia="ru-RU"/>
              </w:rPr>
              <w:t xml:space="preserve">Создание институционального и кадрового потенциала в области повышения финансовой грамотности </w:t>
              <w:br/>
              <w:t>в Чувашской Республик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валификации педагогов образовательных организаций в области финансовой грамотности </w:t>
            </w:r>
            <w:r>
              <w:rPr>
                <w:rFonts w:cs="Times New Roman" w:ascii="Times New Roman" w:hAnsi="Times New Roman"/>
                <w:sz w:val="24"/>
                <w:szCs w:val="24"/>
              </w:rPr>
              <w:t>грамотности  в том числе цифровой финансовой грамотности, инвестиционной грамотности, киберграмотности)</w:t>
            </w:r>
            <w:r>
              <w:rPr>
                <w:rFonts w:cs="Times New Roman" w:ascii="Times New Roman" w:hAnsi="Times New Roman"/>
                <w:sz w:val="24"/>
                <w:szCs w:val="24"/>
                <w:lang w:eastAsia="ru-RU"/>
              </w:rPr>
              <w:t>, педагогов организаций дополнительного образования, педагогов и воспитателей организаций для детей-сирот и детей, оставшихся без попечения родителей,  на базе БУ ЧР ДПО «Чувашский республиканский институт образования» Минобразования Чувашии и Федеральных методических центров по финансовой грамот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9" w:hanging="0"/>
              <w:jc w:val="center"/>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 ЧР ДПО «Чувашский </w:t>
              <w:br/>
              <w:t xml:space="preserve">республиканский </w:t>
              <w:br/>
              <w:t>институт образования» 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2023 году  на базе БУ ЧР ДПО «Чувашский республиканский институт образования» Минобразования Чувашии обучение прошли 179 педагогов, в том числ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 по программе «Методика преподавания курса/модуля «Основы финансовой грамотности» в общеобразовательных организациях Чувашской Республики» (36 ч.):</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30.01.-10.02.2023 - 76 педагог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25.10.-10.11.2023 - 76 педагог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2) по программе «Методические основы формирования математической грамотности обучающихся» (36 ч.):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20.09.-29.09.2023 - 27 педагогов.</w:t>
            </w:r>
          </w:p>
          <w:p>
            <w:pPr>
              <w:pStyle w:val="Normal"/>
              <w:widowControl w:val="false"/>
              <w:autoSpaceDE w:val="false"/>
              <w:spacing w:lineRule="auto" w:line="240" w:before="0" w:after="0"/>
              <w:ind w:righ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финансовой грамотности в рамках совещаний  с руководством и педагогическим составо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Минобразования</w:t>
              <w:br/>
              <w:t xml:space="preserve"> Чувашии, </w:t>
              <w:br/>
              <w:t xml:space="preserve">БУ ЧР ДПО «Чувашский республиканский </w:t>
              <w:br/>
              <w:t>институт образования» 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Обсуждение вопросов финансовой грамотности</w:t>
            </w:r>
            <w:r>
              <w:rPr>
                <w:rFonts w:cs="Times New Roman" w:ascii="Times New Roman" w:hAnsi="Times New Roman"/>
                <w:sz w:val="24"/>
                <w:szCs w:val="24"/>
                <w:lang w:eastAsia="ru-RU"/>
              </w:rPr>
              <w:t xml:space="preserve"> и разъяснительные беседы по противодействию финансовому мошенничеству с руководством и педагогическим составом образовательных организаций осуществляются на постоянной основе.</w:t>
            </w:r>
          </w:p>
          <w:p>
            <w:pPr>
              <w:pStyle w:val="Normal"/>
              <w:tabs>
                <w:tab w:val="clear" w:pos="708"/>
                <w:tab w:val="left" w:pos="35" w:leader="none"/>
              </w:tabs>
              <w:spacing w:lineRule="auto" w:line="240" w:before="0" w:after="0"/>
              <w:ind w:right="35" w:hanging="0"/>
              <w:jc w:val="both"/>
              <w:rPr/>
            </w:pPr>
            <w:r>
              <w:rPr>
                <w:rFonts w:cs="Times New Roman" w:ascii="Times New Roman" w:hAnsi="Times New Roman"/>
                <w:sz w:val="24"/>
                <w:szCs w:val="24"/>
                <w:lang w:eastAsia="ru-RU"/>
              </w:rPr>
              <w:t>Наиболее крупными мероприятиями в этом направлении стали:</w:t>
            </w:r>
          </w:p>
          <w:p>
            <w:pPr>
              <w:pStyle w:val="Normal"/>
              <w:tabs>
                <w:tab w:val="clear" w:pos="708"/>
                <w:tab w:val="left" w:pos="35"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нлайн-совещание с руководителями муниципальных органов управления образования и руководителями образовательных организаций на тему: «О финансовой безопасности педагогических работников и участии школьников в уроках Банка России», состоявшиеся 7 февраля 2023 г. с участием директора РЦФГ и сотрудников Отделения-НБ по Чувашской Республике;</w:t>
            </w:r>
          </w:p>
          <w:p>
            <w:pPr>
              <w:pStyle w:val="Normal"/>
              <w:tabs>
                <w:tab w:val="clear" w:pos="708"/>
                <w:tab w:val="left" w:pos="35" w:leader="none"/>
              </w:tabs>
              <w:spacing w:lineRule="auto" w:line="240" w:before="0" w:after="0"/>
              <w:ind w:right="3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Всеобуч по финансовой безопасности»  для работников образовательных организаций Чувашии, включая педагогов и технический персонал, состоявшийся 16 февраля 2023 г. в формате онлайн-трансляции </w:t>
            </w:r>
            <w:r>
              <w:rPr>
                <w:rFonts w:cs="Times New Roman" w:ascii="Times New Roman" w:hAnsi="Times New Roman"/>
                <w:sz w:val="24"/>
                <w:szCs w:val="24"/>
                <w:lang w:eastAsia="ru-RU"/>
              </w:rPr>
              <w:t>с участием директора РЦФГ и начальника Управления безопасности Чувашского отделения ПАО «Сбербанк».</w:t>
            </w:r>
          </w:p>
          <w:p>
            <w:pPr>
              <w:pStyle w:val="Normal"/>
              <w:tabs>
                <w:tab w:val="clear" w:pos="708"/>
                <w:tab w:val="left" w:pos="35" w:leader="none"/>
              </w:tabs>
              <w:spacing w:lineRule="auto" w:line="240" w:before="0" w:after="0"/>
              <w:ind w:right="35" w:hanging="0"/>
              <w:jc w:val="both"/>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Обучение всех категорий работников по программе «Финансовое консультирование», организованной  Институтом финансовой грамотности при Финансовом университете при Правительстве Российской Федерации, оказание им постоянной экспертной и методической поддерж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ительные орган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рганы местного </w:t>
              <w:br/>
              <w:t>самоуправления</w:t>
            </w:r>
            <w:r>
              <w:rPr>
                <w:rFonts w:cs="Times New Roman" w:ascii="Times New Roman" w:hAnsi="Times New Roman"/>
                <w:sz w:val="24"/>
                <w:szCs w:val="24"/>
                <w:lang w:eastAsia="ru-RU"/>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В 2023 году по программе «Финансовое консультирование»  Института финансовой грамотности при Финансовом университете при Правительстве Российской Федерации прошли обучение 30 специалистов и тьюторов Чувашии. </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Одновременно, 21 ранее обученный по данной программе консультант также в Институте финансовой грамотности при Финансовом университете при Правительстве Российской Федерации повысил свою квалификацию по модулю «Актуальные вопросы финансового консультирования и тестирования». </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Кроме того, 15 сотрудников Отделения СФР по Чувашской Республике  прошли обучение по программе «Формы и методы организации массовой работы по финансовому просвещению лиц предпенсионного и пенсионного возрастов», организованной Федеральным методическим центром Российского экономического университета им. Г.В. Плеханов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волонтеров финансового просвещ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z w:val="24"/>
                <w:szCs w:val="24"/>
                <w:lang w:eastAsia="ru-RU"/>
              </w:rPr>
              <w:t>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firstLine="2"/>
              <w:jc w:val="both"/>
              <w:rPr>
                <w:rFonts w:ascii="Times New Roman" w:hAnsi="Times New Roman" w:cs="Times New Roman"/>
                <w:sz w:val="24"/>
                <w:szCs w:val="24"/>
              </w:rPr>
            </w:pPr>
            <w:r>
              <w:rPr>
                <w:rFonts w:cs="Times New Roman" w:ascii="Times New Roman" w:hAnsi="Times New Roman"/>
                <w:sz w:val="24"/>
                <w:szCs w:val="24"/>
              </w:rPr>
              <w:t>В 2023 году продолжалось массовое обучение студентов ВУЗов и ССУЗов по программе подготовки волонтеров финансового просвещения на платформе Ассоциации развития финансовой грамотности (АРФГ). По состоянию на 1 декабря 2023 г. количество пользователей из Чувашии, зарегистрированных в качестве волонтеров и прошедших волонтерскую программу обучения, составило 972 человек (на 244 чел. больше, чем на начало года).</w:t>
            </w:r>
          </w:p>
          <w:p>
            <w:pPr>
              <w:pStyle w:val="Normal"/>
              <w:widowControl w:val="false"/>
              <w:autoSpaceDE w:val="false"/>
              <w:spacing w:lineRule="auto" w:line="240" w:before="0" w:after="0"/>
              <w:ind w:right="35" w:firstLine="2"/>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месте с тем, в отчетном периоде продолжалось взаимодействие с Волонтерским Центром Чувашской Республики (молодежь), Региональным центром «серебряного» волонтерства (пожилые граждане) и другими НКО. Помимо включения модулей и мероприятий по финансовой грамотности в деятельность НКО, волонтеры и активисты НКО принимали участие в мероприятиях РЦФГ.</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ов на выявление лучшего специалистов и добровольцев (волонтеров) по вопросам финансовой грамотности среди:</w:t>
              <w:br/>
              <w:t>1) методистов, тьюторов, волонтеров, амбассадоров финансовой грамот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педагогических работников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трудников центров социального обслуживания населения, центров занятости, библиотек, финансовых организаций, пенсионного фонда и других служб реги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удентов ССУЗов*, ВУЗов*, </w:t>
            </w:r>
            <w:r>
              <w:rPr>
                <w:rFonts w:cs="Times New Roman" w:ascii="Times New Roman" w:hAnsi="Times New Roman"/>
                <w:sz w:val="24"/>
                <w:szCs w:val="24"/>
              </w:rPr>
              <w:t>организаций финансовой отрасл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xml:space="preserve">В 2023 году для стимулирования активной волонтерской деятельности состоялся Конкурс для добровольцев (волонтеров) финансового просвещения </w:t>
            </w:r>
            <w:r>
              <w:rPr>
                <w:rFonts w:cs="Times New Roman" w:ascii="Times New Roman" w:hAnsi="Times New Roman"/>
                <w:sz w:val="24"/>
                <w:szCs w:val="24"/>
                <w:lang w:eastAsia="ru-RU"/>
              </w:rPr>
              <w:t>«Доброволец года в сфере финансов»</w:t>
            </w:r>
            <w:r>
              <w:rPr>
                <w:rFonts w:cs="Times New Roman" w:ascii="Times New Roman" w:hAnsi="Times New Roman"/>
                <w:sz w:val="24"/>
                <w:szCs w:val="24"/>
              </w:rPr>
              <w:t xml:space="preserve">.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xml:space="preserve">Положением о конкурсе предусмотрено </w:t>
              <w:br/>
              <w:t xml:space="preserve">8 номинаций как для отдельных добровольцев, так и для волонтерских организаций.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 установленный срок (с 10 ноября по 10 декабря 2023 г.) для участия в конкурсе поступили 45 заявок.</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обедителями конкурса стал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1. Тимин Дмитрий Юрьевич, студент ФГБОУ ВО «ЧГУ им. И.Н. Ульянов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2. Егорова Анастасия Евгеньевна, студентка ГАПОУ ЧР «Чебоксарский профессиональный колледж им. Н.В. Никольского» Минобразования Чуваши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3. Березина Наталия Вячеславовна, ФГБОУ ВО «ЧГУ им. И.Н. Ульянов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4. Малякина Светлана Степановна, пенсионер;</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5. Афанасьев Родион Леонидович, Чувашское отделение ПАО «Сбербанк»;</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6. Палькина Анна Славовна, руководитель волонтерского центра АРФГ;</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7. Кузьмина Лариса Анатольевна, ООО «Ренессанс Жизнь»;</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8. ГАНОУ «Центр одаренных детей и молодежи «Эткер» Минобразования Чуваши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ккумулирование, внедрение и масштабирование лучших практик субъектов Российской Федерации  в области финансовой грамот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В 2023 году представители Чувашии приняли участие в 7 всероссийских и межрегиональных конференциях, научно-методических семинарах и форумах по обмену региональными практиками. </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С 26 по 28 мая 2023 г. волонтеры Ассоциации правовой и финансовой грамотности «Перспектива» приняли участие в Форуме «Волонтеры финансового просвещения: интеграция смыслов», организованном АРФГ (г. Москва), где поделились опытом работы и лучшими региональными практиками Чувашии, которые можно тиражировать на другие субъекты РФ. В ходе Форума делегацией также изучены лучшие практики других регионов, в том числе успешный кейс г.Москва «Метро финансовой грамотности». После детального изучения подобная практика была внедрена в Чувашии – 23 июня 2023 г. в Чебоксарах вышел в рейс первый в России троллейбус финансового просвещения «Дружи с финансам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 2023 году два проекта Чувашской Республики вошли в число победителей конкурсов Ассоциации развития финансовой грамотности (г. Москва) и получили федеральную поддержку.</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о Всероссийском конкурсе по созданию и развитию ресурсных центров волонтеров финансового просвещения одним из лучших стал проект АНО «Перспектив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о Всероссийском конкурсе библиотек в сфере финансовой грамотности обладателем гранта стала Национальная библиотека Чувашской Республик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 2023 году в федеральный Каталог лучших региональных практик, формируемый Научно-исследовательским финансовым институтом (НИФИ) Минфина России, включены 2 проекта Чувашской Республик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 интенсивная профильная смена «Страна «ФИНАНСиЯ»,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проект «Островки финансовой грамотност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ктик и стажировок для студентов ССУЗов и ВУЗов в кредитных и страховых организациях, в налоговых орган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rPr>
              <w:t>Минобразования Чувашии, 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pacing w:lineRule="auto" w:line="240" w:before="0" w:after="0"/>
              <w:ind w:right="35" w:hanging="34"/>
              <w:jc w:val="both"/>
              <w:rPr>
                <w:rFonts w:ascii="Times New Roman" w:hAnsi="Times New Roman" w:cs="Times New Roman"/>
                <w:sz w:val="24"/>
                <w:szCs w:val="24"/>
                <w:lang w:eastAsia="ru-RU"/>
              </w:rPr>
            </w:pPr>
            <w:r>
              <w:rPr>
                <w:rFonts w:cs="Times New Roman" w:ascii="Times New Roman" w:hAnsi="Times New Roman"/>
                <w:sz w:val="24"/>
                <w:szCs w:val="24"/>
              </w:rPr>
              <w:t>В 2023 году студенты ССУЗов и ВУЗов проходили практики и стажировки в ПАО Сбербанк, Банк ВТБ (ПАО), Банк ГПБ (АО), АО «Россельхозбанк», ПАО «Совкомбанк»,  АО «АЛЬФА - БАНК»,</w:t>
            </w:r>
            <w:r>
              <w:rPr>
                <w:rFonts w:cs="Times New Roman" w:ascii="Times New Roman" w:hAnsi="Times New Roman"/>
                <w:sz w:val="24"/>
                <w:szCs w:val="24"/>
                <w:lang w:eastAsia="ru-RU"/>
              </w:rPr>
              <w:t xml:space="preserve"> АО «Авангард», ООО «АЛОР +», АО «НФК-Сбережения», ООО «МКК Приличный кредит», ООО «Драйв Клик Банк», ПАО СК «Росгосстрах», САО «РЕСО-Гарантия» </w:t>
            </w:r>
            <w:r>
              <w:rPr>
                <w:rFonts w:cs="Times New Roman" w:ascii="Times New Roman" w:hAnsi="Times New Roman"/>
                <w:sz w:val="24"/>
                <w:szCs w:val="24"/>
              </w:rPr>
              <w:t>и других финансовых организациях,</w:t>
              <w:br/>
              <w:t xml:space="preserve">а  также в УФК по Чувашской Республике, УФНС по Чувашской Республике, </w:t>
            </w:r>
            <w:r>
              <w:rPr>
                <w:rFonts w:cs="Times New Roman" w:ascii="Times New Roman" w:hAnsi="Times New Roman"/>
                <w:sz w:val="24"/>
                <w:szCs w:val="24"/>
                <w:lang w:eastAsia="ru-RU"/>
              </w:rPr>
              <w:t>Отделении СФР по Чувашской Республике</w:t>
            </w:r>
            <w:r>
              <w:rPr>
                <w:rFonts w:cs="Times New Roman" w:ascii="Times New Roman" w:hAnsi="Times New Roman"/>
                <w:sz w:val="24"/>
                <w:szCs w:val="24"/>
              </w:rPr>
              <w:t>, Минфине Чувашии.</w:t>
            </w:r>
          </w:p>
          <w:p>
            <w:pPr>
              <w:pStyle w:val="Normal"/>
              <w:tabs>
                <w:tab w:val="clear" w:pos="708"/>
                <w:tab w:val="left" w:pos="324"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мероприятий подпрограммы «Повышение финансовой грамотности населения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предмет необходимости внесения изме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трех месяцев с момента актуализации «Методических рекомендаций по разработке региональных программ (подпрограмм) повышения финансовой грамот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pPr>
            <w:r>
              <w:rPr>
                <w:rFonts w:cs="Times New Roman" w:ascii="Times New Roman" w:hAnsi="Times New Roman"/>
                <w:sz w:val="24"/>
                <w:szCs w:val="24"/>
              </w:rPr>
              <w:t>Отделение-НБ Чуваш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eastAsia="ru-RU"/>
              </w:rPr>
              <w:t>Актуализированные Методические рекомендации по разработке региональных программ (подпрограмм) повышения финансовой грамотности в адрес Минфина Чувашии и Отделения-НБ Чувашская Республика из федеральных ведомств до настоящего времени не поступал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ри этом согласно требованиям, установленным постановлением Правительства РФ </w:t>
              <w:br/>
              <w:t xml:space="preserve">от 26 мая 2021 г. №786 «О системе управления государственными программами Российской Федерации», постановлением Кабинета Министров Чувашской Республики от 22 ноября 2023 г. №747 подпрограмма </w:t>
            </w:r>
            <w:r>
              <w:rPr>
                <w:rFonts w:cs="Times New Roman" w:ascii="Times New Roman" w:hAnsi="Times New Roman"/>
                <w:sz w:val="24"/>
                <w:szCs w:val="24"/>
              </w:rPr>
              <w:t>«Повышение финансовой грамотности населения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реобразована в ведомственный проект «Повышение финансовой грамотности населения Чувашской Республики» («Новая финансовая культура»)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методическая поддержка организаций и учреждений, реализующих  программы развития финансовой грамотности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pPr>
            <w:r>
              <w:rPr>
                <w:rFonts w:cs="Times New Roman" w:ascii="Times New Roman" w:hAnsi="Times New Roman"/>
                <w:sz w:val="24"/>
                <w:szCs w:val="24"/>
              </w:rPr>
              <w:t>Отделение-НБ Чуваш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За 2 года работы РЦФГ стал своеобразным проектным офисом и ресурсным центром по вопросам развития финансовой грамотности населения.</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организаций и учреждений осуществляется на постоянной основе как при реализации крупных мероприятий и проектов по финансовой грамотности республиканского уровня, так и в виде консультационной поддержки в текущей деятельност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пределение базовых дошкольных образовательных организаций, реализующих программу «Основы финансовой грамот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lang w:eastAsia="ru-RU"/>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spacing w:lineRule="auto" w:line="240" w:before="0" w:after="0"/>
              <w:ind w:left="-109" w:right="-1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 ЧР ДПО «Чувашский республиканский </w:t>
              <w:br/>
              <w:t xml:space="preserve">институт образования» </w:t>
              <w:br/>
              <w:t>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Чувашии от 20 ноября 2023 г. №2328 утверждено 75 базовых образовательных организаций для реализации задач по финансовой грамотности (27 школ, 28 ДОУ, 17 СПО, 3 организации для детей-сирот и детей, оставшихся без попечения родителей).</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спубликанского конкурса «Лучший урок/внеурочное мероприятие по развитию финансовой грамотности» с последующим обобщением и распространением лучших практик для образовательных организаций Ч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IV квартал </w:t>
              <w:br/>
            </w:r>
            <w:r>
              <w:rPr>
                <w:rFonts w:cs="Times New Roman" w:ascii="Times New Roman" w:hAnsi="Times New Roman"/>
                <w:sz w:val="24"/>
                <w:szCs w:val="24"/>
                <w:lang w:eastAsia="ru-RU"/>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pPr>
            <w:r>
              <w:rPr>
                <w:rFonts w:cs="Times New Roman" w:ascii="Times New Roman" w:hAnsi="Times New Roman"/>
                <w:sz w:val="24"/>
                <w:szCs w:val="24"/>
                <w:lang w:eastAsia="ru-RU"/>
              </w:rPr>
              <w:t>Минобразования Чувашии,</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lang w:eastAsia="ru-RU"/>
              </w:rPr>
              <w:t xml:space="preserve">БУ ЧР ДПО «Чувашский республиканский </w:t>
              <w:br/>
              <w:t>институт образования» 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rPr>
              <w:t xml:space="preserve">С сентября по ноябрь 2023 г. </w:t>
            </w:r>
            <w:r>
              <w:rPr>
                <w:rFonts w:cs="Times New Roman" w:ascii="Times New Roman" w:hAnsi="Times New Roman"/>
                <w:sz w:val="24"/>
                <w:szCs w:val="24"/>
                <w:lang w:eastAsia="ru-RU"/>
              </w:rPr>
              <w:t xml:space="preserve">проведен региональный этап ежегодного Всероссийского конкурса профессионального мастерства педагогов финансовой грамотности «Финансовая перемена», в котором приняли участие </w:t>
              <w:br/>
              <w:t>58 человек.</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Категории участников: педагоги дошкольных образовательных организаций; педагоги общеобразовательных организаций, педагоги образовательных организаций, реализующих образовательные программы среднего профессионального образования, педагоги (воспитатели) организаций для детей-сирот и детей, оставшихся без попечения родителей, педагоги дополнительного образования.</w:t>
            </w:r>
            <w:r>
              <w:rPr>
                <w:rFonts w:cs="Times New Roman" w:ascii="Times New Roman" w:hAnsi="Times New Roman"/>
                <w:sz w:val="24"/>
                <w:szCs w:val="24"/>
                <w:lang w:eastAsia="ru-RU"/>
              </w:rPr>
              <w:t xml:space="preserve"> Работы 2 победителей рекомендованы для участия в федеральном этапе конкурса «Финансовая перемена», который состоится в январе 2024 г.</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0" w:right="35"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дрение образовательных программ и формирование основ рационального финансового поведения</w:t>
            </w:r>
          </w:p>
        </w:tc>
      </w:tr>
      <w:tr>
        <w:trPr>
          <w:trHeight w:val="359"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 подрастающего поко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средних и общих образовательных организаций, профессиональных образовательных организаций, организаций для детей-сирот и детей, оставшихся без попечения родителей, участвующих в онлайн-уроках Банка России по повышению финансовой грамотности насел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pPr>
            <w:r>
              <w:rPr>
                <w:rFonts w:cs="Times New Roman" w:ascii="Times New Roman" w:hAnsi="Times New Roman"/>
                <w:sz w:val="24"/>
                <w:szCs w:val="24"/>
              </w:rPr>
              <w:t xml:space="preserve">Минобразования Чувашии, БУ ЧР ДПО «Чувашский республиканский институт образования» </w:t>
              <w:br/>
              <w:t>Минобразования Чувашии,</w:t>
              <w:br/>
              <w:t xml:space="preserve">Отделение-НБ Чувашская </w:t>
              <w:br/>
              <w:t>Республ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целях увеличения количества образовательных организаций, участвующих в данном проекте, соответствующий вопрос рассматривался:</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 в рамках курсов повышения квалификации педагогов по программе «Методика преподавания модуля «Основы финансовой грамотности» в образовательных организациях Чувашской Республики» в </w:t>
            </w:r>
            <w:r>
              <w:rPr>
                <w:rFonts w:cs="Times New Roman" w:ascii="Times New Roman" w:hAnsi="Times New Roman"/>
                <w:sz w:val="24"/>
                <w:szCs w:val="24"/>
              </w:rPr>
              <w:t>Чувашском республиканском институте обра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  на совещании с руководителями муниципальных органов управления образования и руководителями образовательных организаций,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на республиканской конференции работников образования Чувашской Республики «Единое образовательное пространство: ключевые задачи системы образования Чувашской Республик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на заседании Координационного совета по повышению финансовой грамотности населения Чувашской Республик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Большую помощь в привлечении образовательных организаций к участию в проекте оказал РЦФГ.</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2023 года охват школ онлайн-уроками составил 63% (6 место в ПФО), ПОО – 92% (5 место в ПФО).</w:t>
            </w:r>
          </w:p>
          <w:p>
            <w:pPr>
              <w:pStyle w:val="Normal"/>
              <w:widowControl w:val="false"/>
              <w:autoSpaceDE w:val="false"/>
              <w:spacing w:lineRule="auto" w:line="240" w:before="0" w:after="0"/>
              <w:ind w:right="35"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учащихся образовательных организаций в Олимпиадах, проводимых на Всероссийском и Международном уровне (по списку, предоставленному Центром финансовой грамотности НИФИ  Минфина России), иных Окружных, Всероссийских и Международных мероприятиях, в том числе организуемых Минфином России, Банком России и АРФ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rPr>
              <w:t>Минобразования Чувашии, 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eastAsia="ru-RU"/>
              </w:rPr>
              <w:t xml:space="preserve">Учащиеся образовательных организаций Чувашии принимали участие: </w:t>
            </w:r>
          </w:p>
          <w:p>
            <w:pPr>
              <w:pStyle w:val="Normal"/>
              <w:spacing w:lineRule="auto" w:line="240" w:before="0" w:after="0"/>
              <w:ind w:right="35" w:hanging="0"/>
              <w:jc w:val="both"/>
              <w:rPr/>
            </w:pPr>
            <w:r>
              <w:rPr>
                <w:rFonts w:cs="Times New Roman" w:ascii="Times New Roman" w:hAnsi="Times New Roman"/>
                <w:sz w:val="24"/>
                <w:szCs w:val="24"/>
                <w:lang w:eastAsia="ru-RU"/>
              </w:rPr>
              <w:t>- в ежегодной акции «Всероссийская неделя финансовой грамотности для детей и молодежи» (проведено более 800 мероприятий с общим охватом - почти 37 тысяч человек);</w:t>
            </w:r>
            <w:r>
              <w:rPr>
                <w:rFonts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 во Всероссийской Олимпиаде по финансовой грамотности и предпринимательству на образовательной платформе Учи.ру (приняли участие более 19 тысяч учащихся школ);</w:t>
            </w:r>
          </w:p>
          <w:p>
            <w:pPr>
              <w:pStyle w:val="Normal"/>
              <w:spacing w:lineRule="auto" w:line="240" w:before="0" w:after="0"/>
              <w:ind w:right="35" w:hanging="0"/>
              <w:jc w:val="both"/>
              <w:rPr/>
            </w:pPr>
            <w:r>
              <w:rPr>
                <w:rFonts w:cs="Times New Roman" w:ascii="Times New Roman" w:hAnsi="Times New Roman"/>
                <w:sz w:val="24"/>
                <w:szCs w:val="24"/>
                <w:lang w:eastAsia="ru-RU"/>
              </w:rPr>
              <w:t>- во Всероссийском онлайн-зачете по финансовой грамотности от Банка Росси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во Всероссийском конкурсе эссе «День рубля – 2023»;</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во Всероссийской акции «Цифровой диктант»;</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во Всероссийской акции «Налоговый диктант»;</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в VIII Всероссийской олимпиаде по финансовой грамотности, финансовому рынку и защите прав потребителей финансовых услуг ФИНАТЛОН для старшеклассник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 Международной олимпиаде по финансовой безопасности, организованной Росфинмониторингом;</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в Федеральном кубке по коммуникативным боям, организованном с участием АРФГ;</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ru-RU"/>
              </w:rPr>
              <w:t>XXIII</w:t>
            </w:r>
            <w:r>
              <w:rPr>
                <w:rFonts w:cs="Times New Roman" w:ascii="Times New Roman" w:hAnsi="Times New Roman"/>
                <w:sz w:val="24"/>
                <w:szCs w:val="24"/>
                <w:lang w:eastAsia="ru-RU"/>
              </w:rPr>
              <w:t xml:space="preserve"> Всероссийской Олимпиаде развития народного хозяйства России, проводимой Молодежным союзом экономистов и финансист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сероссийском конкурсе «Я – юный экономист»;</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сероссийской олимпиаде «Управление организацией»;</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нлайн-олимпиаде по финансовой грамотности «Финансовая система»;</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нлайн-проекте правительства Москвы и ГУ МВД России по г. Москве «Перезвони Сам»;</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нлайн-проекте «Прокачай финграм» для студентов ССУЗов ПФО;</w:t>
            </w:r>
          </w:p>
          <w:p>
            <w:pPr>
              <w:pStyle w:val="Normal"/>
              <w:tabs>
                <w:tab w:val="clear" w:pos="708"/>
                <w:tab w:val="left" w:pos="264" w:leader="none"/>
              </w:tabs>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во Всероссийской студенческой олимпиаде по финансовым институтам (Байкальский государственный университет);</w:t>
            </w:r>
          </w:p>
          <w:p>
            <w:pPr>
              <w:pStyle w:val="Normal"/>
              <w:tabs>
                <w:tab w:val="clear" w:pos="708"/>
                <w:tab w:val="left" w:pos="264" w:leader="none"/>
              </w:tabs>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во II Всероссийской студенческой олимпиаде «Финансы поколения Z»  (СПбГЭУ);</w:t>
            </w:r>
          </w:p>
          <w:p>
            <w:pPr>
              <w:pStyle w:val="Normal"/>
              <w:tabs>
                <w:tab w:val="clear" w:pos="708"/>
                <w:tab w:val="left" w:pos="264" w:leader="none"/>
              </w:tabs>
              <w:spacing w:lineRule="auto" w:line="240" w:before="0" w:after="0"/>
              <w:ind w:right="35" w:hanging="0"/>
              <w:jc w:val="both"/>
              <w:rPr/>
            </w:pPr>
            <w:r>
              <w:rPr>
                <w:rFonts w:cs="Times New Roman" w:ascii="Times New Roman" w:hAnsi="Times New Roman"/>
                <w:sz w:val="24"/>
                <w:szCs w:val="24"/>
              </w:rPr>
              <w:t>- в III Международном конкурсе научных работ молодых ученых «Финансы в современном мире»;</w:t>
            </w:r>
          </w:p>
          <w:p>
            <w:pPr>
              <w:pStyle w:val="Normal"/>
              <w:tabs>
                <w:tab w:val="clear" w:pos="708"/>
                <w:tab w:val="left" w:pos="264" w:leader="none"/>
              </w:tabs>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студенческой олимпиаде «Лучший инвестор на финансовом рынке» (Уфимский государственный нефтяной технический университет совместно с ФК «Открытие»);</w:t>
            </w:r>
          </w:p>
          <w:p>
            <w:pPr>
              <w:pStyle w:val="Normal"/>
              <w:tabs>
                <w:tab w:val="clear" w:pos="708"/>
                <w:tab w:val="left" w:pos="264" w:leader="none"/>
              </w:tabs>
              <w:spacing w:lineRule="auto" w:line="240" w:before="0" w:after="0"/>
              <w:ind w:right="35" w:hanging="0"/>
              <w:jc w:val="both"/>
              <w:rPr/>
            </w:pPr>
            <w:r>
              <w:rPr>
                <w:rFonts w:cs="Times New Roman" w:ascii="Times New Roman" w:hAnsi="Times New Roman"/>
                <w:sz w:val="24"/>
                <w:szCs w:val="24"/>
              </w:rPr>
              <w:t xml:space="preserve">-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олимпиаде «Корпоративные финансы» (Уфимский государственный нефтяной технический университет совместно с АО «Полиэф»);</w:t>
            </w:r>
          </w:p>
          <w:p>
            <w:pPr>
              <w:pStyle w:val="Normal"/>
              <w:tabs>
                <w:tab w:val="clear" w:pos="708"/>
                <w:tab w:val="left" w:pos="264" w:leader="none"/>
              </w:tabs>
              <w:spacing w:lineRule="auto" w:line="240" w:before="0" w:after="0"/>
              <w:ind w:right="35" w:hanging="0"/>
              <w:jc w:val="both"/>
              <w:rPr/>
            </w:pPr>
            <w:r>
              <w:rPr>
                <w:rFonts w:cs="Times New Roman" w:ascii="Times New Roman" w:hAnsi="Times New Roman"/>
                <w:sz w:val="24"/>
                <w:szCs w:val="24"/>
              </w:rPr>
              <w:t>- во Всероссийской студенческой олимпиаде «Финпросвет» (Байкальский государственный университет);</w:t>
            </w:r>
          </w:p>
          <w:p>
            <w:pPr>
              <w:pStyle w:val="Normal"/>
              <w:tabs>
                <w:tab w:val="clear" w:pos="708"/>
                <w:tab w:val="left" w:pos="264" w:leader="none"/>
              </w:tabs>
              <w:spacing w:lineRule="auto" w:line="240" w:before="0" w:after="0"/>
              <w:ind w:right="35" w:hanging="0"/>
              <w:jc w:val="both"/>
              <w:rPr/>
            </w:pPr>
            <w:r>
              <w:rPr>
                <w:rFonts w:cs="Times New Roman" w:ascii="Times New Roman" w:hAnsi="Times New Roman"/>
                <w:sz w:val="24"/>
                <w:szCs w:val="24"/>
              </w:rPr>
              <w:t>- во II Всероссийском конкурсе эссе «Финансовые стимулы развития «зеленой» экономики» (Финансовый университет при Правительстве РФ);</w:t>
            </w:r>
          </w:p>
          <w:p>
            <w:pPr>
              <w:pStyle w:val="Normal"/>
              <w:tabs>
                <w:tab w:val="clear" w:pos="708"/>
                <w:tab w:val="left" w:pos="264" w:leader="none"/>
              </w:tabs>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в Открытом конкурсе научных работ «Бюджетно-налоговая политика и экономический рост России» (Финансовый университет при Правительстве РФ);</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во Всероссийском конкурсе  проектов по представлению бюджета для граждан (Финансовый университет совместно с Министерством финансов РФ);</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во Всероссийской олимпиаде «Налоги и сборы» (Институт профессиональных компетенций, г. Самара);</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 в Межвузовском конкурсе  «Знаток НДС» (ФГБОУ ВО «Санкт-Петербургский государственный университет промышленных технологий и дизайна»)</w:t>
            </w:r>
            <w:r>
              <w:rPr>
                <w:rFonts w:cs="Times New Roman" w:ascii="Times New Roman" w:hAnsi="Times New Roman"/>
                <w:sz w:val="24"/>
                <w:szCs w:val="24"/>
                <w:lang w:eastAsia="ru-RU"/>
              </w:rPr>
              <w:t xml:space="preserve"> </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д.</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ведение для учащихся образовательных организаций региональных мероприятий по повышению финансовой грамотности </w:t>
            </w:r>
            <w:r>
              <w:rPr>
                <w:rFonts w:cs="Times New Roman" w:ascii="Times New Roman" w:hAnsi="Times New Roman"/>
                <w:sz w:val="24"/>
                <w:szCs w:val="24"/>
                <w:lang w:eastAsia="ru-RU"/>
              </w:rPr>
              <w:t>(включая инвестиционную, цифровую грамотность и маркетплейс)</w:t>
            </w:r>
            <w:r>
              <w:rPr>
                <w:rFonts w:cs="Times New Roman" w:ascii="Times New Roman" w:hAnsi="Times New Roman"/>
                <w:sz w:val="24"/>
                <w:szCs w:val="24"/>
              </w:rPr>
              <w:t>, в том числ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ая профильная смена «Страна ФИНАНСиЯ»;</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чемпионаты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онлайн - викторина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мастер-классы и интерактивные занятия с экспертами в области финансов;</w:t>
            </w:r>
          </w:p>
          <w:p>
            <w:pPr>
              <w:pStyle w:val="Normal"/>
              <w:spacing w:lineRule="auto" w:line="240" w:before="0" w:after="0"/>
              <w:jc w:val="both"/>
              <w:rPr/>
            </w:pPr>
            <w:r>
              <w:rPr>
                <w:rFonts w:cs="Times New Roman" w:ascii="Times New Roman" w:hAnsi="Times New Roman"/>
                <w:sz w:val="24"/>
                <w:szCs w:val="24"/>
                <w:lang w:eastAsia="ru-RU"/>
              </w:rPr>
              <w:t>- учебно-тренировочные сборы по подготовке к Всероссийской олимпиаде школьников по предмету «Эконо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в рамках образовательного проекта для школьников и студентов «День пенсионной грамотности»</w:t>
            </w:r>
          </w:p>
          <w:p>
            <w:pPr>
              <w:pStyle w:val="Normal"/>
              <w:spacing w:lineRule="auto" w:line="240" w:before="0" w:after="0"/>
              <w:jc w:val="both"/>
              <w:rPr/>
            </w:pPr>
            <w:r>
              <w:rPr>
                <w:rFonts w:cs="Times New Roman" w:ascii="Times New Roman" w:hAnsi="Times New Roman"/>
                <w:sz w:val="24"/>
                <w:szCs w:val="24"/>
                <w:lang w:eastAsia="ru-RU"/>
              </w:rPr>
              <w:t>- региональные конференции, конкурсы, олимпиады и т.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rPr>
              <w:t>Минобразования Чувашии,</w:t>
            </w:r>
          </w:p>
          <w:p>
            <w:pPr>
              <w:pStyle w:val="Normal"/>
              <w:spacing w:lineRule="auto" w:line="240" w:before="0" w:after="0"/>
              <w:ind w:left="-109"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НОУ «Центр одаренных детей и молодежи «Эткер» </w:t>
              <w:br/>
              <w:t>Минобразования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Интенсивная профильная смена «Страна ФИНАНСиЯ» прошла в Центре одаренных детей и молодежи «Эткер» с 13 по 26 августа 2023 г. В мероприятиях смены приняли участие более 40 учащихся со всей республики.</w:t>
            </w:r>
          </w:p>
          <w:p>
            <w:pPr>
              <w:pStyle w:val="Normal"/>
              <w:widowControl w:val="false"/>
              <w:autoSpaceDE w:val="false"/>
              <w:spacing w:lineRule="auto" w:line="240" w:before="0" w:after="0"/>
              <w:ind w:right="35" w:hanging="0"/>
              <w:rPr/>
            </w:pPr>
            <w:r>
              <w:rPr>
                <w:rFonts w:cs="Times New Roman" w:ascii="Times New Roman" w:hAnsi="Times New Roman"/>
                <w:sz w:val="24"/>
                <w:szCs w:val="24"/>
                <w:lang w:eastAsia="ru-RU"/>
              </w:rPr>
              <w:t>Участвуя в мастер-классах, посещая интерактивные лекции, общаясь с экспертами финансового рынка, они получили массу новых знаний о том, как распоряжаться карманными деньгами, накопить на заветную мечту, противостоять атакам финансовых аферистов, а, самое главное, научились составлять бизнес-проекты и презентовать их потенциальным инвесторам.</w:t>
            </w:r>
          </w:p>
          <w:p>
            <w:pPr>
              <w:pStyle w:val="Normal"/>
              <w:widowControl w:val="false"/>
              <w:autoSpaceDE w:val="false"/>
              <w:spacing w:lineRule="auto" w:line="240" w:before="0" w:after="0"/>
              <w:ind w:right="35" w:hanging="0"/>
              <w:rPr/>
            </w:pPr>
            <w:r>
              <w:rPr>
                <w:rFonts w:cs="Times New Roman" w:ascii="Times New Roman" w:hAnsi="Times New Roman"/>
                <w:sz w:val="24"/>
                <w:szCs w:val="24"/>
                <w:lang w:eastAsia="ru-RU"/>
              </w:rPr>
              <w:t>Своими идеями они также поделились с первым-вице-премьером – министром финансов М.Г. Ноздряковым.</w:t>
            </w:r>
          </w:p>
          <w:p>
            <w:pPr>
              <w:pStyle w:val="Normal"/>
              <w:widowControl w:val="false"/>
              <w:autoSpaceDE w:val="false"/>
              <w:spacing w:lineRule="auto" w:line="240" w:before="0" w:after="0"/>
              <w:ind w:right="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В 2023 году с участием руководителя Минфина Чувашии также состоялись:</w:t>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 торжественная церемония награждения победителей конкурса «Знатоки фондового рынка - 2023» в ЧГУ им. И.Н. Ульянова;</w:t>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 обсуждение темы защиты от финансового мошенничества с учащимися 10А класса Лицея №18 г. Новочебоксарска в рамках просветительской  акции «Поделись своим знанием», приуроченной ко Дню финансиста;</w:t>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 встреча со студентами ЧГПУ им. И.Я. Яковлева в рамках проекта «Госстарт. Диалог»;</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Классная встреча» с ребятами-участниками ТОП-200 «Самых активных путешественников».</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1 декабря 2023 г. Минфином Чувашии совместно с РЦФГ на Международной выставке-форуме «Россия» (на площадке Минфина России) проведена интеллектуальная игра для детей и взрослых «Знатоки финансов», в ходе которой участники отвечали на вопросы, связанные с интересными фактами из истории финансов, а также проверяли свои знания в области противодействия финансовым мошенникам (охват – 25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pPr>
            <w:r>
              <w:rPr>
                <w:rFonts w:cs="Times New Roman" w:ascii="Times New Roman" w:hAnsi="Times New Roman"/>
                <w:color w:val="000000"/>
                <w:sz w:val="24"/>
                <w:szCs w:val="24"/>
                <w:lang w:eastAsia="ru-RU"/>
              </w:rPr>
              <w:t>Среди наиболее крупных мероприятий, проведенных Отделением-НБ Чувашская Республика можно отметить:</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 xml:space="preserve">- турнир «Студенческая лига по финансовой грамотности», в котором приняли участие студенты трех ВУЗов; </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 интеллектуальная игра «Финансовый баттл» для студентов ЧГУ им. И.Н. Ульянова;</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 xml:space="preserve">- конкурс на тему «Деньги»  для детей АНО ДО «Нешкола» в рамках летней компании в детских лагерях; </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нятие с участниками молодежного регионального форума «МолГород-2023»;</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местно с библиотекой им. П. Хузангая реализован  проект «Финансовая грамотность – шаг к успеху» для учащихся колледжей.</w:t>
            </w:r>
          </w:p>
          <w:p>
            <w:pPr>
              <w:pStyle w:val="Normal"/>
              <w:spacing w:lineRule="auto" w:line="240" w:before="0" w:after="0"/>
              <w:ind w:right="3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Отделением СФР по Чувашской Республике с марта по ноябрь 2023 г. проведено 7 лекций для студентов Чебоксарского кооперативного техникума по темам:</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Об эволюции государственного управления с использованием новых технологий»,</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О социальных выплатах, пособиях и материнском капитал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О системе обязательного пенсионного страхования и организация персонифицированного учет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 «О заблаговременной работе с документами лиц, выходящих на пенсию»,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Новеллы социального законодательств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О системе оказания социальных услуг и соблюдениях правил по охране труд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О социальной поддержке, оказываемой государством семьям с детьм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 505 учащихся.</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рамках Дней пенсионной грамотности (ноябрь-декабрь 2023 г.) в учебных заведениях (школах, ССУЗах, ВУЗах) проведено 35 уроков финансовой и пенсионной грамотности для молодежи. Охват - 926 учащихся.</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ФНС России по Чувашской Республике проведен 31 урок налоговой  и финансовой грамотности, в которых приняли участие   952 школьника и студента ССУЗов, ВУЗ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правлением Роспотребнадзора по Чувашской Республике проведено 38 информационно-просветительских мероприятий в виде уроков, лекций, внеклассных и факультативных уроков, викторин, направленных на повышение уровня финансовой грамотности. До учащихся (студентов) учебных заведений доведено много интересной и полезной информации, в частности о финансовой цифровой безопасности, возможных схемах мошенничества и существующих мерах безопасности и др. (охват - более 500 учащихся и студент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rPr/>
            </w:pPr>
            <w:r>
              <w:rPr>
                <w:rFonts w:cs="Times New Roman" w:ascii="Times New Roman" w:hAnsi="Times New Roman"/>
                <w:color w:val="000000"/>
                <w:sz w:val="24"/>
                <w:szCs w:val="24"/>
                <w:lang w:eastAsia="ru-RU"/>
              </w:rPr>
              <w:t>Специалистами Центра «Мой бизнес» проведены:</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стречи с участниками интенсивной профильной смены «Страна «ФИНАНСиЯ» </w:t>
              <w:br/>
              <w:t xml:space="preserve">в Центре одаренных детей и молодежи «Эткер», в ходе которых ребята познакомились с возможными формами ведения бизнеса, в том числе узнали о режиме самозанятости, о поддержке государством предпринимателей, включая финансовую поддержку молодежного предпринимательства. Охват – 100 человек; </w:t>
            </w:r>
          </w:p>
          <w:p>
            <w:pPr>
              <w:pStyle w:val="Normal"/>
              <w:widowControl w:val="false"/>
              <w:autoSpaceDE w:val="false"/>
              <w:spacing w:lineRule="auto" w:line="240" w:before="0" w:after="0"/>
              <w:ind w:right="35" w:hanging="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л</w:t>
            </w:r>
            <w:r>
              <w:rPr>
                <w:rFonts w:cs="Times New Roman" w:ascii="Times New Roman" w:hAnsi="Times New Roman"/>
                <w:color w:val="000000"/>
                <w:sz w:val="24"/>
                <w:szCs w:val="24"/>
                <w:lang w:eastAsia="ru-RU"/>
              </w:rPr>
              <w:t>екции по профориентации в рамках программы детского туризма для двух групп школьников 9-10 классов г. Чебоксары и</w:t>
              <w:br/>
              <w:t>г. Новочебоксарск. Охват – 96 человек;</w:t>
            </w:r>
          </w:p>
          <w:p>
            <w:pPr>
              <w:pStyle w:val="Normal"/>
              <w:widowControl w:val="false"/>
              <w:autoSpaceDE w:val="false"/>
              <w:spacing w:lineRule="auto" w:line="240" w:before="0" w:after="0"/>
              <w:ind w:right="35" w:hanging="0"/>
              <w:jc w:val="both"/>
              <w:rPr/>
            </w:pPr>
            <w:r>
              <w:rPr>
                <w:rFonts w:cs="Times New Roman" w:ascii="Times New Roman" w:hAnsi="Times New Roman"/>
                <w:color w:val="000000"/>
                <w:sz w:val="24"/>
                <w:szCs w:val="24"/>
                <w:lang w:eastAsia="ru-RU"/>
              </w:rPr>
              <w:t xml:space="preserve">- занятия в рамках профильной смены для школьников 3-4 и 5-6 классов СОШ № 20 </w:t>
              <w:br/>
              <w:t>г. Чебоксары. Охват – 30 человек;</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конференция для участников программы «Больше, чем путешествие» в рамках празднования Дня Чувашской Республики на Международной выставке-форуме «Россия» (в павильоне Сбербанка), на которой состоялась дискуссия о молодежном предпринимательстве, грантовой поддержке молодежных бизнес-проектов. Охват – 40 человек.</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проведении уроков финансовой грамотности для учащихся также принимали участие сотрудники правоохранительных органов и финансовых организаций.</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март-апрель </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pPr>
            <w:r>
              <w:rPr>
                <w:rFonts w:cs="Times New Roman" w:ascii="Times New Roman" w:hAnsi="Times New Roman"/>
                <w:sz w:val="24"/>
                <w:szCs w:val="24"/>
              </w:rPr>
              <w:t>Ассоциация банков России*,</w:t>
            </w:r>
          </w:p>
          <w:p>
            <w:pPr>
              <w:pStyle w:val="Normal"/>
              <w:spacing w:lineRule="auto" w:line="240" w:before="0" w:after="0"/>
              <w:jc w:val="center"/>
              <w:rPr/>
            </w:pPr>
            <w:r>
              <w:rPr>
                <w:rFonts w:cs="Times New Roman" w:ascii="Times New Roman" w:hAnsi="Times New Roman"/>
                <w:sz w:val="24"/>
                <w:szCs w:val="24"/>
              </w:rPr>
              <w:t xml:space="preserve">Национальная ассоциация участников фондового рынка*, </w:t>
              <w:br/>
              <w:t xml:space="preserve">СРО «Национальная </w:t>
              <w:br/>
              <w:t>финансовая ассоциаци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2"/>
              <w:jc w:val="both"/>
              <w:rPr/>
            </w:pPr>
            <w:r>
              <w:rPr>
                <w:rFonts w:cs="Times New Roman" w:ascii="Times New Roman" w:hAnsi="Times New Roman"/>
                <w:sz w:val="24"/>
                <w:szCs w:val="24"/>
              </w:rPr>
              <w:t xml:space="preserve">В марте-мае 2023 г. в Чувашии в третий раз прошел Конкурс «Знатоки фондового рынка». </w:t>
            </w:r>
          </w:p>
          <w:p>
            <w:pPr>
              <w:pStyle w:val="Normal"/>
              <w:spacing w:lineRule="auto" w:line="240" w:before="0" w:after="0"/>
              <w:ind w:right="35" w:firstLine="2"/>
              <w:jc w:val="both"/>
              <w:rPr/>
            </w:pPr>
            <w:r>
              <w:rPr>
                <w:rFonts w:cs="Times New Roman" w:ascii="Times New Roman" w:hAnsi="Times New Roman"/>
                <w:sz w:val="24"/>
                <w:szCs w:val="24"/>
              </w:rPr>
              <w:t>Организаторами конкурса выступили Ассоциация банков России, Национальная ассоциация участников фондового рынка (НАУФОР) и Саморегулируемая организация Национальная финансовая ассоциация (НФА) при поддержке Комитета Государственной Думы по финансовому рынку.</w:t>
            </w:r>
          </w:p>
          <w:p>
            <w:pPr>
              <w:pStyle w:val="Normal"/>
              <w:spacing w:lineRule="auto" w:line="240" w:before="0" w:after="0"/>
              <w:ind w:right="35" w:firstLine="2"/>
              <w:jc w:val="both"/>
              <w:rPr>
                <w:rFonts w:ascii="Times New Roman" w:hAnsi="Times New Roman" w:cs="Times New Roman"/>
                <w:sz w:val="24"/>
                <w:szCs w:val="24"/>
              </w:rPr>
            </w:pPr>
            <w:r>
              <w:rPr>
                <w:rFonts w:cs="Times New Roman" w:ascii="Times New Roman" w:hAnsi="Times New Roman"/>
                <w:sz w:val="24"/>
                <w:szCs w:val="24"/>
              </w:rPr>
              <w:t>Для участия в состязании зарегистрировался 381 студент из 5 ВУЗов республики.</w:t>
            </w:r>
          </w:p>
          <w:p>
            <w:pPr>
              <w:pStyle w:val="Normal"/>
              <w:spacing w:lineRule="auto" w:line="240" w:before="0" w:after="0"/>
              <w:ind w:right="35" w:firstLine="2"/>
              <w:jc w:val="both"/>
              <w:rPr>
                <w:rFonts w:ascii="Times New Roman" w:hAnsi="Times New Roman" w:cs="Times New Roman"/>
                <w:sz w:val="24"/>
                <w:szCs w:val="24"/>
              </w:rPr>
            </w:pPr>
            <w:r>
              <w:rPr>
                <w:rFonts w:cs="Times New Roman" w:ascii="Times New Roman" w:hAnsi="Times New Roman"/>
                <w:sz w:val="24"/>
                <w:szCs w:val="24"/>
              </w:rPr>
              <w:t xml:space="preserve">Испытания проходили в два этапа. В рамках первого из них участники отвечали на тестовые вопросы на знание сложных финансовых инструментов и правил совершения сделок с ними. В рамках второго – писали эссе. </w:t>
            </w:r>
          </w:p>
          <w:p>
            <w:pPr>
              <w:pStyle w:val="Normal"/>
              <w:spacing w:lineRule="auto" w:line="240" w:before="0" w:after="0"/>
              <w:ind w:right="35" w:firstLine="2"/>
              <w:jc w:val="both"/>
              <w:rPr>
                <w:rFonts w:ascii="Times New Roman" w:hAnsi="Times New Roman" w:cs="Times New Roman"/>
                <w:sz w:val="24"/>
                <w:szCs w:val="24"/>
              </w:rPr>
            </w:pPr>
            <w:r>
              <w:rPr>
                <w:rFonts w:cs="Times New Roman" w:ascii="Times New Roman" w:hAnsi="Times New Roman"/>
                <w:sz w:val="24"/>
                <w:szCs w:val="24"/>
              </w:rPr>
              <w:t>Победителем признан студент Чувашского государственного аграрного университета Сергей Козлов.</w:t>
            </w:r>
          </w:p>
          <w:p>
            <w:pPr>
              <w:pStyle w:val="Normal"/>
              <w:spacing w:lineRule="auto" w:line="240" w:before="0" w:after="0"/>
              <w:ind w:right="35" w:firstLine="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Знатоки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ктябрь-ноябрь</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сероссийский союз </w:t>
              <w:br/>
              <w:t>страховщиков*</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тябре-ноябре 2023 г. в Чувашии в третий раз состоялся Конкурс «Знатоки страхования».</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Организаторами состязания стали Всероссийский союз страховщиков и Ассоциация банков России при поддержке Комитета Государственной Думы по финансовому рынку.</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курсе приняли участие 685 студентов из 8 ССУЗов и ВУЗов Чувашии. </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 xml:space="preserve">Конкурс прошел в два этапа. На первом -проведено тестирование по основам страхования и управления рисками, а также онлайн-сессия на финансовом симуляторе. </w:t>
            </w:r>
            <w:r>
              <w:rPr>
                <w:rFonts w:cs="Times New Roman" w:ascii="Times New Roman" w:hAnsi="Times New Roman"/>
                <w:color w:val="000000"/>
                <w:sz w:val="24"/>
                <w:szCs w:val="24"/>
                <w:shd w:fill="FFFFFF" w:val="clear"/>
              </w:rPr>
              <w:t xml:space="preserve">Лидеры первого этапа (25 лучших конкурсантов) приняли участие во втором этапе - турнире с применением деловой финансовой игры «Предел риска». Победителем конкурса признана студентка ЧГУ им. И.Н. Ульянова Юлия Елохина. </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 повышению финансовой грамотности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lang w:eastAsia="ru-RU"/>
              </w:rPr>
              <w:t>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зработанным планам учебно-воспитательной работы с получателями социальных услуг в БУ «Кугесьский детский дом-интернат для умственно отсталых детей» Минтруда Чувашии проведены 14 обучающих занятий по формированию финансовой грамотности на темы: «Деньги. Для чего они нужны?», «Осторожно, мошенники!», «Финансовая грамотность», «Урок финансовой грамотности», «Планирование личного и семейного бюджета». Проведены практические занятия в кабинете социально-бытовой адаптации с созданием моделирующих ситуаций и ролевых игр «Магазин», «Аптека». Организованы экскурсии с практическими занятиями в магазин, банк, аптеку, почту с целью обучения пользования банкоматом, денежными средствами, оплатой приобретенного товара.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сирот Чебоксарского центра для  детей-сирот и детей, оставшихся без попечения родителей, проведена выставка «Время и деньги», конкурс «Знаешь ли ты свои деньги?» и лекция на тему «Деньг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2023 году в центрах социального обслуживания для несовершеннолетних воспитанников  Отделения помощи семье и детям проведены уроки–лекции «Азбука финансовой грамотности», в которых приняло участие 38 человек.</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РЦФГ совместно с благотворительным фондом Ани Чижовой организован цикл мероприятий для детей с ограниченными возможностями.</w:t>
            </w:r>
          </w:p>
          <w:p>
            <w:pPr>
              <w:pStyle w:val="Normal"/>
              <w:widowControl w:val="false"/>
              <w:autoSpaceDE w:val="false"/>
              <w:spacing w:lineRule="auto" w:line="240" w:before="0" w:after="0"/>
              <w:ind w:right="35"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разовательных организаций, организаций для детей-сирот и детей, оставшихся без попечения родителей, детских оздоровительных лагерей, в проекте Банка России «ДОЛ-игр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lang w:eastAsia="ru-RU"/>
              </w:rPr>
              <w:t>Минобразования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тделение-НБ Чувашская </w:t>
              <w:br/>
              <w:t>Республ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eastAsia="ru-RU"/>
              </w:rPr>
              <w:t>В целях продвижения проекта ДОЛ-игра Отделением-НБ Чувашская Республика направлены письма в студотряды десяти республиканских ВУЗов, РСО, Минобразования Чувашии, школы, «Центр внешкольной работы «Эткер», детские оздоровительные лагеря. Проведено адресное взаимодействие по телефону с 20 ДОЛ.</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2023 года в проекте приняли участие 40 школ, 4 ССУЗа и 1 детский дом.</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мероприятий по повышению инвестиционной грамотности молодеж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 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 с инвестиционными компаниями и волонтерами финансового просвещения проводились круглые столы, лекции и мастер-классы по основам инвестирования, а также финансовые треки на молодежных мероприятиях (встречах, слетах, форумах). </w:t>
            </w:r>
          </w:p>
          <w:p>
            <w:pPr>
              <w:pStyle w:val="Normal"/>
              <w:spacing w:lineRule="auto" w:line="240" w:before="0" w:after="0"/>
              <w:ind w:right="35" w:hanging="0"/>
              <w:jc w:val="both"/>
              <w:rPr/>
            </w:pPr>
            <w:r>
              <w:rPr>
                <w:rFonts w:cs="Times New Roman" w:ascii="Times New Roman" w:hAnsi="Times New Roman"/>
                <w:sz w:val="24"/>
                <w:szCs w:val="24"/>
                <w:lang w:eastAsia="ru-RU"/>
              </w:rPr>
              <w:t>Также студенты вузов Чувашии участвовал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икле вебинаров от Банка России «Финтрек»;</w:t>
            </w:r>
          </w:p>
          <w:p>
            <w:pPr>
              <w:pStyle w:val="Normal"/>
              <w:tabs>
                <w:tab w:val="clear" w:pos="708"/>
                <w:tab w:val="left" w:pos="336" w:leader="none"/>
              </w:tabs>
              <w:spacing w:lineRule="auto" w:line="240" w:before="0" w:after="0"/>
              <w:ind w:right="3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Банковской школе ВТБ (г. Самара); </w:t>
            </w:r>
          </w:p>
          <w:p>
            <w:pPr>
              <w:pStyle w:val="Normal"/>
              <w:tabs>
                <w:tab w:val="clear" w:pos="708"/>
                <w:tab w:val="left" w:pos="336"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 в совместном проекте ЧГУ им. И.Н. Ульянова с ООО «Алор+» «Школа профессионального трейдера»;</w:t>
            </w:r>
          </w:p>
          <w:p>
            <w:pPr>
              <w:pStyle w:val="Normal"/>
              <w:tabs>
                <w:tab w:val="clear" w:pos="708"/>
                <w:tab w:val="left" w:pos="336"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 открытой сертификации банковских специалистов по стандартам ПрофТест (Агентство ВЭП).</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хват участников за 2023 г. составил более 2000 человек.</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по повышению финансовой грамотности учащихся образовательных организаций г. Канаш  «</w:t>
            </w:r>
            <w:r>
              <w:rPr>
                <w:rFonts w:cs="Times New Roman" w:ascii="Times New Roman" w:hAnsi="Times New Roman"/>
                <w:sz w:val="24"/>
                <w:szCs w:val="24"/>
                <w:lang w:val="en-US"/>
              </w:rPr>
              <w:t>FIN</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 рамках Школы финансовой грамотности, бизнеса и лидерства Канашского филиала Финансового университета при Правительстве Р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24"/>
                <w:szCs w:val="24"/>
              </w:rPr>
              <w:t xml:space="preserve">Канашский филиал </w:t>
              <w:br/>
              <w:t xml:space="preserve">Финансового университета </w:t>
              <w:br/>
              <w:t>при Правительстве РФ*, 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ект </w:t>
            </w:r>
            <w:r>
              <w:rPr>
                <w:rFonts w:cs="Times New Roman" w:ascii="Times New Roman" w:hAnsi="Times New Roman"/>
                <w:sz w:val="24"/>
                <w:szCs w:val="24"/>
              </w:rPr>
              <w:t>«</w:t>
            </w:r>
            <w:r>
              <w:rPr>
                <w:rFonts w:cs="Times New Roman" w:ascii="Times New Roman" w:hAnsi="Times New Roman"/>
                <w:sz w:val="24"/>
                <w:szCs w:val="24"/>
                <w:lang w:val="en-US"/>
              </w:rPr>
              <w:t>FIN</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eastAsia="ru-RU"/>
              </w:rPr>
              <w:t>вовлечено более 200 учащихся школ г. Канаш. Проведено более 100 просветительских мероприятий. Освоено новое направление для обучающихся 13-17 лет по направлению «Бизнес-планировани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мероприятий по финансовому просвещению обучающихся «Я умею экономить» (для школьников младших классов), «Уроки финансовой грамотности» (для школьников старших клас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октябре 2023 г. проведены  уроки «Я умею экономить» и «Уроки финансовой грамотности» в СОШ №№ 6, 31, 39, 41, Гимназия №2, НОШ №2 г. Чебоксары, а также в Кугесьском лице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интеллектуальной игры «Погружение в финансовую грамотность» (для школьников и студентов ССУЗ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ы</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 «Погружение в финансовую грамотность» состоялась в</w:t>
            </w:r>
            <w:r>
              <w:rPr>
                <w:rFonts w:cs="Times New Roman" w:ascii="Times New Roman" w:hAnsi="Times New Roman"/>
                <w:sz w:val="24"/>
                <w:szCs w:val="24"/>
              </w:rPr>
              <w:t xml:space="preserve"> МБОУ СОШ №53 г. Чебоксары и</w:t>
            </w:r>
            <w:r>
              <w:rPr>
                <w:rFonts w:cs="Times New Roman" w:ascii="Times New Roman" w:hAnsi="Times New Roman"/>
                <w:sz w:val="24"/>
                <w:szCs w:val="24"/>
                <w:lang w:eastAsia="ru-RU"/>
              </w:rPr>
              <w:t xml:space="preserve"> Батыревском агропромышленном техникум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иональных и всероссийских олимпиад на базе ЧГУ им. И.Н. Ульян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right="3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Региональные олимпиады «Финчеллендж» для студентов СПО и ВО, </w:t>
            </w:r>
            <w:r>
              <w:rPr>
                <w:rFonts w:cs="Times New Roman" w:ascii="Times New Roman" w:hAnsi="Times New Roman"/>
                <w:sz w:val="24"/>
                <w:szCs w:val="24"/>
                <w:lang w:eastAsia="ru-RU"/>
              </w:rPr>
              <w:t xml:space="preserve">организованные ЧГУ им. И.Н. Ульянова, </w:t>
            </w:r>
            <w:r>
              <w:rPr>
                <w:rFonts w:cs="Times New Roman" w:ascii="Times New Roman" w:hAnsi="Times New Roman"/>
                <w:sz w:val="24"/>
                <w:szCs w:val="24"/>
              </w:rPr>
              <w:t xml:space="preserve">прошли в апреле и ноябре 2023 г. Общий охват участников - порядка 1000 человек. </w:t>
            </w:r>
          </w:p>
          <w:p>
            <w:pPr>
              <w:pStyle w:val="Normal"/>
              <w:widowControl w:val="false"/>
              <w:numPr>
                <w:ilvl w:val="0"/>
                <w:numId w:val="2"/>
              </w:numPr>
              <w:autoSpaceDE w:val="false"/>
              <w:spacing w:lineRule="auto" w:line="240" w:before="0" w:after="0"/>
              <w:ind w:left="0" w:right="3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XXV Межрегиональная конференция-фестиваль научного творчества учащейся молодежи «Юность Большой Волги», секция «Экономика. Экономические нау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eastAsia="Calibri" w:cs="Times New Roman"/>
                <w:sz w:val="24"/>
                <w:szCs w:val="24"/>
              </w:rPr>
            </w:pPr>
            <w:r>
              <w:rPr>
                <w:rFonts w:cs="Times New Roman" w:ascii="Times New Roman" w:hAnsi="Times New Roman"/>
                <w:sz w:val="24"/>
                <w:szCs w:val="24"/>
                <w:lang w:eastAsia="ru-RU"/>
              </w:rPr>
              <w:t xml:space="preserve">Минобразования Чувашии, </w:t>
            </w:r>
            <w:r>
              <w:rPr>
                <w:rFonts w:eastAsia="Calibri" w:cs="Times New Roman" w:ascii="Times New Roman" w:hAnsi="Times New Roman"/>
                <w:sz w:val="24"/>
                <w:szCs w:val="24"/>
              </w:rPr>
              <w:t>БОУ «Центр молодежных</w:t>
              <w:br/>
              <w:t>инициатив» Минобразования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3 апреля по 2 июня 2023 г. состоялась XXV Межрегиональная конференция-фестиваль научного творчества учащейся молодежи «Юность Большой Волги». На секцию «Экономика. Экономические науки» было подано 33 работы, из которых 19 – прошли в финал. Лауреатами стали авторы 10 работ. Статьи лауреатов будут опубликованы в сборнике статей XXV Межрегиональной конференции-фестиваля научного творчества учащейся молодежи «Юность Большой Волги» на платформе электронной библиотеки eLIBRARY.</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гиональный этап Всероссийского конкурса «Молодой предприниматель Росс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вартал </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Республиканский бизнес-инкубато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в региональном этапе Всероссийского конкурса «Молодой предприниматель России» приняли участие 38 человек, из них: 23 – субъектов малого и среднего предпринимательства, 15 – физические лица, желающие начать свое дело, и самозанятые.</w:t>
            </w:r>
          </w:p>
          <w:p>
            <w:pPr>
              <w:pStyle w:val="Normal"/>
              <w:spacing w:lineRule="auto" w:line="240" w:before="0" w:after="0"/>
              <w:rPr/>
            </w:pPr>
            <w:r>
              <w:rPr>
                <w:rFonts w:cs="Times New Roman" w:ascii="Times New Roman" w:hAnsi="Times New Roman"/>
                <w:sz w:val="24"/>
                <w:szCs w:val="24"/>
                <w:lang w:eastAsia="ru-RU"/>
              </w:rPr>
              <w:t>Победители определены в 9 номин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номинации «Социальная польза» - ИП Толстова Валерия Александровна,</w:t>
            </w:r>
          </w:p>
          <w:p>
            <w:pPr>
              <w:pStyle w:val="Normal"/>
              <w:spacing w:lineRule="auto" w:line="240" w:before="0" w:after="0"/>
              <w:rPr/>
            </w:pPr>
            <w:r>
              <w:rPr>
                <w:rFonts w:cs="Times New Roman" w:ascii="Times New Roman" w:hAnsi="Times New Roman"/>
                <w:sz w:val="24"/>
                <w:szCs w:val="24"/>
                <w:lang w:eastAsia="ru-RU"/>
              </w:rPr>
              <w:t xml:space="preserve">2. в номинации «Прорыв года» - ИП Мартьянов Дмитрий Николаевич; </w:t>
            </w:r>
          </w:p>
          <w:p>
            <w:pPr>
              <w:pStyle w:val="Normal"/>
              <w:spacing w:lineRule="auto" w:line="240" w:before="0" w:after="0"/>
              <w:rPr/>
            </w:pPr>
            <w:r>
              <w:rPr>
                <w:rFonts w:cs="Times New Roman" w:ascii="Times New Roman" w:hAnsi="Times New Roman"/>
                <w:sz w:val="24"/>
                <w:szCs w:val="24"/>
                <w:lang w:eastAsia="ru-RU"/>
              </w:rPr>
              <w:t xml:space="preserve">3. в номинации «Производство» - Плотников Иван Владиславович, генеральный директор ООО «ИНБРЭС»; </w:t>
            </w:r>
          </w:p>
          <w:p>
            <w:pPr>
              <w:pStyle w:val="Normal"/>
              <w:spacing w:lineRule="auto" w:line="240" w:before="0" w:after="0"/>
              <w:rPr/>
            </w:pPr>
            <w:r>
              <w:rPr>
                <w:rFonts w:cs="Times New Roman" w:ascii="Times New Roman" w:hAnsi="Times New Roman"/>
                <w:sz w:val="24"/>
                <w:szCs w:val="24"/>
                <w:lang w:eastAsia="ru-RU"/>
              </w:rPr>
              <w:t xml:space="preserve">4. в номинации «Самозанятый года» - Семенова Анастасия Андреевна; </w:t>
            </w:r>
          </w:p>
          <w:p>
            <w:pPr>
              <w:pStyle w:val="Normal"/>
              <w:spacing w:lineRule="auto" w:line="240" w:before="0" w:after="0"/>
              <w:rPr/>
            </w:pPr>
            <w:r>
              <w:rPr>
                <w:rFonts w:cs="Times New Roman" w:ascii="Times New Roman" w:hAnsi="Times New Roman"/>
                <w:sz w:val="24"/>
                <w:szCs w:val="24"/>
                <w:lang w:eastAsia="ru-RU"/>
              </w:rPr>
              <w:t xml:space="preserve">5. в номинации «Женский бизнес» - ИП Юркина Татьяна Николаевна; </w:t>
            </w:r>
          </w:p>
          <w:p>
            <w:pPr>
              <w:pStyle w:val="Normal"/>
              <w:spacing w:lineRule="auto" w:line="240" w:before="0" w:after="0"/>
              <w:rPr/>
            </w:pPr>
            <w:r>
              <w:rPr>
                <w:rFonts w:cs="Times New Roman" w:ascii="Times New Roman" w:hAnsi="Times New Roman"/>
                <w:sz w:val="24"/>
                <w:szCs w:val="24"/>
                <w:lang w:eastAsia="ru-RU"/>
              </w:rPr>
              <w:t xml:space="preserve">6. в номинации «Мама - предприниматель» - ИП Павлова Мария Сергеевна; </w:t>
            </w:r>
          </w:p>
          <w:p>
            <w:pPr>
              <w:pStyle w:val="Normal"/>
              <w:spacing w:lineRule="auto" w:line="240" w:before="0" w:after="0"/>
              <w:rPr/>
            </w:pPr>
            <w:r>
              <w:rPr>
                <w:rFonts w:cs="Times New Roman" w:ascii="Times New Roman" w:hAnsi="Times New Roman"/>
                <w:sz w:val="24"/>
                <w:szCs w:val="24"/>
                <w:lang w:eastAsia="ru-RU"/>
              </w:rPr>
              <w:t xml:space="preserve">7. в номинации «Инновационно-технологическое предпринимательство» - Скворцов Владислав Валериевич; </w:t>
            </w:r>
          </w:p>
          <w:p>
            <w:pPr>
              <w:pStyle w:val="Normal"/>
              <w:spacing w:lineRule="auto" w:line="240" w:before="0" w:after="0"/>
              <w:rPr/>
            </w:pPr>
            <w:r>
              <w:rPr>
                <w:rFonts w:cs="Times New Roman" w:ascii="Times New Roman" w:hAnsi="Times New Roman"/>
                <w:sz w:val="24"/>
                <w:szCs w:val="24"/>
                <w:lang w:eastAsia="ru-RU"/>
              </w:rPr>
              <w:t xml:space="preserve">8. в номинации «Креативный бизнес» - ИП Иванов Сергей Сергееви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 номинации «Молодой аграрий года» - ИП Глава КФХ Бикулов Александр Николае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сероссийском конкурсе «Молодой предприниматель России» принял участие Скворцов Владислав Валериевич.</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0"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 взрослого трудоспособного населения и людей пенсионного возра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финансовой грамотности (в том числе цифровой финансовой грамотности, инвестиционной грамотности, киберграмотности, пенсионной грпмотности) в трудовы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pPr>
            <w:r>
              <w:rPr>
                <w:rFonts w:cs="Times New Roman" w:ascii="Times New Roman" w:hAnsi="Times New Roman"/>
                <w:sz w:val="24"/>
                <w:szCs w:val="24"/>
              </w:rPr>
              <w:t>исполнительные 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масштабным мероприятием с выходом в трудовые коллективы стал Единый информационный день, состоявшийся 20 сентября 2023 г. Было охвачено более 130 организаций с общей численностью работников более 60 тысяч человек. Главной темой обсуждения с работниками организаций и предприятий стала «Кибербезопасность и защита от телефонного мошенничества».</w:t>
            </w:r>
          </w:p>
          <w:p>
            <w:pPr>
              <w:pStyle w:val="Normal"/>
              <w:spacing w:lineRule="auto" w:line="240"/>
              <w:ind w:right="35" w:hanging="0"/>
              <w:jc w:val="both"/>
              <w:rPr/>
            </w:pPr>
            <w:r>
              <w:rPr>
                <w:rFonts w:cs="Times New Roman" w:ascii="Times New Roman" w:hAnsi="Times New Roman"/>
                <w:sz w:val="24"/>
                <w:szCs w:val="24"/>
                <w:lang w:eastAsia="ru-RU"/>
              </w:rPr>
              <w:t>Представители республиканских и местных органов власти, Отделения-НБ Чувашская Республика, Отделения СФР по Чувашской Республике, правоохранительных органов, кредитных организаций и просто волонтеры финансового просвещения рассказали жителям о самых распространенных схемах мошенничества, на конкретных примерах разъяснили как совершаются бесконтактные хищения, а также описали алгоритм действий в тех или иных случаях.</w:t>
            </w:r>
          </w:p>
          <w:p>
            <w:pPr>
              <w:pStyle w:val="Normal"/>
              <w:spacing w:lineRule="auto" w:line="240" w:before="0" w:after="0"/>
              <w:ind w:right="35" w:hanging="0"/>
              <w:jc w:val="both"/>
              <w:rPr/>
            </w:pPr>
            <w:r>
              <w:rPr>
                <w:rFonts w:cs="Times New Roman" w:ascii="Times New Roman" w:hAnsi="Times New Roman"/>
                <w:sz w:val="24"/>
                <w:szCs w:val="24"/>
              </w:rPr>
              <w:t>Кроме того, в 2023 году РЦФГ и АНО «Перспектива» проведено более 50 информационных мероприятий с трудовыми коллективами, в т.ч. в учреждениях здравоохранения, социального обслуживания, высшего и среднего специального образования, подразделениях МФЦ, на крупных предприятиях промышленности, жизнеобеспечения, IT и других отраслей.</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 w:hanging="0"/>
              <w:jc w:val="both"/>
              <w:rPr/>
            </w:pPr>
            <w:r>
              <w:rPr>
                <w:rFonts w:cs="Times New Roman" w:ascii="Times New Roman" w:hAnsi="Times New Roman"/>
                <w:sz w:val="24"/>
                <w:szCs w:val="24"/>
              </w:rPr>
              <w:t>Отдельно можно выделить проведение просветительских мероприятий по финансовой грамотности для представителей из кадрового резерва государственных служащих Чувашской Республики и сотрудников территориальных подразделений федеральных органов (Управление Росгвардии по Чувашии, МВД по Чувашской Республике, УФССП по Чувашской Республике, УФАС по Чувашской Республике и т.д.).</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Аналогичные мероприятия проведены в рамках взаимодействия с активом профсоюзов образования, здравоохранения, связи, жизнеобеспечения, руководителями структурных подразделений Рессовпрофа.</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Отделением-НБ Чувашская Республика организовано участие 14 предприятий республики в проекте «Тьюторы на предприятиях 2.0». Сертификаты АРФГ и Банка России об обучении получили 15 их представителей. В целях оказания поддержк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 адрес </w:t>
            </w:r>
            <w:r>
              <w:rPr>
                <w:rFonts w:cs="Times New Roman" w:ascii="Times New Roman" w:hAnsi="Times New Roman"/>
                <w:sz w:val="24"/>
                <w:szCs w:val="24"/>
                <w:lang w:val="en-US" w:eastAsia="ru-RU"/>
              </w:rPr>
              <w:t>предприяти</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участник</w:t>
            </w:r>
            <w:r>
              <w:rPr>
                <w:rFonts w:cs="Times New Roman" w:ascii="Times New Roman" w:hAnsi="Times New Roman"/>
                <w:sz w:val="24"/>
                <w:szCs w:val="24"/>
                <w:lang w:eastAsia="ru-RU"/>
              </w:rPr>
              <w:t>ов</w:t>
            </w:r>
            <w:r>
              <w:rPr>
                <w:rFonts w:cs="Times New Roman" w:ascii="Times New Roman" w:hAnsi="Times New Roman"/>
                <w:sz w:val="24"/>
                <w:szCs w:val="24"/>
                <w:lang w:val="en-US" w:eastAsia="ru-RU"/>
              </w:rPr>
              <w:t xml:space="preserve"> проекта </w:t>
            </w:r>
            <w:r>
              <w:rPr>
                <w:rFonts w:cs="Times New Roman" w:ascii="Times New Roman" w:hAnsi="Times New Roman"/>
                <w:sz w:val="24"/>
                <w:szCs w:val="24"/>
                <w:lang w:eastAsia="ru-RU"/>
              </w:rPr>
              <w:t xml:space="preserve">направлены </w:t>
            </w:r>
            <w:r>
              <w:rPr>
                <w:rFonts w:cs="Times New Roman" w:ascii="Times New Roman" w:hAnsi="Times New Roman"/>
                <w:sz w:val="24"/>
                <w:szCs w:val="24"/>
                <w:lang w:val="en-US" w:eastAsia="ru-RU"/>
              </w:rPr>
              <w:t>информационны</w:t>
            </w:r>
            <w:r>
              <w:rPr>
                <w:rFonts w:cs="Times New Roman" w:ascii="Times New Roman" w:hAnsi="Times New Roman"/>
                <w:sz w:val="24"/>
                <w:szCs w:val="24"/>
                <w:lang w:eastAsia="ru-RU"/>
              </w:rPr>
              <w:t>е материалы по финансовой грамотности.</w:t>
            </w:r>
            <w:r>
              <w:rPr>
                <w:rFonts w:cs="Times New Roman" w:ascii="Times New Roman" w:hAnsi="Times New Roman"/>
                <w:sz w:val="24"/>
                <w:szCs w:val="24"/>
                <w:lang w:val="en-US" w:eastAsia="ru-RU"/>
              </w:rPr>
              <w:t xml:space="preserve">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xml:space="preserve">Отделением СФР по Чувашской Республике проведен круглый стол с представителями ЧРООИ «Союз «Чернобыль», ликвидаторами и членами их семей по теме пенсионной, финансовой и социальной грамотности для лиц предпенсионного и пенсионного возраста. </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УФНС России по Чувашской Республике проведены  54 вебинара и семинара, в которых приняли участие  6484 налогопла-тельщик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pPr>
            <w:r>
              <w:rPr>
                <w:rFonts w:cs="Times New Roman" w:ascii="Times New Roman" w:hAnsi="Times New Roman"/>
                <w:sz w:val="24"/>
                <w:szCs w:val="24"/>
              </w:rPr>
              <w:t xml:space="preserve">Вместе с тем, в 2023 году для жителей Чувашии проводились прямые эфиры и вебинары в социальной сети ВКонтакте. </w:t>
            </w:r>
          </w:p>
          <w:p>
            <w:pPr>
              <w:pStyle w:val="Normal"/>
              <w:spacing w:lineRule="auto" w:line="240" w:before="0" w:after="0"/>
              <w:ind w:right="35" w:hanging="0"/>
              <w:jc w:val="both"/>
              <w:rPr/>
            </w:pPr>
            <w:r>
              <w:rPr>
                <w:rFonts w:cs="Times New Roman" w:ascii="Times New Roman" w:hAnsi="Times New Roman"/>
                <w:sz w:val="24"/>
                <w:szCs w:val="24"/>
              </w:rPr>
              <w:t xml:space="preserve">К примеру, </w:t>
            </w:r>
            <w:r>
              <w:rPr>
                <w:rFonts w:cs="Times New Roman" w:ascii="Times New Roman" w:hAnsi="Times New Roman"/>
                <w:sz w:val="24"/>
                <w:szCs w:val="24"/>
                <w:lang w:eastAsia="ru-RU"/>
              </w:rPr>
              <w:t>4 июня 2023 г. прямой эфир на тему: «Подводные камни «серой» занятости» (23,8 тыс. просмотров), 24 октября 2023 г. состоялся вебинар на тему «О заблаговременной работе с гражданами для выхода на пенсию» (1,5 тыс. просмотров).</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цифровой финансовой грамотности, инвестиционной грамотности, киберграмотности) для субъектов малого и среднего предпринимательства и самозанятых  на базе Центра «Мой бизнес» и на других площадк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экономразвития </w:t>
              <w:br/>
              <w:t>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Мой бизне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изнес-инкубатор*</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по улучшению финансовой осведомленности среди представителей</w:t>
              <w:br/>
              <w:t>малого и среднего бизнеса республики, а также самозанятых граждан, осуществляется Центром «Мой бизнес», Гарантийным фондом и Республиканским бизнес-инкубатором.</w:t>
            </w:r>
          </w:p>
          <w:p>
            <w:pPr>
              <w:pStyle w:val="Normal"/>
              <w:spacing w:lineRule="auto" w:line="240" w:before="0" w:after="0"/>
              <w:ind w:right="35" w:hanging="0"/>
              <w:jc w:val="both"/>
              <w:rPr/>
            </w:pPr>
            <w:r>
              <w:rPr>
                <w:rFonts w:cs="Times New Roman" w:ascii="Times New Roman" w:hAnsi="Times New Roman"/>
                <w:sz w:val="24"/>
                <w:szCs w:val="24"/>
              </w:rPr>
              <w:t>В 2023 году большинство мероприятий было нацелено на информирование о новых мерах государственной поддержки предпринимателей и самозанятых в условиях санкций, меняющейся ситуации на рынке, защите прав предпринимателей и частных инвесторов.</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 Центре «Мой бизнес» выстроена системная работа по повышению финансовой</w:t>
              <w:br/>
              <w:t>грамотности, а именно:</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1) соответствующие тематические модули встраиваются во все образовательные</w:t>
              <w:br/>
              <w:t>мероприятия;</w:t>
              <w:br/>
              <w:t>2) обеспечивается проведение юридических консультаций по вопросам ведения</w:t>
              <w:br/>
              <w:t>бизнеса;</w:t>
              <w:br/>
              <w:t>3) организована работа по информированию о доступных для бизнеса мерах государственной поддержки путем:</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ступлений экспертов с соответствующей информацией на различных мероприятиях, включая Дни малого предпринимательства;</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я «прямых» эфиров в социальных сетях;</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остранения постоянно обновляемого раздаточного материала;</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ирования в мессенджерах и на официальных сайтах (порядка 700 публикаций в 2023 году).</w:t>
            </w:r>
          </w:p>
          <w:p>
            <w:pPr>
              <w:pStyle w:val="Normal"/>
              <w:spacing w:lineRule="auto" w:line="240" w:before="0" w:after="0"/>
              <w:ind w:right="35" w:hanging="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Cs/>
                <w:color w:val="000000"/>
                <w:sz w:val="24"/>
                <w:szCs w:val="24"/>
                <w:lang w:eastAsia="ru-RU"/>
              </w:rPr>
              <w:t>В 2023 году на площадке Центра «Мой бизнес» проведены:</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круглый стол на тему «Инструменты реализации инвестиционных программ», в ходе которого представитель Мосбиржи рассказал о биржевых инструментах привлечения инвестиций для субъектов МСП в рамках VII Международной научно-практической конференции и выставки «РЕЛАВЭКСПО» (охват – 20 человек);</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вухдневный тренинг «О финансах без галстука» для действующих, начинающих и потенциальных предпринимателей (охват – 31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w:t>
            </w:r>
            <w:r>
              <w:rPr>
                <w:rFonts w:cs="Times New Roman" w:ascii="Times New Roman" w:hAnsi="Times New Roman"/>
                <w:color w:val="000000"/>
                <w:sz w:val="24"/>
                <w:szCs w:val="24"/>
                <w:lang w:eastAsia="ru-RU"/>
              </w:rPr>
              <w:t>ятидневный образовательный модуль для начинающих предпринимателей «Азбука предпринимателя», который включал в себя блоки по юридической грамотности, ведению и анализу бюджета (охват – 49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о</w:t>
            </w:r>
            <w:r>
              <w:rPr>
                <w:rFonts w:cs="Times New Roman" w:ascii="Times New Roman" w:hAnsi="Times New Roman"/>
                <w:color w:val="000000"/>
                <w:sz w:val="24"/>
                <w:szCs w:val="24"/>
                <w:lang w:eastAsia="ru-RU"/>
              </w:rPr>
              <w:t>бучающий модуль «Самозанятость: инструкция по применению» (охват – 32 человека);</w:t>
              <w:br/>
            </w:r>
            <w:r>
              <w:rPr>
                <w:rFonts w:cs="Times New Roman" w:ascii="Times New Roman" w:hAnsi="Times New Roman"/>
                <w:bCs/>
                <w:color w:val="000000"/>
                <w:sz w:val="24"/>
                <w:szCs w:val="24"/>
                <w:lang w:eastAsia="ru-RU"/>
              </w:rPr>
              <w:t>- п</w:t>
            </w:r>
            <w:r>
              <w:rPr>
                <w:rFonts w:cs="Times New Roman" w:ascii="Times New Roman" w:hAnsi="Times New Roman"/>
                <w:color w:val="000000"/>
                <w:sz w:val="24"/>
                <w:szCs w:val="24"/>
                <w:lang w:eastAsia="ru-RU"/>
              </w:rPr>
              <w:t>рямой эфир на тему «Финансовая грамотность для самозанятых и предпринимателей (2 августа 2023 г.), в ходе которого обсудили оптимальные режимы налогообложения, меры государственной поддержки, возможности получения льготного финансирования;</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ловая игра «Путь к мечте» (тематическая площадка «Семейный бизнес» в рамках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республиканского форума многодетных семей «Многодетная Чувашия» (охват – 30 человек);</w:t>
            </w:r>
          </w:p>
          <w:p>
            <w:pPr>
              <w:pStyle w:val="Normal"/>
              <w:spacing w:lineRule="auto" w:line="240" w:before="0" w:after="0"/>
              <w:ind w:right="35" w:hanging="0"/>
              <w:jc w:val="both"/>
              <w:rPr>
                <w:rStyle w:val="Fontstyle01"/>
              </w:rPr>
            </w:pPr>
            <w:r>
              <w:rPr>
                <w:rStyle w:val="Fontstyle01"/>
              </w:rPr>
              <w:t>- пятидневный образовательный модуль «Мама-предприниматель». Программа рассчитана на мам с несовершеннолетними детьми, которые хотят открыть свое дело или расширить уже имеющийся бизнес. Участницы осваивали предпринимательские компетенции (знания по юридическим, финансовым, бухгалтерским аспектам ведения бизнеса, научились составлять финансовую модель). В завершение состоялась защита разработанных ими  бизнес-проектов (охват – 35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Style w:val="Fontstyle01"/>
              </w:rPr>
              <w:t xml:space="preserve">- </w:t>
            </w:r>
            <w:r>
              <w:rPr>
                <w:rFonts w:cs="Times New Roman" w:ascii="Times New Roman" w:hAnsi="Times New Roman"/>
                <w:color w:val="000000"/>
                <w:sz w:val="24"/>
                <w:szCs w:val="24"/>
                <w:lang w:eastAsia="ru-RU"/>
              </w:rPr>
              <w:t>пятидневный образовательный модуль для действующих предпринимателей «Школа предпринимательства», который включал в себя блоки по юридической грамотности, ведению и анализу бюджета (охват – 34 человека);</w:t>
            </w:r>
          </w:p>
          <w:p>
            <w:pPr>
              <w:pStyle w:val="Normal"/>
              <w:spacing w:lineRule="auto" w:line="240" w:before="0" w:after="0"/>
              <w:ind w:right="35" w:hanging="0"/>
              <w:jc w:val="both"/>
              <w:rPr/>
            </w:pPr>
            <w:r>
              <w:rPr>
                <w:rFonts w:cs="Times New Roman" w:ascii="Times New Roman" w:hAnsi="Times New Roman"/>
                <w:color w:val="000000"/>
                <w:sz w:val="24"/>
                <w:szCs w:val="24"/>
                <w:lang w:eastAsia="ru-RU"/>
              </w:rPr>
              <w:t>- цикл семинаров «Самозанятость. Работа без рисков»: вг. Цивильск (охват – 20 человек), г. Новочебоксарск (охват – 30 человек), г. Канаш (охват – 20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специалисты Центра «Мой бизнес» приняли участие в конференциях «IT и точка», в ходе которых прошли дискуссии о возможных формах ведения бизнеса в сфере IT, в том числе о режиме самозанятости, о поддержке государством таких предпринимателей, включая финансовую поддержку молодежи (охват – 120 челове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pPr>
            <w:r>
              <w:rPr>
                <w:rFonts w:cs="Times New Roman" w:ascii="Times New Roman" w:hAnsi="Times New Roman"/>
                <w:color w:val="000000"/>
                <w:sz w:val="24"/>
                <w:szCs w:val="24"/>
                <w:lang w:eastAsia="ru-RU"/>
              </w:rPr>
              <w:t>В телеграмм-канале Центра «Мой бизнес» проведен розыгрыш призов для</w:t>
              <w:br/>
              <w:t>участников Всероссийского онлайн-зачета по финансовой грамотности, 5 победителям вручена сувенирная продукция.</w:t>
            </w:r>
          </w:p>
          <w:p>
            <w:pPr>
              <w:pStyle w:val="Normal"/>
              <w:spacing w:lineRule="auto" w:line="240" w:before="0" w:after="0"/>
              <w:ind w:right="35" w:hanging="0"/>
              <w:jc w:val="both"/>
              <w:rPr/>
            </w:pPr>
            <w:r>
              <w:rPr>
                <w:rFonts w:cs="Times New Roman" w:ascii="Times New Roman" w:hAnsi="Times New Roman"/>
                <w:color w:val="000000"/>
                <w:sz w:val="24"/>
                <w:szCs w:val="24"/>
                <w:lang w:eastAsia="ru-RU"/>
              </w:rPr>
              <w:br/>
              <w:t xml:space="preserve">Амбассадором Центра «Мой бизнес» Александром Ермаковым в 2023 году проведено 11 мероприятий с участием более 250 субъектов МСП. </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спубликанским бизнес-инкубатором в 2023 году о</w:t>
            </w:r>
            <w:r>
              <w:rPr>
                <w:rFonts w:cs="Times New Roman" w:ascii="Times New Roman" w:hAnsi="Times New Roman"/>
                <w:color w:val="000000"/>
                <w:sz w:val="24"/>
                <w:szCs w:val="24"/>
                <w:lang w:eastAsia="ru-RU"/>
              </w:rPr>
              <w:t>рганизовано и проведено 6 семинаров по различным тематикам ведения предпринимательской деятельности, в которых приняло участие 242 человека, а именно:</w:t>
            </w:r>
          </w:p>
          <w:p>
            <w:pPr>
              <w:pStyle w:val="Normal"/>
              <w:spacing w:lineRule="auto" w:line="240" w:before="0" w:after="0"/>
              <w:ind w:right="35" w:hanging="0"/>
              <w:jc w:val="both"/>
              <w:rPr/>
            </w:pPr>
            <w:r>
              <w:rPr>
                <w:rFonts w:eastAsia="Symbol" w:cs="Symbol" w:ascii="Symbol" w:hAnsi="Symbol"/>
                <w:color w:val="000000"/>
                <w:sz w:val="24"/>
                <w:szCs w:val="24"/>
                <w:lang w:eastAsia="ru-RU"/>
              </w:rPr>
              <w:t></w:t>
            </w:r>
            <w:r>
              <w:rPr>
                <w:rFonts w:cs="Times New Roman" w:ascii="Times New Roman" w:hAnsi="Times New Roman"/>
                <w:iCs/>
                <w:color w:val="000000"/>
                <w:sz w:val="24"/>
                <w:szCs w:val="24"/>
                <w:lang w:eastAsia="ru-RU"/>
              </w:rPr>
              <w:t>«Механизмы подключения чувашских производителей к маркетплейсам»;</w:t>
            </w:r>
          </w:p>
          <w:p>
            <w:pPr>
              <w:pStyle w:val="Normal"/>
              <w:spacing w:lineRule="auto" w:line="240" w:before="0" w:after="0"/>
              <w:ind w:right="35" w:hanging="0"/>
              <w:jc w:val="both"/>
              <w:rPr/>
            </w:pPr>
            <w:r>
              <w:rPr>
                <w:rFonts w:eastAsia="Symbol" w:cs="Symbol" w:ascii="Symbol" w:hAnsi="Symbol"/>
                <w:color w:val="000000"/>
                <w:sz w:val="24"/>
                <w:szCs w:val="24"/>
                <w:lang w:eastAsia="ru-RU"/>
              </w:rPr>
              <w:t></w:t>
            </w:r>
            <w:r>
              <w:rPr>
                <w:rFonts w:cs="Times New Roman" w:ascii="Times New Roman" w:hAnsi="Times New Roman"/>
                <w:iCs/>
                <w:color w:val="000000"/>
                <w:sz w:val="24"/>
                <w:szCs w:val="24"/>
                <w:lang w:eastAsia="ru-RU"/>
              </w:rPr>
              <w:t>«Экономические аспекты охраны труда. Работаем по новым правилам»;</w:t>
            </w:r>
          </w:p>
          <w:p>
            <w:pPr>
              <w:pStyle w:val="Normal"/>
              <w:spacing w:lineRule="auto" w:line="240" w:before="0" w:after="0"/>
              <w:ind w:right="35" w:hanging="0"/>
              <w:jc w:val="both"/>
              <w:rPr/>
            </w:pPr>
            <w:r>
              <w:rPr>
                <w:rFonts w:eastAsia="Symbol" w:cs="Symbol" w:ascii="Symbol" w:hAnsi="Symbol"/>
                <w:color w:val="000000"/>
                <w:sz w:val="24"/>
                <w:szCs w:val="24"/>
                <w:lang w:eastAsia="ru-RU"/>
              </w:rPr>
              <w:t></w:t>
            </w:r>
            <w:r>
              <w:rPr>
                <w:rFonts w:cs="Times New Roman" w:ascii="Times New Roman" w:hAnsi="Times New Roman"/>
                <w:iCs/>
                <w:color w:val="000000"/>
                <w:sz w:val="24"/>
                <w:szCs w:val="24"/>
                <w:lang w:eastAsia="ru-RU"/>
              </w:rPr>
              <w:t>«Эффективное участие в государственных, корпоративных закупках» по федеральному закону «О контрактной системе в сфере закупок товаров, работ, услуг для обеспечения государственных и муниципальных нужд» и федеральному закону «О закупках товаров, работ, услуг отдельными видами юридических лиц»;</w:t>
            </w:r>
          </w:p>
          <w:p>
            <w:pPr>
              <w:pStyle w:val="Normal"/>
              <w:spacing w:lineRule="auto" w:line="240" w:before="0" w:after="0"/>
              <w:ind w:right="35" w:hanging="0"/>
              <w:jc w:val="both"/>
              <w:rPr/>
            </w:pPr>
            <w:r>
              <w:rPr>
                <w:rFonts w:eastAsia="Symbol" w:cs="Symbol" w:ascii="Symbol" w:hAnsi="Symbol"/>
                <w:color w:val="000000"/>
                <w:sz w:val="24"/>
                <w:szCs w:val="24"/>
                <w:lang w:eastAsia="ru-RU"/>
              </w:rPr>
              <w:t></w:t>
            </w:r>
            <w:r>
              <w:rPr>
                <w:rFonts w:cs="Times New Roman" w:ascii="Times New Roman" w:hAnsi="Times New Roman"/>
                <w:iCs/>
                <w:color w:val="000000"/>
                <w:sz w:val="24"/>
                <w:szCs w:val="24"/>
                <w:lang w:eastAsia="ru-RU"/>
              </w:rPr>
              <w:t>«Бизнес моделирование: от А до Я. От основ к масштабному бизнесу»;</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iCs/>
                <w:color w:val="000000"/>
                <w:sz w:val="24"/>
                <w:szCs w:val="24"/>
                <w:lang w:eastAsia="ru-RU"/>
              </w:rPr>
              <w:t>«Бухгалтерская и налоговая отчётность 2023: сдаем без ошибок».</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2023 году Центр «Мой бизнес» отмечен Финансовым университетом при Правительстве РФ за помощь профессиональному сообществу в достижении целей Стратегии повышения финансовой грамотности в России на 2017-2023 годы.</w:t>
            </w:r>
          </w:p>
          <w:p>
            <w:pPr>
              <w:pStyle w:val="Normal"/>
              <w:spacing w:lineRule="auto" w:line="240" w:before="0" w:after="0"/>
              <w:ind w:right="3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ие вопросов финансовой грамотности в программы проведения Дней малого и среднего предпринимательства в районах и городах Чувашской Республ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экономразвития </w:t>
              <w:br/>
              <w:t xml:space="preserve">Чувашии, </w:t>
              <w:br/>
              <w:t>Республиканский бизнес-инкуб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году </w:t>
            </w:r>
            <w:r>
              <w:rPr>
                <w:rFonts w:cs="Times New Roman" w:ascii="Times New Roman" w:hAnsi="Times New Roman"/>
                <w:bCs/>
                <w:color w:val="000000"/>
                <w:sz w:val="24"/>
                <w:szCs w:val="24"/>
                <w:lang w:eastAsia="ru-RU"/>
              </w:rPr>
              <w:t>Республиканским бизнес-инкубаторо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ведены выездные мероприятия «Дни малого и среднего предпринимательства» во всех 26 муниципальных округах республики, участниками которых стали 494 субъекта МСП.</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состоявшихся Дней малого и среднего предпринимательства обсуждались вопросы о формах и мерах государственной поддержки субъектов МСП, а также основные изменения в законодательстве, связанные с ведением предпринимательской деятельност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экспертов с предпринимателями общались представители Отделения-НБ Чувашская Республика, </w:t>
            </w:r>
            <w:r>
              <w:rPr>
                <w:rFonts w:cs="Times New Roman" w:ascii="Times New Roman" w:hAnsi="Times New Roman"/>
                <w:sz w:val="24"/>
                <w:szCs w:val="24"/>
              </w:rPr>
              <w:t>УФНС России по Чувашской Республике</w:t>
            </w:r>
            <w:r>
              <w:rPr>
                <w:rFonts w:cs="Times New Roman" w:ascii="Times New Roman" w:hAnsi="Times New Roman"/>
                <w:sz w:val="24"/>
                <w:szCs w:val="24"/>
                <w:lang w:eastAsia="ru-RU"/>
              </w:rPr>
              <w:t>, РЦФГ и других финансовых организаций республик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разных категорий населения Чувашской Республики  во Всероссийском онлайн-зачете по финансовой грамот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е полугодие </w:t>
              <w:b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сполнительные орга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pPr>
            <w:r>
              <w:rPr>
                <w:rFonts w:cs="Times New Roman" w:ascii="Times New Roman" w:hAnsi="Times New Roman"/>
                <w:sz w:val="24"/>
                <w:szCs w:val="24"/>
                <w:lang w:eastAsia="ru-RU"/>
              </w:rPr>
              <w:t xml:space="preserve">Центр «Мой бизнес»*, </w:t>
              <w:br/>
            </w:r>
            <w:r>
              <w:rPr>
                <w:rFonts w:cs="Times New Roman" w:ascii="Times New Roman" w:hAnsi="Times New Roman"/>
                <w:sz w:val="24"/>
                <w:szCs w:val="24"/>
              </w:rPr>
              <w:t>Республиканский бизнес-инкуб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целях привлечения населения к участию в онлайн-зачете Отделением</w:t>
            </w:r>
            <w:r>
              <w:rPr>
                <w:rFonts w:cs="Times New Roman" w:ascii="Times New Roman" w:hAnsi="Times New Roman"/>
                <w:sz w:val="24"/>
                <w:szCs w:val="24"/>
              </w:rPr>
              <w:t xml:space="preserve">-НБ Чувашская </w:t>
              <w:br/>
              <w:t>Республика</w:t>
            </w:r>
            <w:r>
              <w:rPr>
                <w:rFonts w:cs="Times New Roman" w:ascii="Times New Roman" w:hAnsi="Times New Roman"/>
                <w:sz w:val="24"/>
                <w:szCs w:val="24"/>
                <w:lang w:eastAsia="ru-RU"/>
              </w:rPr>
              <w:t xml:space="preserve"> проведена информационная компания, в том числе через медиаресурсы.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 VI Всероссийском онлайн-зачете приняли участие 11633 человека (личный зачет) (51 место в общероссийском рейтинге) и 460 семей (семейный зачет) (57 место в общероссийском рейтинг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субъектов малого и среднего предпринимательства, в том числе самозанятых граждан, осуществляющих деятельность в сельской местности, о мерах государственной поддержки в сфере агропромышленного комплекс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сельхоз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и субъектов малого и среднего предпринимательства, в том числе самозанятых граждан, осуществляющих деятельность в сельской местности, о мерах государственной поддержки в сфере агропромышленного комплекса осуществляется на постоянной основе посредством проведения мероприятий Единых дней аграрных знаний «Время возможностей для самозанятых», в ходе </w:t>
            </w:r>
            <w:r>
              <w:rPr>
                <w:rFonts w:cs="Times New Roman" w:ascii="Times New Roman" w:hAnsi="Times New Roman"/>
                <w:color w:val="000000"/>
                <w:sz w:val="24"/>
                <w:szCs w:val="24"/>
                <w:lang w:eastAsia="ru-RU"/>
              </w:rPr>
              <w:t xml:space="preserve">Дней малого и среднего предпринимательства, в рамках обсуждения темы инициативного бюджетирования и </w:t>
            </w:r>
            <w:r>
              <w:rPr>
                <w:rFonts w:cs="Times New Roman" w:ascii="Times New Roman" w:hAnsi="Times New Roman"/>
                <w:sz w:val="24"/>
                <w:szCs w:val="24"/>
              </w:rPr>
              <w:t>иных выездных мероприятий в муниципальные округа и в рамках оказания индивидуальных консультаций.</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цифровой финансовой грамотности, инвестиционной грамотности, киберграмотности) на базе Центров занятости населения,  Центров социального обслуживания населения и клиентских служб (на правах отдела) Отделения СФР по Чувашской Республи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уд Чувашии,</w:t>
            </w:r>
          </w:p>
          <w:p>
            <w:pPr>
              <w:pStyle w:val="Normal"/>
              <w:spacing w:lineRule="auto" w:line="240" w:before="0" w:after="0"/>
              <w:ind w:left="-109" w:right="-109" w:hanging="0"/>
              <w:jc w:val="center"/>
              <w:rPr/>
            </w:pPr>
            <w:r>
              <w:rPr>
                <w:rFonts w:cs="Times New Roman" w:ascii="Times New Roman" w:hAnsi="Times New Roman"/>
                <w:sz w:val="24"/>
                <w:szCs w:val="24"/>
                <w:lang w:eastAsia="ru-RU"/>
              </w:rPr>
              <w:t xml:space="preserve">Отделение СФР </w:t>
              <w:br/>
              <w:t>по Чувашской Республи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2023 году на базе Центров занятости населения,  Центров социального обслуживания населения на регулярной основе проводились мероприятия по повышению финансовой грамотности  (в том числе цифровой финансовой грамотности, инвестиционной грамотности, киберграмотност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Для получателей социальных услуг Минтрудом Чувашии совместно со специалистами Отделения СФР по Чувашской Республике,  Чувашского отделения ПАО «Сбербанк» и иных финансовых организаций проведены круглые столы, информационные часы по темам: «Банковская карта. Безопасное использование», «Осторожно, мошенники! Не дайте себя обмануть!», «Повышаем финансовую грамотность», «Час финансов»,  «Финансовая грамотность», «Виды страхования», квест-игра «Деньги любят счёт».</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Отделением-НБ Чувашская Республика проведены:</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6 занятий  для соцработников и получателей социальных услуг АУ «КЦСОН» г. Чебоксары и г. Новочебоксарск;</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4 занятия для пенсионеров на базе клиентской службы Отделения СФР по Чувашской Республике в Комсомольском район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лимпиада по финансовой грамотности для граждан старшего поколения для получателей услуг АУ «КЦСОН» г. Чебоксары.</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правлением Роспотребнадзора по Чувашской Республике в целях повышения потребительской грамотности граждан с ограниченными физическими возможностями и лицами старшего поколения (пожилыми гражданами) проведено 2 мероприятия:</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на базе Центра предоставления мер социальной поддержк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лиентской службе г. Канаш Отделения СФР по Чувашской Республик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firstLine="32"/>
              <w:jc w:val="both"/>
              <w:rPr/>
            </w:pPr>
            <w:r>
              <w:rPr>
                <w:rFonts w:cs="Times New Roman" w:ascii="Times New Roman" w:hAnsi="Times New Roman"/>
                <w:sz w:val="24"/>
                <w:szCs w:val="24"/>
                <w:lang w:eastAsia="ru-RU"/>
              </w:rPr>
              <w:t>Всего в мероприятиях приняло участие порядка 1000 человек.</w:t>
            </w:r>
          </w:p>
          <w:p>
            <w:pPr>
              <w:pStyle w:val="Normal"/>
              <w:widowControl w:val="false"/>
              <w:autoSpaceDE w:val="false"/>
              <w:spacing w:lineRule="auto" w:line="240" w:before="0" w:after="0"/>
              <w:ind w:right="35" w:firstLin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на базе Национальной библиотеки и муниципальных библиотек, в том числе в рамках проекта «Финансовая грамотность в библиотек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культуры Чувашии, </w:t>
              <w:br/>
              <w:t>Минтруд Чувашии,</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br/>
              <w:t xml:space="preserve">Республика*, </w:t>
              <w:br/>
            </w:r>
            <w:r>
              <w:rPr>
                <w:rFonts w:cs="Times New Roman" w:ascii="Times New Roman" w:hAnsi="Times New Roman"/>
                <w:sz w:val="24"/>
                <w:szCs w:val="24"/>
                <w:lang w:eastAsia="ru-RU"/>
              </w:rPr>
              <w:t>РЦФГ*,</w:t>
            </w:r>
          </w:p>
          <w:p>
            <w:pPr>
              <w:pStyle w:val="Normal"/>
              <w:widowControl w:val="false"/>
              <w:autoSpaceDE w:val="false"/>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ФНС России </w:t>
              <w:br/>
              <w:t>по Чувашской Республике*</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5" w:hanging="0"/>
              <w:jc w:val="both"/>
              <w:rPr/>
            </w:pPr>
            <w:r>
              <w:rPr>
                <w:rFonts w:cs="Times New Roman" w:ascii="Times New Roman" w:hAnsi="Times New Roman"/>
                <w:sz w:val="24"/>
                <w:szCs w:val="24"/>
              </w:rPr>
              <w:t>В 2023 году в библиотеках Чувашской Республики проведено 1215 мероприятий по повышению финансовой грамотности, которые посетили 23085 человек.</w:t>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t xml:space="preserve">Наиболее масштабным мероприятием, состоявшимся в рамках проекта «Финансовая грамотность в библиотеках», стал Фестиваль финансовой грамотности «Дружи с финансами!». Организаторами фестиваля выступили Национальная библиотека Чувашской Республики, РЦФГ, АНО «Перспектива», Отделение-НБ Чувашская Республика, Отделение СФР по Чувашской Республике, страховые и финансовые организации Чувашии. Мероприятия фестиваля проходили в виде очных и онлайн-встреч с ведущими специалистами финансовой сферы по темам: «Организация деятельности по повышению финансовой грамотности», «Личное финансовое планирование», «Потерять нельзя, сохранить!», «Кибербезопасность», «Финансовая грамотность для детей и подростков». Всего в фестивале приняли участие более 3,5 тысяч жителей республики всех возрастов. </w:t>
            </w:r>
          </w:p>
          <w:p>
            <w:pPr>
              <w:pStyle w:val="Normal"/>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t xml:space="preserve">Также на базе Национальной библиотеки Чувашской Республики проведены региональный и федеральный этапы II Всероссийского Чемпионата по финансовой грамотности среди пенсионеров, организованы региональные площадки Всероссийского онлайн-зачёта по финансовой грамотности, Всероссийского экономического диктанта. </w:t>
            </w:r>
          </w:p>
          <w:p>
            <w:pPr>
              <w:pStyle w:val="Normal"/>
              <w:spacing w:lineRule="auto" w:line="240"/>
              <w:ind w:right="35" w:hanging="0"/>
              <w:jc w:val="both"/>
              <w:rPr/>
            </w:pPr>
            <w:r>
              <w:rPr>
                <w:rFonts w:cs="Times New Roman" w:ascii="Times New Roman" w:hAnsi="Times New Roman"/>
                <w:sz w:val="24"/>
                <w:szCs w:val="24"/>
              </w:rPr>
              <w:t>В стенах Национальной библиотеки Чувашской Республики организованы 2 выставки фотоиллюстраций памятных монет Банка России «Петра творенья» и «Мир дикой природы».</w:t>
            </w:r>
          </w:p>
          <w:p>
            <w:pPr>
              <w:pStyle w:val="Normal"/>
              <w:spacing w:lineRule="auto" w:line="240"/>
              <w:ind w:right="35" w:hanging="0"/>
              <w:jc w:val="both"/>
              <w:rPr/>
            </w:pPr>
            <w:r>
              <w:rPr>
                <w:rFonts w:cs="Times New Roman" w:ascii="Times New Roman" w:hAnsi="Times New Roman"/>
                <w:sz w:val="24"/>
                <w:szCs w:val="24"/>
              </w:rPr>
              <w:t>В ходе всех мероприятий по финансовой грамотности, состоявшихся в Национальной библиотеке Чувашской Республики и в муниципальных библиотеках осуществлялся обзор просветительских материалов по финансовой грамотности для детей и взрослых, к изучению рекомендовались онлайн-ресурсы «Мои финансы», «Финансовая культура», «ФИН21», «Ассоциация «Перспектива», «Вклад в будущее»,  «ПроФинансы», просветительские материалы Банка России, освещались основные положения Стратегии повышения финансовой грамотности и формирования финансовой культуры до 2030 г.</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В 2023 году для библиотек республики закуплено 9 наименований  (127 экз.) книг по повышению финансовой грамотности детей и молодежи на сумму более 130 тыс. рублей.</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по повышению финансовой грамотности малообеспеченного трудоспособного населения «Финансовый навигато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Минтруд Чувашии, </w:t>
              <w:br/>
              <w:t xml:space="preserve">Отделение-НБ Чувашская </w:t>
              <w:br/>
              <w:t xml:space="preserve">Республика*, </w:t>
              <w:br/>
            </w:r>
            <w:r>
              <w:rPr>
                <w:rFonts w:cs="Times New Roman" w:ascii="Times New Roman" w:hAnsi="Times New Roman"/>
                <w:sz w:val="24"/>
                <w:szCs w:val="24"/>
                <w:lang w:eastAsia="ru-RU"/>
              </w:rPr>
              <w:t xml:space="preserve">Отделение СФР </w:t>
              <w:br/>
              <w:t>по Чувашской Республик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Отделением-НБ Чувашская Республика в рамках проекта «Финансовый навигатор» проведено 6 занятий  для соцработников и получателей социальных услуг АУ «КЦСОН» г. Чебоксары и г. Новочебоксарск.</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центров социального обслуживания населения созданы и распространены среди населения буклеты на темы: «Защити свой кошелек», «Безопасность интернет платежей»,  «Оптимизация личных расходов», проведен семинар-тренинг «Основы финансовой грамотности» для семей с низким уровнем дохода.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В мероприятиях приняло участие 116 человек.</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lang w:eastAsia="ru-RU"/>
              </w:rPr>
              <w:t>В 2023 году Отделением СФР по Чувашской Республике</w:t>
            </w:r>
            <w:r>
              <w:rPr>
                <w:rFonts w:cs="Times New Roman" w:ascii="Times New Roman" w:hAnsi="Times New Roman"/>
                <w:sz w:val="24"/>
                <w:szCs w:val="24"/>
              </w:rPr>
              <w:t xml:space="preserve"> проведено 5 лекций в Президентском и городском перинатальных центрах по теме «Единое пособие» (охват - 97 человек). </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оября 2023 г. на странице Отделения СФР по Чувашской Республике</w:t>
            </w:r>
            <w:r>
              <w:rPr>
                <w:rFonts w:cs="Times New Roman" w:ascii="Times New Roman" w:hAnsi="Times New Roman"/>
                <w:sz w:val="24"/>
                <w:szCs w:val="24"/>
              </w:rPr>
              <w:t xml:space="preserve"> </w:t>
            </w:r>
            <w:r>
              <w:rPr>
                <w:rFonts w:cs="Times New Roman" w:ascii="Times New Roman" w:hAnsi="Times New Roman"/>
                <w:sz w:val="24"/>
                <w:szCs w:val="24"/>
                <w:lang w:eastAsia="ru-RU"/>
              </w:rPr>
              <w:t>во ВКонтакте состоялось онлайн-занятие (лекция) по кибербезопасности с приглашенными сотрудниками МВД по Чувашской Республике, Чувашского отделения ПАО Сбербанк, Ресурсного центра волонтеров финансового просвещения.</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участия граждан пенсионного возраста в онлайн-занятиях в рамках проекта «Финансовая грамотность для старш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 xml:space="preserve">В целях привлечения к участию в проекте «Финансовая грамотность для старшего поколения» Отделением-НБ Чувашская Республика направлены письма о продвижении проекта «Онлайн-занятия по финансовой грамотности для старшего поколения (pension-fg.ru)» в Минтруд Чувашии, Минцифры Чувашии, Минкультуры Чувашии. </w:t>
              <w:br/>
              <w:t xml:space="preserve">В целях продвижения проекта вопрос «Об участии населения Чувашской Республики в проектах Банка России по повышению финансовой грамотности населения, в т.ч. в </w:t>
            </w:r>
            <w:r>
              <w:rPr>
                <w:rFonts w:cs="Times New Roman" w:ascii="Times New Roman" w:hAnsi="Times New Roman"/>
                <w:color w:val="000000"/>
                <w:sz w:val="24"/>
                <w:szCs w:val="24"/>
              </w:rPr>
              <w:t>проекте для малообеспеченного трудоспособного населения «Финансовый навигатор» обсуждался на заседании Координационного совета.</w:t>
            </w:r>
          </w:p>
          <w:p>
            <w:pPr>
              <w:pStyle w:val="Normal"/>
              <w:widowControl w:val="false"/>
              <w:autoSpaceDE w:val="false"/>
              <w:spacing w:lineRule="auto" w:line="240" w:before="0" w:after="0"/>
              <w:ind w:righ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совместных усилий стало увеличение охвата КЦСОН онлайн-занятиями в весеннюю сессию до 90% (18 КЦСОН из 20).</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частия граждан пенсионного возраста в региональном и федеральном этапах Всероссийского Чемпионата по финансовой грамотности среди пенсионе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br/>
            </w:r>
            <w:r>
              <w:rPr>
                <w:rFonts w:cs="Times New Roman" w:ascii="Times New Roman" w:hAnsi="Times New Roman"/>
                <w:sz w:val="24"/>
                <w:szCs w:val="24"/>
                <w:lang w:eastAsia="ru-RU"/>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p>
            <w:pPr>
              <w:pStyle w:val="Normal"/>
              <w:spacing w:lineRule="auto" w:line="240" w:before="0" w:after="0"/>
              <w:ind w:left="-109" w:right="-109" w:hanging="0"/>
              <w:jc w:val="center"/>
              <w:rPr/>
            </w:pPr>
            <w:r>
              <w:rPr>
                <w:rFonts w:cs="Times New Roman" w:ascii="Times New Roman" w:hAnsi="Times New Roman"/>
                <w:sz w:val="24"/>
                <w:szCs w:val="24"/>
              </w:rPr>
              <w:t>Отделение СФР</w:t>
              <w:br/>
              <w:t xml:space="preserve"> по Чуваш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этап II Всероссийского чемпионата по финансовой грамотности для лиц пенсионного возраста состоялся 1 октября 2023 г. на площадке Национальной библиотеки Чувашской Республики. В нем приняли участие более 40 представителей старшего поколения со всей республик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Победители регионального этапа приняли участие в федеральном этапе, состоявшемся 16 октября 2023 г., и заняли 7 строчку общего рейтинга, а по количеству баллов завоевали почетное 4 место среди 59 команд из 35 регионов страны.</w:t>
            </w:r>
          </w:p>
          <w:p>
            <w:pPr>
              <w:pStyle w:val="Normal"/>
              <w:widowControl w:val="false"/>
              <w:autoSpaceDE w:val="false"/>
              <w:spacing w:lineRule="auto" w:line="240" w:before="0" w:after="0"/>
              <w:ind w:righ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селения Чувашской Республики</w:t>
              <w:br/>
              <w:t>в иных мероприятиях для взрослого населения, в том числе организуемых Минфином России, Банком России и АРФ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сполнительные орга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ктябре 2023 г. по инициативе РЦФГ, АНО «Перспектива» и Чувашского отделения ПАО Сбербанк появился новый проект «Десант финансовой грамотности», который предполагает повышение уровня финансовых знаний, умений и навыков граждан в ходе масштабных мероприятий с выездом в муниципалитеты Чувашии.</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лотной площадкой, на которой впервые «высадился» десант, стал Ядринский муниципальный округ. В течение целого дня здесь работали четыре секции - для предпринимателей, сотрудников бюджетной сферы, пенсионеров и школьников (охват – 300 человек).</w:t>
            </w:r>
          </w:p>
          <w:p>
            <w:pPr>
              <w:pStyle w:val="Normal"/>
              <w:spacing w:lineRule="auto" w:line="240" w:before="0" w:after="0"/>
              <w:ind w:right="35" w:hanging="0"/>
              <w:jc w:val="both"/>
              <w:rPr/>
            </w:pPr>
            <w:r>
              <w:rPr>
                <w:rFonts w:cs="Times New Roman" w:ascii="Times New Roman" w:hAnsi="Times New Roman"/>
                <w:color w:val="000000"/>
                <w:sz w:val="24"/>
                <w:szCs w:val="24"/>
                <w:lang w:eastAsia="ru-RU"/>
              </w:rPr>
              <w:br/>
            </w:r>
            <w:r>
              <w:rPr>
                <w:rFonts w:cs="Times New Roman" w:ascii="Times New Roman" w:hAnsi="Times New Roman"/>
                <w:sz w:val="24"/>
                <w:szCs w:val="24"/>
                <w:lang w:eastAsia="ru-RU"/>
              </w:rPr>
              <w:t>В августе 2023 г. в Чувашии впервые прошел Открытый форум региональных практик в сфере финансового просвещения «ВолгаФин», в котором приняли участие более 100 волонтеров республик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pPr>
            <w:r>
              <w:rPr>
                <w:rFonts w:cs="Times New Roman" w:ascii="Times New Roman" w:hAnsi="Times New Roman"/>
                <w:sz w:val="24"/>
                <w:szCs w:val="24"/>
                <w:lang w:eastAsia="ru-RU"/>
              </w:rPr>
              <w:t xml:space="preserve">Также в 2023 году Чувашия впервые присоединилась к регионам-участникам Межрегиональной Премии «Финансовый Престиж», призванной определить лучшие банковские, страховые и инвестиционные организации, работающие в республике. </w:t>
            </w:r>
          </w:p>
          <w:p>
            <w:pPr>
              <w:pStyle w:val="Normal"/>
              <w:spacing w:lineRule="auto" w:line="240" w:before="0" w:after="0"/>
              <w:ind w:right="35" w:hanging="0"/>
              <w:jc w:val="both"/>
              <w:rPr/>
            </w:pPr>
            <w:r>
              <w:rPr>
                <w:rFonts w:cs="Times New Roman" w:ascii="Times New Roman" w:hAnsi="Times New Roman"/>
                <w:sz w:val="24"/>
                <w:szCs w:val="24"/>
                <w:lang w:eastAsia="ru-RU"/>
              </w:rPr>
              <w:t>В первом этапе Премии - «народном голосовании» по качеству оказания услуг финансовыми организациями -  приняло участие более 10 тысяч жителей республики.</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pPr>
            <w:r>
              <w:rPr>
                <w:rFonts w:cs="Times New Roman" w:ascii="Times New Roman" w:hAnsi="Times New Roman"/>
                <w:sz w:val="24"/>
                <w:szCs w:val="24"/>
                <w:lang w:eastAsia="ru-RU"/>
              </w:rPr>
              <w:t>Управлением Роспотребнадзора по Чувашской Республике совместно с ФБУЗ «Центр гигиены и эпидемиологии в Чувашской Республике – Чувашии» в рамках «Всероссийской Недели сбережений» проведены 3 тематических «горячих линии», в ходе проведения которых 46 потребителей получили консультации по интересующим их вопросам в сфере оказания финансовых услуг (потребителей интересовали вопросы законности действий банков по навязыванию дополнительных платных услуг при заключении кредитного договора, досрочном расторжении кредитного договора, порядке реструктуризации задолженности по кредиту, правилах закрытия кредитной карты, открытия и закрытия счета банковского вклада,  инвестирования, возможности возврата наличной денежной суммы за товар ненадлежащего качества, если оплата за товар произведена с банковской карты, условий о возврате страхователю уплаченной страховой премии в случае отказа от договора добровольного страхования и др.).</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5" w:hanging="0"/>
              <w:jc w:val="both"/>
              <w:rPr/>
            </w:pPr>
            <w:r>
              <w:rPr>
                <w:rFonts w:cs="Times New Roman" w:ascii="Times New Roman" w:hAnsi="Times New Roman"/>
                <w:sz w:val="24"/>
                <w:szCs w:val="24"/>
                <w:lang w:eastAsia="ru-RU"/>
              </w:rPr>
              <w:t>Также взрослое население Чувашии принимало участие:</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нлайн-мероприятиях, организованных Финансовым университетом при Правительстве Российской Федерации (охват - более 26,5 тысяч человек);</w:t>
            </w:r>
          </w:p>
          <w:p>
            <w:pPr>
              <w:pStyle w:val="Normal"/>
              <w:spacing w:lineRule="auto" w:line="240" w:before="0" w:after="0"/>
              <w:ind w:right="35" w:hanging="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Всероссийском чемпионате по компьютерному многоборью среди пенсионеров (охват -20 человек) и т.д.</w:t>
            </w:r>
          </w:p>
          <w:p>
            <w:pPr>
              <w:pStyle w:val="Normal"/>
              <w:widowControl w:val="false"/>
              <w:autoSpaceDE w:val="false"/>
              <w:spacing w:lineRule="auto" w:line="240" w:before="0" w:after="0"/>
              <w:ind w:right="35"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а оперативно-профилактических мероприятий по профилактике бесконтактных хищений, реализация иных мероприятий Общественного совета при МВД по Чувашской Республике и МВД по Чувашской Республи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pPr>
            <w:r>
              <w:rPr>
                <w:rFonts w:cs="Times New Roman" w:ascii="Times New Roman" w:hAnsi="Times New Roman"/>
                <w:sz w:val="24"/>
                <w:szCs w:val="24"/>
              </w:rPr>
              <w:t xml:space="preserve">МВД по Чувашской </w:t>
              <w:br/>
              <w:t>Республике*,</w:t>
            </w:r>
          </w:p>
          <w:p>
            <w:pPr>
              <w:pStyle w:val="Normal"/>
              <w:spacing w:lineRule="auto" w:line="240" w:before="0" w:after="0"/>
              <w:jc w:val="center"/>
              <w:rPr/>
            </w:pPr>
            <w:r>
              <w:rPr>
                <w:rFonts w:cs="Times New Roman" w:ascii="Times New Roman" w:hAnsi="Times New Roman"/>
                <w:sz w:val="24"/>
                <w:szCs w:val="24"/>
              </w:rPr>
              <w:t xml:space="preserve">организации финансовой </w:t>
              <w:br/>
              <w:t>отрасл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eastAsia="ru-RU"/>
              </w:rPr>
              <w:t>Вопросы безопасных инвестиций, финансового мошенничества, кибербезопасности и цифровой гигиены в обязательном порядке рассматриваются на всех проводимых мероприятиях по финансовой грамотности, независимо от их основной темы, будь то кредиты, налоги или меры государственной поддержки. Данная работа распространяется на все целевые аудитории (дети и молодежь, безработные и работающее население, граждане предпенсионного и пенсионного возраста, предприниматели, работники бюджетной сферы, получатели социальной поддержки и т.д.).</w:t>
            </w:r>
          </w:p>
          <w:p>
            <w:pPr>
              <w:pStyle w:val="Normal"/>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в СМИ и сети Интернет МВД по Чувашской Республике размещено 3028 материалов о возможных формах и методах совершения бесконтактных хищений: в республиканской и районной печати – 329, на радио – 988, на телевидении – 102, в новостных лентах информационных агентств – 1214, на официальном интернет-сайте МВД – 395.</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 целях повышения уровня информированности населения о наиболее распространенных способах совершения IT-преступлений сотрудниками Управления уголовного розыска МВД по Чувашской Республике в 2023 году принято участие во встречах на различных уровнях на тему «Профилактика бесконтактных хищений денежных средств граждан»:</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 23.01.2023 в МБОУ «Кадетская школа» г. Чебоксары прошли еженедельные внеурочные занятия «Разговоры о важном» на тему «Медиаграмотность и цифровая гигиена», участие в котором приняли сотрудники отдела ИТТ УУР МВД;</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2) 27.01.2023 совместно с ЧРО ООО «Ассоциация юристов России» проведен правовой час на тему «Профилактика и противодействие  бесконтактному мошенничеству» в Национальной библиотеке ЧР;</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3) 21.02.2023 в прямом эфире на тему «Кибермошенничество», организованное Национальным банком ЧР Волго-Вятского главного управления Центрального банка РФ;</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4) 27.02.2023 в рабочей встрече с органами прокуратуры, руководителями служб безопасности банков и банковских организаций, с целью обсуждения вопросов дополнительных мер, направленных на профилактику мошенничеств совершаемых бесконтактным способом (решение по оперативной сводке за 16.02.2023 № 48).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13.03.2023 в программе «Таван Радио» по вопросам «Профилактика бесконтактных хищений»;</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6) 14.03.2023 беседа с рабочим коллективом процессингового центра ПАО «Банк ВТБ» по теме: «Как не стать жертвой мошенник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7) 05.04.2023 в заседании Координационного совета по повышению финансовой грамотности населения ЧР, проходящего в Министерстве финансов ЧР;</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15.05.2023 в программе «Таван Радио» по вопросам «Профилактика бесконтактных хищений»;</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9) 19.05.2023 руководством УУР и отдела ИТТ УУР, в соответствии с поручением Министра внутренних дел по Чувашской Республике, проведены беседы в предприятиях (организациях) по профилактике бесконтактных хищений (Чебоксарский электромеханический колледж (пр. Ленина, д. 9), ПОА «Мостотряд-41» (Лапсарский проезд, д. 41), АО «Чувашская энергосбытовая компания» (ул. Ф. Гладкова, д. 13А), Министерство здравоохранения ЧР (Президентский б-р, д. 17) соответственно);</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0) 29.05.2023 в беседе с сотрудниками ЗАО «Завод спортивного игрового оборудования «Романа» (пр. Монтажный, д. 6б);</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1) 29.06.2023 в рабочем совещании по обмену опытом и наработанными практиками противодействия преступлениям в сфере информационных технологий и телекоммуникаций на базе Security Operation Center ПАО Сбербанк (г. Москва, ул. Вавилова, д. 19);</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2) 17.07.2023 в программе «По существу» (национальное телевидение Чувашии) по вопросам «Профилактика бесконтактных хищений»;</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3) 18.07.2023 в заседании Координационного совета по повышению финансовой грамотности населения ЧР, проходящего в Министерстве финансов ЧР;</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4) 18.08.2023 в профилактическом мероприятии, проходившем в формате круглого стола на тему «Современные подходы и методы работы с волонтерами финансового просвещения: опыт регионов» в рамках Открытого форума региональных практик в сфере финансового просвещения «ВолгаФин»;</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5) 19.10.2023 в окружном форуме «Профилактика и противодействие кибермошенничеству», проводимой на базе Чувашского отделения Волго-Вятского банка ПАО «Сбербанк» (в режиме ВКС);</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6) 26.10.2023 в Десанте финансовой грамотности в г. Ядрин на базе МАОУ «СОШ № 3 г. Ядрин» совместно с администрацией Ядринского МО и Центром финансовой грамотности Чувашской Республик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7) 01.11.2023 в заседании Координационного совета по повышению финансовой грамотности населения Чувашской Республики по вопросу «О принимаемых мерах по противодействию мошенническим схемам в Чувашской Республик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8) 02.11.2023 в прямом эфире в программе «Открытая студия» на ГТРК «Чувашия»;</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19) 05.12.2023 разъяснительная беседа с рабочим коллективом БУ «Городской клинический центр» Минздрава Чувашии по профилактике совершения мошеннических действий и краж с банковских карт;</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20) 07.12.2023 в совещании по повышению финансовой грамотности руководителей крупных предприятий и организаций по приглашению Министерства экономического развития и имущественных отношений;</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21) 08.12.2023 в обучающем семинаре-совещании для волонтеров регионального Волонтерского центра финансового просвещения АНО «Перспектива».</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участковыми уполномоченными полиции встреч с населением по вопросам  финансовой безопасности и профилактике бесконтактных хищ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 xml:space="preserve">МВД по Чувашской </w:t>
            </w:r>
          </w:p>
          <w:p>
            <w:pPr>
              <w:pStyle w:val="Normal"/>
              <w:spacing w:lineRule="auto" w:line="240" w:before="0" w:after="0"/>
              <w:ind w:left="-109" w:right="-109" w:hanging="0"/>
              <w:jc w:val="center"/>
              <w:rPr/>
            </w:pPr>
            <w:r>
              <w:rPr>
                <w:rFonts w:cs="Times New Roman" w:ascii="Times New Roman" w:hAnsi="Times New Roman"/>
                <w:sz w:val="24"/>
                <w:szCs w:val="24"/>
              </w:rPr>
              <w:t>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В рамках встреч с жителями закрепленных территорий участковыми уполномоченными полиции на регулярной основе проводятся профилактические беседы по вопросам  финансовой безопасности и профилактике бесконтактных хищений, а также  распространяются информационные буклеты, листовки с правилами противодействия финансовому мошенничеству.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наружения участковыми уполномоченными полиции фактов совершения бесконтактных хищений либо обнаружения граждан, находящихся под психологическим воздействием финансовых аферистов, ими проводятся соответствующие оперативные мероприятия.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0" w:right="35" w:hanging="7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нформационное сопровождение мероприятий по повышению финансовой грамотности населения </w:t>
              <w:br/>
              <w:t>Чувашской Республ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звитие системы эффективных и доступных информационных и образовательных ресурсов по повышению финансовой грамотности населения (интеграция региональных источников и аккаунтов в социальных сетях с информационными ресурсами федерального проекта «Мои финансы», ресурсами Банка России, АРФГ)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БУ «Национальная </w:t>
              <w:br/>
              <w:t xml:space="preserve">библиотека </w:t>
              <w:br/>
              <w:t xml:space="preserve">Чувашской Республики» </w:t>
              <w:br/>
              <w:t>Минкультуры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грегатором наиболее информативных ресурсов по финансовой грамотности, в том числе специализированных порталов Минфина России «Мои финансы», информационных ресурсов Банка России и адресной рассылки НИФИ, является официальный аккаунт РЦФГ «ФИН21» в социальной сети ВКонтакте </w:t>
            </w:r>
            <w:hyperlink r:id="rId2">
              <w:r>
                <w:rPr>
                  <w:rStyle w:val="InternetLink"/>
                  <w:rFonts w:cs="Times New Roman" w:ascii="Times New Roman" w:hAnsi="Times New Roman"/>
                  <w:sz w:val="24"/>
                  <w:szCs w:val="24"/>
                  <w:lang w:eastAsia="ru-RU"/>
                </w:rPr>
                <w:t>https://vk.com/rcfg21</w:t>
              </w:r>
            </w:hyperlink>
            <w:r>
              <w:rPr>
                <w:rFonts w:cs="Times New Roman" w:ascii="Times New Roman" w:hAnsi="Times New Roman"/>
                <w:sz w:val="24"/>
                <w:szCs w:val="24"/>
                <w:lang w:eastAsia="ru-RU"/>
              </w:rPr>
              <w:t xml:space="preserve"> (2364</w:t>
            </w:r>
            <w:r>
              <w:rPr>
                <w:rFonts w:cs="Times New Roman" w:ascii="Times New Roman" w:hAnsi="Times New Roman"/>
                <w:color w:val="000000"/>
                <w:sz w:val="24"/>
                <w:szCs w:val="24"/>
                <w:lang w:eastAsia="ru-RU"/>
              </w:rPr>
              <w:t xml:space="preserve"> участника, 70 друзей, к</w:t>
            </w:r>
            <w:r>
              <w:rPr>
                <w:rFonts w:cs="Times New Roman" w:ascii="Times New Roman" w:hAnsi="Times New Roman"/>
                <w:sz w:val="24"/>
                <w:szCs w:val="24"/>
                <w:lang w:eastAsia="ru-RU"/>
              </w:rPr>
              <w:t>оличество просмотров онлайн-трансляций по финансовой грамотности варьируется от 1200 до 24 000).</w:t>
            </w:r>
          </w:p>
          <w:p>
            <w:pPr>
              <w:pStyle w:val="Normal"/>
              <w:spacing w:lineRule="auto" w:line="240" w:before="0" w:after="0"/>
              <w:ind w:right="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35" w:hanging="0"/>
              <w:jc w:val="both"/>
              <w:rPr/>
            </w:pPr>
            <w:r>
              <w:rPr>
                <w:rFonts w:cs="Times New Roman" w:ascii="Times New Roman" w:hAnsi="Times New Roman"/>
                <w:color w:val="000000"/>
                <w:sz w:val="24"/>
                <w:szCs w:val="24"/>
                <w:lang w:eastAsia="ru-RU"/>
              </w:rPr>
              <w:t>Одновременно информация по финансовой грамотности на постоянной основе размещается:</w:t>
            </w:r>
          </w:p>
          <w:p>
            <w:pPr>
              <w:pStyle w:val="Normal"/>
              <w:spacing w:lineRule="auto" w:line="240" w:before="0" w:after="0"/>
              <w:ind w:right="35" w:hanging="0"/>
              <w:rPr/>
            </w:pPr>
            <w:r>
              <w:rPr>
                <w:rFonts w:cs="Times New Roman" w:ascii="Times New Roman" w:hAnsi="Times New Roman"/>
                <w:color w:val="000000"/>
                <w:sz w:val="24"/>
                <w:szCs w:val="24"/>
                <w:lang w:eastAsia="ru-RU"/>
              </w:rPr>
              <w:t xml:space="preserve">- на официальном сайте Минфина Чувашии </w:t>
            </w:r>
            <w:hyperlink r:id="rId3">
              <w:r>
                <w:rPr>
                  <w:rStyle w:val="InternetLink"/>
                  <w:rFonts w:cs="Times New Roman" w:ascii="Times New Roman" w:hAnsi="Times New Roman"/>
                  <w:color w:val="0000FF"/>
                  <w:sz w:val="24"/>
                  <w:szCs w:val="24"/>
                  <w:u w:val="single"/>
                  <w:lang w:eastAsia="ru-RU"/>
                </w:rPr>
                <w:t>http://minfin.cap.ru/</w:t>
              </w:r>
            </w:hyperlink>
            <w:r>
              <w:rPr>
                <w:rFonts w:cs="Times New Roman" w:ascii="Times New Roman" w:hAnsi="Times New Roman"/>
                <w:color w:val="000000"/>
                <w:sz w:val="24"/>
                <w:szCs w:val="24"/>
                <w:lang w:eastAsia="ru-RU"/>
              </w:rPr>
              <w:t xml:space="preserve"> ,</w:t>
            </w:r>
          </w:p>
          <w:p>
            <w:pPr>
              <w:pStyle w:val="Normal"/>
              <w:spacing w:lineRule="auto" w:line="240" w:before="0" w:after="0"/>
              <w:ind w:right="35" w:hanging="0"/>
              <w:rPr/>
            </w:pPr>
            <w:r>
              <w:rPr>
                <w:rFonts w:cs="Times New Roman" w:ascii="Times New Roman" w:hAnsi="Times New Roman"/>
                <w:color w:val="000000"/>
                <w:sz w:val="24"/>
                <w:szCs w:val="24"/>
                <w:lang w:eastAsia="ru-RU"/>
              </w:rPr>
              <w:t xml:space="preserve">- в социальных сетях министерства </w:t>
            </w:r>
            <w:hyperlink r:id="rId4">
              <w:r>
                <w:rPr>
                  <w:rStyle w:val="InternetLink"/>
                  <w:rFonts w:cs="Times New Roman" w:ascii="Times New Roman" w:hAnsi="Times New Roman"/>
                  <w:color w:val="0000FF"/>
                  <w:sz w:val="24"/>
                  <w:szCs w:val="24"/>
                  <w:u w:val="single"/>
                  <w:lang w:eastAsia="ru-RU"/>
                </w:rPr>
                <w:t>https://vk.com/public_minfin_chuvashii</w:t>
              </w:r>
            </w:hyperlink>
            <w:r>
              <w:rPr>
                <w:rFonts w:cs="Times New Roman" w:ascii="Times New Roman" w:hAnsi="Times New Roman"/>
                <w:color w:val="000000"/>
                <w:sz w:val="24"/>
                <w:szCs w:val="24"/>
                <w:lang w:eastAsia="ru-RU"/>
              </w:rPr>
              <w:t xml:space="preserve"> , </w:t>
            </w:r>
            <w:hyperlink r:id="rId5">
              <w:r>
                <w:rPr>
                  <w:rStyle w:val="InternetLink"/>
                  <w:rFonts w:cs="Times New Roman" w:ascii="Times New Roman" w:hAnsi="Times New Roman"/>
                  <w:color w:val="0000FF"/>
                  <w:sz w:val="24"/>
                  <w:szCs w:val="24"/>
                  <w:u w:val="single"/>
                  <w:lang w:eastAsia="ru-RU"/>
                </w:rPr>
                <w:t>https://ok.ru/group/60503534076116</w:t>
              </w:r>
            </w:hyperlink>
            <w:r>
              <w:rPr>
                <w:rFonts w:cs="Times New Roman" w:ascii="Times New Roman" w:hAnsi="Times New Roman"/>
                <w:color w:val="000000"/>
                <w:sz w:val="24"/>
                <w:szCs w:val="24"/>
                <w:lang w:eastAsia="ru-RU"/>
              </w:rPr>
              <w:t xml:space="preserve"> , </w:t>
            </w:r>
          </w:p>
          <w:p>
            <w:pPr>
              <w:pStyle w:val="Normal"/>
              <w:spacing w:lineRule="auto" w:line="240" w:before="0" w:after="0"/>
              <w:ind w:right="35" w:hanging="0"/>
              <w:rPr/>
            </w:pPr>
            <w:r>
              <w:rPr>
                <w:rFonts w:cs="Times New Roman" w:ascii="Times New Roman" w:hAnsi="Times New Roman"/>
                <w:color w:val="000000"/>
                <w:sz w:val="24"/>
                <w:szCs w:val="24"/>
                <w:lang w:eastAsia="ru-RU"/>
              </w:rPr>
              <w:t xml:space="preserve">- в телеграм-канале министерства </w:t>
            </w:r>
            <w:r>
              <w:rPr>
                <w:rFonts w:cs="Times New Roman" w:ascii="Times New Roman" w:hAnsi="Times New Roman"/>
                <w:color w:val="0000FF"/>
                <w:sz w:val="24"/>
                <w:szCs w:val="24"/>
                <w:u w:val="single"/>
                <w:lang w:eastAsia="ru-RU"/>
              </w:rPr>
              <w:t>t.me/minfin_chuvashii</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right="3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На официальном сайте Национальной  библиотеки Чувашской Республики создан и постоянно актуализируется раздел «Финансовая грамотность». В 2023 году он дополнен информацией о Стратегии повышения финансовой грамотности и формирования финансовой культуры до 2030 года, грантовых конкурсах Ассоциации развития финансовой грамотности (АРФГ), возможностях создания уголков финансовой грамотности в муниципальных библиотеках, а также образовательных проектах Банка России по онлайн-просвещению детей, школьников, граждан пожилого возраст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Управлением Роспотребнадзора по Чувашской Республике на сайтах Управления, Центра гигиены и эпидемиологии в Чувашской Республике и администраций муниципальных образований размещена 51 статья по темам: «Недопустимые условия договора, ущемляющие права потребителя», «О вступлении в силу с 1 октября 2023 г. минимальных (стандартных) требований к условиям осуществления добровольного страхования имущественных интересов при осуществлении операций с использованием электронного средства платежа», «Финансовое просвещение. При оформлении кредита потребитель вправе приобрести страховку в любой компании»,  «О порядке возврата страховой премии при предоставлении потребительского кредита (займа)»,  «Деятельность платежных агентов: памятка для потребителей», «Может ли банк увеличить процентную ставку по кредиту, в случае изменения заемщиком договора страхования?»,  «Особенности защиты прав потребителей услуг по страхованию» и др.</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и трансляция теле- и радиосюжетов, тематических программ, социальных видеороликов по повышению финансовой грамотности населения в эфире </w:t>
            </w:r>
            <w:r>
              <w:rPr>
                <w:rFonts w:cs="Times New Roman" w:ascii="Times New Roman" w:hAnsi="Times New Roman"/>
                <w:sz w:val="24"/>
                <w:szCs w:val="24"/>
                <w:lang w:eastAsia="ru-RU"/>
              </w:rPr>
              <w:t>АУ Чувашской Республики «Национальная телерадиокомпания Чувашии» Минцифры Чуваш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В 2023 году вопросы финансовой грамотности поднимались в выпусках теле- и радиопередач «По существу»,  «Республика», «Правовое поле» (Национальное телевидение Чувашии), «Финансовый навигатор», «Республика сасси», «Тема дня» (Национальное радио Чувашии), «Есле каласу» (Т</w:t>
            </w:r>
            <w:r>
              <w:rPr>
                <w:rFonts w:cs="Times New Roman" w:ascii="Times New Roman" w:hAnsi="Times New Roman"/>
                <w:sz w:val="24"/>
                <w:szCs w:val="24"/>
                <w:lang w:eastAsia="ru-RU"/>
              </w:rPr>
              <w:t>ă</w:t>
            </w:r>
            <w:r>
              <w:rPr>
                <w:rFonts w:cs="Times New Roman" w:ascii="Times New Roman" w:hAnsi="Times New Roman"/>
                <w:sz w:val="24"/>
                <w:szCs w:val="24"/>
              </w:rPr>
              <w:t>ван радио).</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и поддержке Минцифры Чувашии, Минфина Чувашии и РЦФГ на Национальном телевидении Чувашии в эфир вышло 5 телепередач «Финтеллект», </w:t>
            </w:r>
            <w:r>
              <w:rPr>
                <w:rFonts w:cs="Times New Roman" w:ascii="Times New Roman" w:hAnsi="Times New Roman"/>
                <w:color w:val="000000"/>
                <w:sz w:val="24"/>
                <w:szCs w:val="24"/>
              </w:rPr>
              <w:t>в рамках которых рассказывалось о кибермошенничестве, мерах господдержки СМП, цифровых финансах,  подводных камнях серой занятости.</w:t>
            </w:r>
          </w:p>
          <w:p>
            <w:pPr>
              <w:pStyle w:val="Normal"/>
              <w:spacing w:lineRule="auto" w:line="240" w:before="0" w:after="0"/>
              <w:ind w:right="35" w:hanging="0"/>
              <w:jc w:val="both"/>
              <w:rPr/>
            </w:pPr>
            <w:r>
              <w:rPr>
                <w:rFonts w:cs="Times New Roman" w:ascii="Times New Roman" w:hAnsi="Times New Roman"/>
                <w:color w:val="000000"/>
                <w:sz w:val="24"/>
                <w:szCs w:val="24"/>
              </w:rPr>
              <w:t xml:space="preserve">В 2023 году телепроект </w:t>
            </w:r>
            <w:r>
              <w:rPr>
                <w:rFonts w:cs="Times New Roman" w:ascii="Times New Roman" w:hAnsi="Times New Roman"/>
                <w:sz w:val="24"/>
                <w:szCs w:val="24"/>
              </w:rPr>
              <w:t xml:space="preserve">«Финтеллект» </w:t>
            </w:r>
            <w:r>
              <w:rPr>
                <w:rFonts w:cs="Times New Roman" w:ascii="Times New Roman" w:hAnsi="Times New Roman"/>
                <w:color w:val="000000"/>
                <w:sz w:val="24"/>
                <w:szCs w:val="24"/>
              </w:rPr>
              <w:t>стал победителем республиканского конкурса «Цифровая Чувашия» в номинации «Безопасная информационная среда» и лауреатом Всероссийской премии «Финкор» в номинации «Телевидение».</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Отделением-НБ Чувашская Республика на Национальном радио Чувашии выпущен цикл из 36 радиопередач «Финансовый навигатор», из них 24 – на русском языке, 12 – на чувашском язык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ФНС России по Чувашской Республике приняли участие в передачах:</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ш человек» на НКТВ  (02.03.2023);</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ая студия» на Радио России (14.02.2023, 04.07.2023, 24.07.2023, 08.08.2023, 13.10.2023, 21.12.2023);</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Работай правильно» на Национальном радио Чувашии (03.03.2023, 11.08.2023, 20.10.2023);</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овой разговор» на Тăван радио (18.10.2023).</w:t>
            </w:r>
          </w:p>
          <w:p>
            <w:pPr>
              <w:pStyle w:val="Normal"/>
              <w:widowControl w:val="false"/>
              <w:autoSpaceDE w:val="false"/>
              <w:spacing w:lineRule="auto" w:line="240" w:before="0" w:after="0"/>
              <w:ind w:right="35" w:hanging="0"/>
              <w:rPr/>
            </w:pPr>
            <w:r>
              <w:rPr>
                <w:rFonts w:cs="Times New Roman" w:ascii="Times New Roman" w:hAnsi="Times New Roman"/>
                <w:sz w:val="24"/>
                <w:szCs w:val="24"/>
                <w:lang w:eastAsia="ru-RU"/>
              </w:rPr>
              <w:t>«Бегущие строки» запускались на Национальном телевидении Чувашии, ЮТВ, НКТВ (24.04.2023-02.05.2023, 24.11.2023-01.12.2023).</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правлением Роспотребнадзора по Чувашской Республике на Радио России в рамках цикла передач «Права потребителя» подготовлено 5 радиосюжетов по темам: «Как уберечь себя и свои сбережения от мошенников»»,  «Мошеннические схемы. Обман на фейковых сайтах, сайтах-клонах»,  «О том, где и как обменять банкноты с повреждениями»,  «Как не ошибиться при покупке автомобиля в кредит?»,  «В России приняли закон о цифровом рубле: тестирование с клиентами банков начнут уже в августе».</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Одновременно </w:t>
            </w:r>
            <w:r>
              <w:rPr>
                <w:rFonts w:cs="Times New Roman" w:ascii="Times New Roman" w:hAnsi="Times New Roman"/>
                <w:sz w:val="24"/>
                <w:szCs w:val="24"/>
              </w:rPr>
              <w:t>в теле- и радиоэфире транслировались социальные ролики «Финансовая грамотность – это важно!», «Как защитить банковскую карту от мошенников?», «Как получить налоговый вычет?» (Национальное телевидение Чувашии), «Живи и работай в рамках закона» (Т</w:t>
            </w:r>
            <w:r>
              <w:rPr>
                <w:rFonts w:cs="Times New Roman" w:ascii="Times New Roman" w:hAnsi="Times New Roman"/>
                <w:sz w:val="24"/>
                <w:szCs w:val="24"/>
                <w:lang w:eastAsia="ru-RU"/>
              </w:rPr>
              <w:t>ă</w:t>
            </w:r>
            <w:r>
              <w:rPr>
                <w:rFonts w:cs="Times New Roman" w:ascii="Times New Roman" w:hAnsi="Times New Roman"/>
                <w:sz w:val="24"/>
                <w:szCs w:val="24"/>
              </w:rPr>
              <w:t>ван радио).</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Создание и ведение специальных рубрик, размещение тематических материалов в СМИ</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цифры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чатных средствах массовой информации материалы по финансовой грамотности размещались в рубриках «Безналичная Чувашия», «Школа финансовой грамотности», «Семейный кошелек», «Вопрос-ответ», «Новшество», «Услуги» и т.д.</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опубликовано более 1000 материалов по финансовой грамотност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е освещение в республиканских СМИ получил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фестиваль «Дружи с финансами» в Национальной библиотеке Чуваши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награждение победителей конкурсов «Знатоки фондового рынка» и «Знатоки страхования»,</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уск первого троллейбуса финансовой грамотности (по маршруту №21),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интенсивная смена «Страна «ФИНАНСиЯ» в Центре «Эткер»,</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I Межрегиональный форум волонтеров «ВолгаФин»,</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ый информационный день по теме «Кибербезопасность»,</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 волонтеров «Доброволец года в сфере финанс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месте с тем, в апрельском номере финансово-экономического журнала «Бюджет» опубликовано интервью первого вице-премьера – министра финансов Чувашии М.Г. Ноздрякова «Чувашия: знания, которые не переоценить», посвященная приоритетным направлениям деятельности по финансовому просвещению жителей республик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ФНС России по Чувашской Республике выпущен вкладыш «Налоговые вести» в газете «Советская Чувашия» (21.11.2023), проведена прямая линия по вопросам уплаты имущественных налогов в редакции газеты «Советская Чувашия» (10.11.2023), в здании Управления (23.11.2023).</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Публикации на налоговую тематику в печатных изданиях республики насчитывают 337, в сети интернет – 3093, на радио и телевидении (без учета специальных рубрик в передачах) – 150.</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rFonts w:ascii="Times New Roman" w:hAnsi="Times New Roman" w:cs="Times New Roman"/>
                <w:sz w:val="24"/>
                <w:szCs w:val="24"/>
                <w:lang w:eastAsia="ar-SA"/>
              </w:rPr>
            </w:pPr>
            <w:r>
              <w:rPr>
                <w:rFonts w:cs="Times New Roman" w:ascii="Times New Roman" w:hAnsi="Times New Roman"/>
                <w:sz w:val="24"/>
                <w:szCs w:val="24"/>
                <w:lang w:eastAsia="ar-SA"/>
              </w:rPr>
              <w:t>Выпуск (распространение) информационных материалов по финансовой грамотности</w:t>
            </w:r>
            <w:r>
              <w:rPr>
                <w:rFonts w:cs="Times New Roman" w:ascii="Times New Roman" w:hAnsi="Times New Roman"/>
                <w:sz w:val="24"/>
                <w:szCs w:val="24"/>
              </w:rPr>
              <w:t xml:space="preserve"> (в том числе инвестиционной, цифровой грамотности и маркетплейс, материалы по профилактике бесконтактных хищ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НБ Чувашская </w:t>
              <w:br/>
              <w:t>Республика*,</w:t>
            </w:r>
          </w:p>
          <w:p>
            <w:pPr>
              <w:pStyle w:val="Normal"/>
              <w:widowControl w:val="false"/>
              <w:autoSpaceDE w:val="false"/>
              <w:spacing w:lineRule="auto" w:line="240" w:before="0" w:after="0"/>
              <w:ind w:left="-109" w:right="-109" w:hanging="0"/>
              <w:jc w:val="center"/>
              <w:rPr/>
            </w:pPr>
            <w:r>
              <w:rPr>
                <w:rFonts w:cs="Times New Roman" w:ascii="Times New Roman" w:hAnsi="Times New Roman"/>
                <w:sz w:val="24"/>
                <w:szCs w:val="24"/>
              </w:rPr>
              <w:t xml:space="preserve">МВД по Чувашской </w:t>
              <w:br/>
              <w:t>Республик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Распространение информационных брошюр, памяток и плакатов осуществлялось в МФЦ, на крупных предприятиях, в Отделении СФР по Чувашской Республике, в обособленных подразделениях УФНС России по Чувашской Республике, отделениях Почты России, в библиотеках, образовательных организациях, администрациях муниципальных образований и на платежных квитанциях. Всего распространено 430,9 тыс. экземпляров печатного контент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Отделением СФР по Чувашской Республике в гостевых зонах офисов клиентских служб размещены следующие печатные материалы: брошюра «Финансовое мошенничество», 250 шт.; брошюра «Если ваши права нарушают», 250 шт.; листовка «Осторожно: телефонные мошенники!», 500 шт.; листовка «Как защитится от онлайн-мошенников», 300 шт.; листовка «Как защитить свои гаджеты от вирусов», 300 шт.; листовка «Как защититься от фишинга», 300 шт.; «Внимание! Мошенники!», 300 шт.; листовка «Осторожно! Вас могут обмануть!», 300 шт.; «Правила финансовой безопасности (на чувашском языке)», 700 шт.</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Трансляция видеороликов осуществлялась в зоне ожидания офисов клиентских служб (54 показа в день) по темам: «Не храните деньги под матрасом»; «Помогайте пенсионерам при принимать финрешения»; «О навязывании страховки при покупке товара»; «О правилах поведения при поступлении звонка из «БАНКА»»; «Банкноты банка России»; «О финансовых пирамидах».</w:t>
            </w:r>
          </w:p>
          <w:p>
            <w:pPr>
              <w:pStyle w:val="Normal"/>
              <w:widowControl w:val="false"/>
              <w:autoSpaceDE w:val="false"/>
              <w:spacing w:lineRule="auto" w:line="240" w:before="0" w:after="0"/>
              <w:ind w:right="35"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ФНС России по Чувашской Республике изготовлены и распространены информационные  материалы (листовк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кларационная  кампания  2023 год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 Предоставление уведомлений о контролируемых иностранных компаниях. </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я и требования через ЕПГУ.</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1 декабря – срок уплаты имущественных налог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Изготовлены и доводены до налогоплательщиков Памятки: «ЮЛ льготы мобилизованным», «ФЛ льготы мобилизованным», «ЕНС по НДФЛ и СВ», «Как заполнить декларацию 3-НДФЛ», «Страховые взносы ИП без наемных работников», «Уплата страховых взносов  ИП с помощью сервиса «Уплата налогов и пошлин»,  «Сальдо ЕНС-ФЛ», «Сальдо ЕНС-ЮЛ», «Сальдо ЕНС в ЛКИП»,  «Справка о принадлежности»,  «Акт сверки – ФЛ»,  «Согласие на информирование - ФЛ», «Как платить задолженность – ФЛ»,  «Патент», «УСН», «ЕСХН».</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правлением Роспотребнадзора по Чувашской Республике разработано более 10 информационно-методических материалов по темам финансовых услуг: «Порядок обращения к финансовому уполномоченному», «Об изменениях в законодательстве о внесудебном банкротстве граждан», «При оформлении кредита потребитель вправе приобрести страховку в любой компании», «Надорванная купюра», «Может ли госслужащий заниматься инвестициями?», «Можно ли досрочно закрыть свой вклад в банке?», «Что такое цифровой рубль и можно ли будет размещать вклады в цифровых рублях?», «Как вернуть денежные средства при невыполнении платной работы в срок», «Финансовая безопасность» и др.,  которые распространялись в образовательных организациях, на предприятиях торговли, общественного питания и в МФЦ. Распространено более 200 памяток.</w:t>
            </w:r>
          </w:p>
          <w:p>
            <w:pPr>
              <w:pStyle w:val="Normal"/>
              <w:widowControl w:val="false"/>
              <w:autoSpaceDE w:val="false"/>
              <w:spacing w:lineRule="auto" w:line="240" w:before="0" w:after="0"/>
              <w:ind w:right="35"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 xml:space="preserve">Размещение информационных материалов по финансовой грамотности в общественном транспорте, на остановочных павильонах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анс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ВД по Чувашск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Одним из наиболее ярких и наглядных примеров размещения </w:t>
            </w:r>
            <w:r>
              <w:rPr>
                <w:rFonts w:cs="Times New Roman" w:ascii="Times New Roman" w:hAnsi="Times New Roman"/>
                <w:sz w:val="24"/>
                <w:szCs w:val="24"/>
                <w:lang w:eastAsia="ar-SA"/>
              </w:rPr>
              <w:t>информационных материалов по финансовой грамотности в общественном транспорте</w:t>
            </w:r>
            <w:r>
              <w:rPr>
                <w:rFonts w:cs="Times New Roman" w:ascii="Times New Roman" w:hAnsi="Times New Roman"/>
                <w:sz w:val="24"/>
                <w:szCs w:val="24"/>
                <w:lang w:eastAsia="ru-RU"/>
              </w:rPr>
              <w:t xml:space="preserve"> г. Чебоксары стал запуск первого в России троллейбуса финансовой грамотности. </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Узнать троллейбус можно по ярко-голубой полосе с призывами «Стань волонтером финансового просвещения» и «Дружи с финансами». На фасаде троллейбуса также размещены  QR-коды со ссылками на странички Ассоциации развития финансовой грамотности (АРФГ) и АНО «Перспектива».</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нутри транспортного средства размещены материалы с советами по личному финансовому планированию, формированию сбережений, кредитованию и защите от мошенник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Важно отметить, что по инициативе волонтеров АНО «Перспектива» в троллейбусе на постоянной основе проводятся просветительские акции, в рамках которых эксперты финансового рынка общаются с жителями города и консультируют их по различным финансовым вопросам.</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2023 году в Чувашии продолжилась реализация  проекта «Островки финансовой грамотности», который предусматривает размещение на остановках общественного транспорта города Новочебоксарск (втором по величине городе Чувашии) полезных советов по формированию сбережений, кредитованию, личному финансовому планированию и защите от мошенников.</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Размещение социальных видеороликов по финансовой грамотности на экранах в местах общего доступа и проходных крупных предприятий и организаций, а также в торговых центрах</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энерго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экономразвития </w:t>
              <w:br/>
              <w:t xml:space="preserve">Чуваш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видеоролики по финансовой грамотности транслировались на экранах, расположенных в Отделении СФР по Чувашской Республике,  обособленных подразделениях УФНС России по Чувашской Республике, МФЦ, </w:t>
            </w:r>
            <w:r>
              <w:rPr>
                <w:rFonts w:cs="Times New Roman" w:ascii="Times New Roman" w:hAnsi="Times New Roman"/>
                <w:sz w:val="24"/>
                <w:szCs w:val="24"/>
              </w:rPr>
              <w:t xml:space="preserve">Центре «Мой бизнес», </w:t>
            </w:r>
            <w:r>
              <w:rPr>
                <w:rFonts w:cs="Times New Roman" w:ascii="Times New Roman" w:hAnsi="Times New Roman"/>
                <w:sz w:val="24"/>
                <w:szCs w:val="24"/>
                <w:lang w:eastAsia="ru-RU"/>
              </w:rPr>
              <w:t>библиотеках, крупных предприятиях, в торговых центрах, ФОКах, заправках, медучреждениях и т.д. Основная тематика – кибербезопасность и противодействие мошенникам, уплата налогов и пользование налоговыми сервисами, социальное и пенсионное обеспечение граждан, защита прав потребителей.</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С 20 ноября 2023 г. в 19 муниципальных образованиях республики при поддержке Минкультуры Чувашии запущена трансляция видеороликов в кинозалах Домов культуры.  </w:t>
            </w:r>
          </w:p>
          <w:p>
            <w:pPr>
              <w:pStyle w:val="Normal"/>
              <w:widowControl w:val="false"/>
              <w:autoSpaceDE w:val="false"/>
              <w:spacing w:lineRule="auto" w:line="240" w:before="0" w:after="0"/>
              <w:ind w:righ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Проведение творческого конкурса среди журналистов и блогеров на лучшее освещение темы финансовой грамот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лучшее освещение вопросов финансовой грамотности и тематических мероприятий в СМИ, социальных сетях, на интернет-ресурсах РЦФГ отмечены 8 медийных активистов:</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Потапова Инесса (телевизионный проект по финансовой грамотност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Палькина Анна (сообщество финансового просвещения во ВКонтакт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Панова Ольга (телеграм-канал для предпринимателей);</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Шубникова Мария (интернет-ресурсы библиотечной сети);</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Матвеева Ирина (личная страничка финансового консультанта во ВКонтакт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Кузьмина Лариса (прямые эфиры во ВКонтакте);</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Царегородцев Павел (размещение информационных материалов в электронных СМИ);</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ов Артем (видеоканал по финансовой грамотности и обществознанию на платформе Youtube).</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Информационная кампания по повышению финансовой грамотности на чувашском язы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культуры Чувашии,</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r>
              <w:rPr>
                <w:rFonts w:cs="Times New Roman" w:ascii="Times New Roman" w:hAnsi="Times New Roman"/>
                <w:sz w:val="24"/>
                <w:szCs w:val="24"/>
                <w:lang w:eastAsia="ru-RU"/>
              </w:rPr>
              <w:t xml:space="preserve"> РЦФГ*</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 рамках данной информационной кампании Отделением-НБ Чувашская Республика совместно с РЦФГ на чувашский язык переведено 10 информационных материалов Банка России, в том числе </w:t>
            </w:r>
            <w:r>
              <w:rPr>
                <w:rFonts w:cs="Times New Roman" w:ascii="Times New Roman" w:hAnsi="Times New Roman"/>
                <w:sz w:val="24"/>
                <w:szCs w:val="24"/>
                <w:lang w:eastAsia="ru-RU"/>
              </w:rPr>
              <w:t>на темы «Осторожно: мошенники!» «Платите картой», «Как выбрать банк», «Действия в ситуации воровства денег с карты», «Финансовое мошенничество», «Опасно: подменные номера».</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Через Отделение СФР по Чувашской Республике и сеть муниципальных библиотек распространено более 4000 материалов на родном языке.</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Дополнительно при поддержке Минцифры Чувашии памятка и лифлет по кибербезопасности на чувашском языке распространены в соцсетях СМИ (18 тыс. просмотров).</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rPr>
              <w:t>Ежемесячно одна из радиопередач в цикле «Финансовый навигатор» выходит на чувашском языке.</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Кроме этого, разъясняющие материалы, переведенные на чувашский язык, выходили в газете «Хыпар».</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627"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0" w:right="35" w:hanging="7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ониторинг уровня финансовой грамотности населения Чувашской Республ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оциологический опрос населения Чувашской Республики на определение уровня финансовой грамотнос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методологией НАФИ социологический опрос, отражающий динамику уровня финансовой грамотности за 2023 год будет проведен в январе 2024 г.</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Экспертного совета по </w:t>
            </w:r>
            <w:r>
              <w:rPr>
                <w:rFonts w:cs="Times New Roman" w:ascii="Times New Roman" w:hAnsi="Times New Roman"/>
                <w:sz w:val="24"/>
                <w:szCs w:val="24"/>
              </w:rPr>
              <w:t xml:space="preserve">формированию предложений и рекомендаций, направленных на эффективную реализацию мероприятий по повышению финансовой грамотности населения Чувашской Республики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ый совет </w:t>
              <w:br/>
              <w:t xml:space="preserve">по повышению финансовой грамотности населения </w:t>
            </w:r>
          </w:p>
          <w:p>
            <w:pPr>
              <w:pStyle w:val="Normal"/>
              <w:widowControl w:val="false"/>
              <w:autoSpaceDE w:val="false"/>
              <w:spacing w:lineRule="auto" w:line="240" w:before="0" w:after="0"/>
              <w:ind w:left="-109" w:right="-109" w:hanging="0"/>
              <w:jc w:val="center"/>
              <w:rPr/>
            </w:pPr>
            <w:r>
              <w:rPr>
                <w:rFonts w:cs="Times New Roman" w:ascii="Times New Roman" w:hAnsi="Times New Roman"/>
                <w:sz w:val="24"/>
                <w:szCs w:val="24"/>
                <w:lang w:eastAsia="ru-RU"/>
              </w:rPr>
              <w:t>Чувашской Республ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В 2023 году состоялось 2 заседания Экспертного совета </w:t>
            </w:r>
            <w:r>
              <w:rPr>
                <w:rFonts w:cs="Times New Roman" w:ascii="Times New Roman" w:hAnsi="Times New Roman"/>
                <w:sz w:val="24"/>
                <w:szCs w:val="24"/>
              </w:rPr>
              <w:t>по повышению финансовой грамотности населения Чувашской Республики.</w:t>
            </w:r>
          </w:p>
          <w:p>
            <w:pPr>
              <w:pStyle w:val="Normal"/>
              <w:widowControl w:val="false"/>
              <w:autoSpaceDE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В рамках заседаний были предложены новые инструменты по работе с гражданами в части профилактики финансовых киберпреступлений, внесен ряд рекомендаций по работе с субъектами малого и среднего предпринимательства.</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ониторинг выполнения мероприятий Плана работы по повышению финансовой грамотности в Чувашской Республике на 2023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9" w:hanging="0"/>
              <w:jc w:val="center"/>
              <w:rPr/>
            </w:pPr>
            <w:r>
              <w:rPr>
                <w:rFonts w:cs="Times New Roman" w:ascii="Times New Roman" w:hAnsi="Times New Roman"/>
                <w:sz w:val="24"/>
                <w:szCs w:val="24"/>
                <w:lang w:eastAsia="ru-RU"/>
              </w:rPr>
              <w:t xml:space="preserve">Координационный совет </w:t>
              <w:br/>
              <w:t xml:space="preserve">по повышению финансовой грамотности населения </w:t>
              <w:br/>
              <w:t>Чувашской Республ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выполнении мероприятий Плана работы по повышению финансовой грамотности населения Чувашской Республики за 1 полугодие 2023 г. рассмотрен на заседании Координационного совета по повышению финансовой грамотности населения Чувашской Республики 1 ноября 2023 г.</w:t>
            </w:r>
          </w:p>
          <w:p>
            <w:pPr>
              <w:pStyle w:val="Normal"/>
              <w:widowControl w:val="false"/>
              <w:autoSpaceDE w:val="false"/>
              <w:spacing w:lineRule="auto" w:line="240" w:before="0" w:after="0"/>
              <w:ind w:right="35" w:hanging="0"/>
              <w:jc w:val="both"/>
              <w:rPr/>
            </w:pPr>
            <w:r>
              <w:rPr>
                <w:rFonts w:cs="Times New Roman" w:ascii="Times New Roman" w:hAnsi="Times New Roman"/>
                <w:sz w:val="24"/>
                <w:szCs w:val="24"/>
                <w:lang w:eastAsia="ru-RU"/>
              </w:rPr>
              <w:t xml:space="preserve">Отчет о выполнении мероприятий Плана по итогам 2023 года будет рассмотрен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е 2024 г.</w:t>
            </w:r>
          </w:p>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ирование Главы Чувашской Республики о деятельности Координационного совета и ходе выполнения мероприятий подпрограммы «Повышение финансовой грамотности населения Чувашской Республ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итогам 2023 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деятельности Координационного совета и ходе выполнения мероприятий подпрограммы «Повышение финансовой грамотности населения Чувашской Республики» по итогам 2023 года будет направлена в адрес Главы Чувашской Республики </w:t>
              <w:b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е 2024 г. </w:t>
            </w:r>
          </w:p>
        </w:tc>
      </w:tr>
    </w:tbl>
    <w:p>
      <w:pPr>
        <w:pStyle w:val="Normal"/>
        <w:widowControl w:val="false"/>
        <w:suppressAutoHyphens w:val="tru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ются по согласованию с исполн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ЦФГ* - Республиканский центр финансовой грамотности оказывает методическую, информационную и экспертную поддержку основным исполнител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ОУ*, ОО*, ОДС*, ССУЗы*, ВУЗы*  - дошкольные образовательные учреждения, общеобразовательные организации,                                                 средние специальные учебные заведения, организации для детей-сирот и детей, оставшихся без попечения родителей, высшие учебные заведения</w:t>
      </w:r>
    </w:p>
    <w:p>
      <w:pPr>
        <w:pStyle w:val="Normal"/>
        <w:widowControl w:val="false"/>
        <w:suppressAutoHyphens w:val="true"/>
        <w:spacing w:lineRule="exact" w:line="2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orient="landscape" w:w="16838" w:h="11906"/>
      <w:pgMar w:left="1134" w:right="1134" w:gutter="0" w:header="992" w:top="141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cfg21" TargetMode="External"/><Relationship Id="rId3" Type="http://schemas.openxmlformats.org/officeDocument/2006/relationships/hyperlink" Target="http://minfin.cap.ru/" TargetMode="External"/><Relationship Id="rId4" Type="http://schemas.openxmlformats.org/officeDocument/2006/relationships/hyperlink" Target="https://vk.com/public_minfin_chuvashii" TargetMode="External"/><Relationship Id="rId5" Type="http://schemas.openxmlformats.org/officeDocument/2006/relationships/hyperlink" Target="https://ok.ru/group/605035340761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1:00Z</dcterms:created>
  <dc:creator>Маскин Евгений Вячеславович</dc:creator>
  <dc:description/>
  <cp:keywords/>
  <dc:language>en-US</dc:language>
  <cp:lastModifiedBy>ПК</cp:lastModifiedBy>
  <cp:lastPrinted>2024-03-26T16:23:00Z</cp:lastPrinted>
  <dcterms:modified xsi:type="dcterms:W3CDTF">2024-10-12T19:14:00Z</dcterms:modified>
  <cp:revision>48</cp:revision>
  <dc:subject/>
  <dc:title/>
</cp:coreProperties>
</file>