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32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назначении председателей участковых избирательных комиссий</w:t>
        <w:br/>
        <w:t>избирательных участков № 2801-2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 кандидатурам для назначения председателями участковых избирательных комиссий избирательных участков № 2801- 282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на основании решения Шумерлинской городской территориальной избирательной комиссии от 09.06.2023 г. №45/131-5_ «О формировании участковых избирательных комиссий избирательных участков №2801–2821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значить председателем участковой избирательной комиссии избирательного участка №2801 Исакову Надежду Николаевну, члена участковой избирательной комиссии избирательного участка №280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значить председателем участковой избирательной комиссии избирательного участка №2802 Бутузову Ольгу Викторовну, члена участковой избирательной комиссии избирательного участка №280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значить председателем участковой избирательной комиссии избирательного участка №2803 Полякову Татьяну Владимировну, члена участковой избирательной комиссии избирательного участка №2803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значить председателем участковой избирательной комиссии избирательного участка №2804 Крылову Анну Петровну, члена участковой избирательной комиссии избирательного участка №2804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значить председателем участковой избирательной комиссии избирательного участка №2805 Мартынову Елену Валентиновну, члена участковой избирательной комиссии избирательного участка №2805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Назначить председателем участковой избирательной комиссии избирательного участка №2806 Новичкову Валентину Владимировну, члена участковой избирательной комиссии избирательного участка №2806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Назначить председателем участковой избирательной комиссии избирательного участка №2807 Лобочкову Александру Андреевну, члена участковой избирательной комиссии избирательного участка №2807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Назначить председателем участковой избирательной комиссии избирательного участка №2808 Чиркову Любовь Николаевну, члена участковой избирательной комиссии избирательного участка №2808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 Назначить председателем участковой избирательной комиссии избирательного участка №2809 Васильеву Надежду Викторовну, члена участковой избирательной комиссии избирательного участка №2809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Назначить председателем участковой избирательной комиссии избирательного участка №2810 Ермишину Татьяну Яковлевну, члена участковой избирательной комиссии избирательного участка №2810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 Назначить председателем участковой избирательной комиссии избирательного участка №2811 Ильину Татьяну Николаевну, члена участковой избирательной комиссии избирательного участка №281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 Назначить председателем участковой избирательной комиссии избирательного участка №2812 Учаеву Светлану Николаевну, члена участковой избирательной комиссии избирательного участка №2812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 Назначить председателем участковой избирательной комиссии избирательного участка №2813 Арюхину Наталью Александровну, члена участковой избирательной комиссии избирательного участка №2813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 Назначить председателем участковой избирательной комиссии избирательного участка №2814 Ефимова Виталия Александровича, члена участковой избирательной комиссии избирательного участка №2814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 Назначить председателем участковой избирательной комиссии избирательного участка №2815 Зюкову Ирину Геннадьевну, члена участковой избирательной комиссии избирательного участка №2815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 Назначить председателем участковой избирательной комиссии избирательного участка №2816 Кучаеву Людмилу Викторовну, члена участковой избирательной комиссии избирательного участка №281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 Назначить председателем участковой избирательной комиссии избирательного участка №2817 Шварц Татьяну Станиславовну, члена участковой избирательной комиссии избирательного участка №2817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 Назначить председателем участковой избирательной комиссии избирательного участка №2818 Лушину Ларису Александровну, члена участковой избирательной комиссии избирательного участка №2818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 Назначить председателем участковой избирательной комиссии избирательного участка №2819 Бубочкину Наталью Николаевну, члена участковой избирательной комиссии избирательного участка №2819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 Назначить председателем участковой избирательной комиссии избирательного участка №2820 Лескину Лидию Сергеевну, члена участковой избирательной комиссии избирательного участка №2820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 Назначить председателем участковой избирательной комиссии избирательного участка №2821 Паксееву Веру Алексеевну, члена участковой избирательной комиссии избирательного участка №2821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 Председателям участковых избирательных комиссий избирательных участков № 2801 - 2821 созвать первое заседание участковой избирательной комиссии 14 июня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 Направить настоящее решение в участковые избирательные комиссии избирательных участков № 2801 - 2821_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 Разместить настоящее решение на странице Шумерлинской город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 Контроль за исполнением настоящего решения возложить на председателя Шумерлинской городской территориальной избирательной комиссии Сазонову С.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2:00Z</dcterms:created>
  <dc:creator>Панкова</dc:creator>
  <dc:description/>
  <dc:language>en-US</dc:language>
  <cp:lastModifiedBy>gshum-admvibor</cp:lastModifiedBy>
  <cp:lastPrinted>2018-04-05T19:16:00Z</cp:lastPrinted>
  <dcterms:modified xsi:type="dcterms:W3CDTF">2023-06-06T12:58:00Z</dcterms:modified>
  <cp:revision>5</cp:revision>
  <dc:subject/>
  <dc:title>Образец</dc:title>
</cp:coreProperties>
</file>