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сть государственных гражданских служащих Чувашской Республики в Министерстве труда и социальной защиты Чувашской Республики представили уточненные сведения о доходах, расходах, об имуществе и обязательствах имущественного характера за отчетный 2022 год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ой информации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6:00Z</dcterms:created>
  <dc:creator/>
  <dc:description/>
  <dc:language>en-US</dc:language>
  <cp:lastModifiedBy/>
  <dcterms:modified xsi:type="dcterms:W3CDTF">2023-06-06T11:16:00Z</dcterms:modified>
  <cp:revision>1</cp:revision>
  <dc:subject/>
  <dc:title/>
</cp:coreProperties>
</file>