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6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00406:21 площадью 1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убовка, ул. Московская, д. 63 в качестве его правообладателя, владеющего данным земельным участком, выявлен Краснов Петр Алексеевич, …………. года рождения, место рождения – ………….., паспорт гражданина Российской Федерации серия ……….. № …………, 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раснова Петра Алексеевича на указанный в пункте 1 настоящего постановления земельный участок, подтверждается Свидетельством о праве на наследство по закону oт 25.07.201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0:00Z</dcterms:created>
  <dc:creator>gki</dc:creator>
  <dc:description/>
  <dc:language>en-US</dc:language>
  <cp:lastModifiedBy>marpos_gki</cp:lastModifiedBy>
  <cp:lastPrinted>2024-12-06T14:55:00Z</cp:lastPrinted>
  <dcterms:modified xsi:type="dcterms:W3CDTF">2024-12-06T12:00:00Z</dcterms:modified>
  <cp:revision>2</cp:revision>
  <dc:subject/>
  <dc:title>Чувашское УФАС России</dc:title>
</cp:coreProperties>
</file>