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19444405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7.2024 № 9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я в постановление администрации города Новочебоксарска Чувашской Республики от 26.10.2023 № 1594 </w:t>
            </w:r>
          </w:p>
        </w:tc>
      </w:tr>
    </w:tbl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Гражданским кодексом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 местного самоуправления в Российской Федерации», статьей 22 Устава города Новочебоксарска Чувашской Республики, Положением о порядке создания, реорганизации и ликвидации муниципальных унитарных предприятий города Новочебоксарска Чувашской </w:t>
        <w:br/>
        <w:t xml:space="preserve">Республики, утвержденным решением Новочебоксарского городского Собрания </w:t>
        <w:br/>
        <w:t>депутатов Чувашской Республики от 04.10.2007 № С 31-2, администрация города Новочебоксарска Чувашской Республики  п о с т а н о в л я е т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5"/>
          <w:szCs w:val="25"/>
        </w:rPr>
        <w:t>1. Внести в постановление администрации города Новочебоксарска Чувашской Республики от 26.10.2023 № 1594 «О ликвидации Новочебоксарского муниципального унитарного предприятия троллейбусного транспорта» следующее изменение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5"/>
          <w:szCs w:val="25"/>
        </w:rPr>
        <w:t>абзац 5 пункта 3 изложить в следующей редакции:</w:t>
      </w:r>
    </w:p>
    <w:p>
      <w:pPr>
        <w:pStyle w:val="Style17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- завершить проведение ликвидации НМУПТТ до 15.08.2024.»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сети «Интернет».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</w:t>
      </w:r>
    </w:p>
    <w:p>
      <w:pPr>
        <w:pStyle w:val="Style17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 xml:space="preserve">Глава города Новочебоксарска 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                                                                                          М.Л. Семе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города Новочебоксарска </w:t>
      </w:r>
    </w:p>
    <w:p>
      <w:pPr>
        <w:pStyle w:val="Normal"/>
        <w:rPr/>
      </w:pPr>
      <w:r>
        <w:rPr/>
        <w:t>Чувашской Республики по экономике и финан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С.В. Ильин __.__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 администрации</w:t>
      </w:r>
    </w:p>
    <w:p>
      <w:pPr>
        <w:pStyle w:val="Normal"/>
        <w:rPr/>
      </w:pPr>
      <w:r>
        <w:rPr/>
        <w:t>города  Новочебоксарска Чувашской Республики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_____________ И.П. Питимирова  __.__.2024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  <w:r>
        <w:rPr>
          <w:lang w:val="en-US"/>
        </w:rPr>
        <w:t>Управления имущественных и земельных отношен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дминистрации города Новочебоксарска Чувашской Республик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 Т.В. Серебрякова  __.__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рланова О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3-37-26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5:00Z</dcterms:created>
  <dc:creator>gki</dc:creator>
  <dc:description/>
  <cp:keywords/>
  <dc:language>en-US</dc:language>
  <cp:lastModifiedBy>nowch-doc9</cp:lastModifiedBy>
  <cp:lastPrinted>2024-06-25T16:36:00Z</cp:lastPrinted>
  <dcterms:modified xsi:type="dcterms:W3CDTF">2024-07-11T06:35:00Z</dcterms:modified>
  <cp:revision>2</cp:revision>
  <dc:subject/>
  <dc:title>Чёваш Республикин</dc:title>
</cp:coreProperties>
</file>