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38"/>
        <w:gridCol w:w="4056"/>
      </w:tblGrid>
      <w:tr>
        <w:trPr>
          <w:trHeight w:val="27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i w:val="false"/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ind w:hanging="783"/>
              <w:rPr>
                <w:rFonts w:ascii="Baltica Chv" w:hAnsi="Baltica Chv" w:cs="Baltica Ch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i w:val="false"/>
                <w:sz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</w:tc>
      </w:tr>
      <w:tr>
        <w:trPr>
          <w:trHeight w:val="276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Ч=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район\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Baltica Chv" w:ascii="Baltica Chv" w:hAnsi="Baltica Chv"/>
                <w:i w:val="false"/>
                <w:sz w:val="22"/>
              </w:rPr>
              <w:t>Депутатсен пух=</w:t>
            </w:r>
            <w:r>
              <w:rPr>
                <w:i w:val="false"/>
                <w:sz w:val="22"/>
              </w:rPr>
              <w:t>в</w:t>
            </w:r>
            <w:r>
              <w:rPr>
                <w:rFonts w:cs="Baltica Chv" w:ascii="Baltica Chv" w:hAnsi="Baltica Chv"/>
                <w:i w:val="false"/>
                <w:sz w:val="22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Heading1"/>
              <w:spacing w:lineRule="exact" w:line="22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Й Ы Ш + Н 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</w:t>
            </w:r>
            <w:r>
              <w:rPr>
                <w:i w:val="false"/>
                <w:sz w:val="22"/>
              </w:rPr>
              <w:t>25.10.2006  № С-14/7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 хули</w:t>
            </w:r>
          </w:p>
          <w:p>
            <w:pPr>
              <w:pStyle w:val="Normal"/>
              <w:spacing w:lineRule="exact" w:line="220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i w:val="false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 Порядке проведения публичных слушаний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i w:val="false"/>
                <w:sz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</w:t>
            </w:r>
            <w:r>
              <w:rPr>
                <w:i w:val="false"/>
                <w:sz w:val="22"/>
              </w:rPr>
              <w:t>25.10.2006  № С-14/7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eastAsia="Baltica Chv" w:cs="Baltica Chv"/>
                <w:i w:val="false"/>
                <w:i w:val="false"/>
                <w:sz w:val="22"/>
              </w:rPr>
            </w:pPr>
            <w:r>
              <w:rPr>
                <w:rFonts w:eastAsia="Baltica Chv" w:cs="Baltica Chv" w:ascii="Baltica Chv" w:hAnsi="Baltica Chv"/>
                <w:i w:val="false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i w:val="false"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п. 4 ст. 28 Федерального закона Российской Федерации от 06.10.2003 № 131-ФЗ «Об общих принципах организации местного самоуправления в Российской Федерации», ст. 14 Устава Мариинско-Посадского района</w:t>
      </w:r>
    </w:p>
    <w:p>
      <w:pPr>
        <w:pStyle w:val="Normal"/>
        <w:ind w:firstLine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709"/>
        <w:jc w:val="center"/>
        <w:rPr>
          <w:szCs w:val="24"/>
        </w:rPr>
      </w:pPr>
      <w:r>
        <w:rPr>
          <w:szCs w:val="24"/>
        </w:rPr>
        <w:t>Мариинско-Посадское районное Собрание депутатов</w:t>
      </w:r>
    </w:p>
    <w:p>
      <w:pPr>
        <w:pStyle w:val="TextBody"/>
        <w:ind w:firstLine="709"/>
        <w:jc w:val="center"/>
        <w:rPr>
          <w:szCs w:val="24"/>
        </w:rPr>
      </w:pPr>
      <w:r>
        <w:rPr>
          <w:szCs w:val="24"/>
        </w:rPr>
        <w:t>р е ш и л о :</w:t>
      </w:r>
    </w:p>
    <w:p>
      <w:pPr>
        <w:pStyle w:val="TextBody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орядок проведения публичных слушаний (прилагается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Временный порядок проведения публичных слушаний, утвержденный решением Мариинско-Посадского районного Собрания депутатов от 10.11.2005 г. № С-2/1 «Об утверждении Временного порядка проведения публичных слушаний» признать утратившим силу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иинско-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.А.Шумов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УТВЕРЖДЕНО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решением Мариинско-Посадского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районного Собрания депутатов 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5.10.2006 года № С-14/7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ПОЛОЖЕНИЕ О ПУБЛИЧНЫХ СЛУШАНИЯХ </w:t>
            </w:r>
          </w:p>
        </w:tc>
      </w:tr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ind w:right="99" w:firstLine="54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br/>
            </w:r>
            <w:r>
              <w:rPr>
                <w:i w:val="false"/>
                <w:sz w:val="24"/>
                <w:szCs w:val="24"/>
              </w:rPr>
              <w:t xml:space="preserve">         1. Общие положения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1. Настоящее Положение разработано на основании статьи 28 Федерального закона от 6 октября 2003 года N 131-ФЗ "Об общих принципах организации местного самоуправления в Российской Федерации"  и ст. 14 Устава Мариинско-Посадского района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ариинско-Посадского района Чувашской Республики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2. Публичные слушания - это обсуждение проектов муниципальных правовых актов с участием жителей Мариинско-Посадского района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. Публичные слушания проводятся по инициативе населения Мариинско-Посадского района, Мариинско-Посадского районного Собрания депутатов, главы Мариинско-Посадского района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4. Публичные слушания, проводимые по инициативе населения или Мариинско-Посадского районного Собрания депутатов, назначаются Мариинско-Посадским районным Собранием депутатов, а по инициативе главы Мариинско-Посадского района - главой Мариинско-Посадского района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5. На публичные слушания в обязательном порядке выносятся: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) проект устава Мариинско-Посадского района, проект решения Мариинско-Посадского районного Собрания депутатов о внесении изменений и дополнений в Устав Мариинско-Посадского района;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) проект бюджета Мариинско-Посадского района и отчет о его исполнении;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) проекты планов и программ развития Мариинско-Посадского район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) вопросы о преобразовании муниципального образования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6. Публичные слушания могут проводиться в следующих формах: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лушания по проектам муниципальных правовых актов в Мариинско-Посадском районном Собрании депутатов или администрации Мариинско-Посадского района с участием представителей общественности Мариинско-Посадского района;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рассмотрение на заседании Мариинско-Посадского районного Собрания депутатов, администрации Мариинско-Посадского района проектов муниципальных правовых актов с участием представителей общественности Мариинско-Посадского района.</w:t>
            </w:r>
          </w:p>
          <w:p>
            <w:pPr>
              <w:pStyle w:val="Normal"/>
              <w:ind w:right="99" w:firstLine="5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. Слушания в органе местного </w:t>
            </w:r>
          </w:p>
          <w:p>
            <w:pPr>
              <w:pStyle w:val="Normal"/>
              <w:ind w:right="99" w:firstLine="5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управления Мариинско-Посадского района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1. Слушания в органе местного самоуправления Мариинско-Посадского района (далее - слушания) - обсуждение депутатами Мариинско-Посадского районного Собрания депутатов или представителями администрации Мариинско-Посадского района и иными лицами проектов муниципальных правовых актов с участием представителей общественности Мариинско-Посадского района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2. Слушания в Мариинско-Посадском районном Собрании депутатов проводятся по инициативе главы Мариинско-Посадского района, или Мариинско-Посадского районного Собрания депутатов, или по инициативе группы жителей Мариинско-Посадского района, обладающих активным избирательным правом на выборах в органы местного самоуправления Мариинско-Посадского района, численностью не менее 100 человек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ушания в администрации Мариинско-Посадского района проводятся по инициативе главы Мариинско-Посадского района, или Мариинско-Посадского районного Собрания депутатов, или по инициативе группы жителей Мариинско-Посадского района, обладающих активным избирательным правом на выборах в органы местного самоуправления Мариинско-Посадского района, численностью не менее 100 человек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.3. Председатель Мариинско-Посадского районного Собрания депутатов возлагает подготовку и проведение слушаний на постоянную комиссию Мариинско-Посадского районного Собрания депутатов, к сфере компетенции которой относится выносимый на слушания вопрос. 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лава Мариинско-Посадского района возлагает подготовку и проведение слушаний на структурное подразделение администрации Мариинско-Посадского района, к сфере компетенции которого относится выносимый на слушания вопрос. 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4. Решение о проведении слушаний, включающее информацию о теме, времени и месте проведения слушаний издает соответственно председатель Мариинско-Посадского районного Собрания депутатов или глава Мариинско-Посад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 w:val="false"/>
                <w:i w:val="false"/>
                <w:sz w:val="24"/>
              </w:rPr>
              <w:t xml:space="preserve">         </w:t>
            </w:r>
            <w:r>
              <w:rPr>
                <w:rFonts w:cs="Arial"/>
                <w:b w:val="false"/>
                <w:i w:val="false"/>
                <w:sz w:val="24"/>
              </w:rPr>
              <w:t>2.5.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ариинско-Посадского района.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</w:rPr>
              <w:t xml:space="preserve">2.6. Публичные слушания проводятся не позже чем за 7 дней до дня рассмотрения проекта.  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</w:rPr>
              <w:t>2.7. Решение о проведении публичных слушаний и проект соответствующего муниципального правового акта  с информацией о месте и времени проведения публичных слушаний подлежат опубликованию (обнародованию) не позднее, чем за 7 дней до проведения слушаний.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не позднее, чем за 30 дней до проведения слушаний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8. Председательствующим на слушаниях может быть председатель Мариинско-Посадского районного Собрания депутатов, глава Мариинско-Посадского района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9. Председательствующий ведет слушания и следит за порядком обсуждения вопросов повестки дня слушаний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10. Информационные материалы к слушаниям, проекты рекомендаций и иных документов, которые предполагается принять по результатам слушаний, включая проекты муниципальных правовых актов, готовятся постоянной комиссией Мариинско-Посадского районного Собрания депутатов, структурным подразделением администрации Мариинско-Посадского района, ответственными за подготовку и проведение слушаний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11. Для подготовки проектов указанных документов распоряжением председателя Мариинско-Посадского районного Собрания депутатов, главы Мариинско-Посадского района могут быть образованы рабочие группы с привлечением к их работе работников структурных подразделений администрации Мариинско-Посадского района, а также, по их желанию, независимых экспертов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12. Слушания начинаются кратким вступительным словом председательствующего, который информирует о существе обсуждаемого вопроса, порядке проведения слушаний, участниках слушаний. Затем слово предоставляется представителю постоянной комиссии Мариинско-Посадского районного Собрания депутатов, структурного подразделения администрации Мариинско-Посадского района, ответственным за подготовку и проведение слушаний, или участнику слушаний для доклада по обсуждаемому вопросу (до 30 минут), после чего следуют вопросы участников слушаний, которые могут быть заданы как в устной, так и в письменной формах. Затем слово для выступления предоставляется участникам слушаний (до 10 минут) в порядке поступления заявок на выступления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 желающие выступить на слушаниях берут слово только с разрешения председательствующего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к правило, слушания проводятся по нерабочим дням с 9 до 18 часов либо по рабочим дням, начиная с 18 часов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ушания могут быть прекращены в 24 часа при условии, что с начала их проведения прошло не менее 4 часов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их продолжении в другое время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13. На слушаниях ведется протокол, который подписывается председательствующим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 протоколе слушаний в обязательном порядке должны быть отражены позиции и мнения участников по каждому из обсуждаемых на слушаниях вопросов, высказанные ими в ходе слушаний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14. По итогам слушаний могут быть приняты рекомендации и иные документы. Указанные документы утверждаются, соответственно, Мариинско-Посадским районным Собранием депутатов, главой Мариинско-Посадского района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15. Итоговые документы по результатам слушаний, а также протокол слушаний подлежат обязательному обнародованию (опубликованию) в средствах массовой информации не позднее чем через 7 дней после окончания слушаний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right="99" w:firstLine="5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. Рассмотрение на заседании Мариинско-Посадского </w:t>
            </w:r>
          </w:p>
          <w:p>
            <w:pPr>
              <w:pStyle w:val="Normal"/>
              <w:ind w:right="99" w:firstLine="540"/>
              <w:jc w:val="center"/>
              <w:rPr/>
            </w:pPr>
            <w:r>
              <w:rPr>
                <w:i w:val="false"/>
                <w:sz w:val="24"/>
                <w:szCs w:val="24"/>
              </w:rPr>
              <w:t>районного Собрания депутатов, администрации Мариинско-Посадского района проектов муниципальных правовых актов с участием представителей общественности Мариинско-Посадского района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1. Проект муниципального правового акта Мариинско-Посадского района может быть рассмотрен на заседании Мариинско-Посадского районного Собрания депутатов, заседании администрации Мариинско-Посадского района с участием представителей общественности Мариинско-Посадского района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.2. Рассмотрение проекта муниципального правового акта Мариинско-Посадского района на заседании Мариинско-Посадского районного Собрания депутатов проводится по инициативе Мариинско-Посадского районного Собрания депутатов или по инициативе группы жителей Мариинско-Посадского района, обладающих активным избирательным правом на выборах в органы местного самоуправления Мариинско-Посадского района, численностью не менее 100 человек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смотрение проекта муниципального правового акта Мариинско-Посадского района на заседании администрации проводится по инициативе главы Мариинско-Посадского района или по инициативе группы жителей Мариинско-Посадского района, обладающих активным избирательным правом на выборах в органы местного самоуправления Мариинско-Посадского района, численностью не менее 100 человек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.3. Подготовка и рассмотрение проекта муниципального правового акта по вопросам местного значения Мариинско-Посадского района на заседании Мариинско-Посадского районного Собрания депутатов, заседании администрации Мариинско-Посадского района должны быть осуществлены в месячный срок со дня обращения лицами инициирования такого рассмотрения в указанные органы местного самоуправления Мариинско-Посадского района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я о времени, месте и повестке заседания Мариинско-Посадского районного Собрания депутатов, заседания администрации Мариинско-Посадского района, проект муниципального правового акта, предполагаемый к рассмотрению, подлежит обнародованию в средствах массовой информации не позднее чем за 30 дней до проведения указанных заседаний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.5. На заседаниях Мариинско-Посадского районного Собрания депутатов, заседаниях администрации Мариинско-Посадского района, на которых рассматриваются проекты муниципальных правовых актов Мариинско-Посадского района, вправе принимать участие любые заинтересованные лица, направившие в адрес указанных органов местного самоуправления Мариинско-Посадского района письменное извещение о своем желании принять участие в заседании с описью вложения. Указанные органы местного самоуправления Мариинско-Посадского района должны быть извещены заинтересованными в участии заседания лицами не позднее чем за 3 дня до начала заседания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количества заинтересованных лиц, изъявивших желание участвовать в заседании, и приглашенных лиц заинтересованным лицам (но не менее чем первым 10), известившим указанные органы местного самоуправления Мариинско-Посадского района, должно быть обеспечено участие в заседании. При наличии свободных мест заинтересованным лицам не может быть отказано в участии в заседании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.6. Участвующие в заседании Мариинско-Посадского районного Собрания депутатов, заседании администрации Мариинско-Посадского района лица вправе задавать вопросы и выступать (до 5 минут) по существу рассматриваемого вопроса.</w:t>
            </w:r>
          </w:p>
          <w:p>
            <w:pPr>
              <w:pStyle w:val="Normal"/>
              <w:ind w:right="99" w:firstLine="5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7. Предложения и замечания участвующих учитываются Мариинско-Посадским районным Собранием депутатов, администрацией Мариинско-Посадского района при принятии решений, доработке муниципальных правовых актов Мариинско-Посадского района, вынесенных на рассмотрение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.8. Результаты рассмотрения Мариинско-Посадским районным Собранием депутатов, администрацией Мариинско-Посадского района проектов муниципальных правовых актов Мариинско-Посадского района с участием представителей общественности Мариинско-Посадского района подлежат официальному опубликованию (обнародованию) в средствах массовой информации в течение 7 дней со дня окончания такого рассмотрения.</w:t>
            </w:r>
          </w:p>
        </w:tc>
      </w:tr>
    </w:tbl>
    <w:p>
      <w:pPr>
        <w:pStyle w:val="Normal"/>
        <w:ind w:right="99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985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i w:val="fals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b w:val="false"/>
      <w:bCs/>
      <w:i w:val="false"/>
      <w:iCs/>
      <w:sz w:val="24"/>
    </w:rPr>
  </w:style>
  <w:style w:type="paragraph" w:styleId="21">
    <w:name w:val="Основной текст 2"/>
    <w:basedOn w:val="Normal"/>
    <w:qFormat/>
    <w:pPr>
      <w:jc w:val="center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8:00Z</dcterms:created>
  <dc:creator>jfb</dc:creator>
  <dc:description/>
  <cp:keywords/>
  <dc:language>en-US</dc:language>
  <cp:lastModifiedBy>1</cp:lastModifiedBy>
  <cp:lastPrinted>2006-08-10T09:00:00Z</cp:lastPrinted>
  <dcterms:modified xsi:type="dcterms:W3CDTF">2006-10-27T11:08:00Z</dcterms:modified>
  <cp:revision>5</cp:revision>
  <dc:subject/>
  <dc:title> </dc:title>
</cp:coreProperties>
</file>