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1.03.2024 </w:t>
            </w:r>
            <w:r>
              <w:rPr>
                <w:b/>
                <w:lang w:val="en-US" w:eastAsia="en-US"/>
              </w:rPr>
              <w:t xml:space="preserve">ç.,  № 262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.03.2024 г. №262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563" w:hRule="atLeast"/>
        </w:trPr>
        <w:tc>
          <w:tcPr>
            <w:tcW w:w="5760" w:type="dxa"/>
            <w:tcBorders/>
          </w:tcPr>
          <w:p>
            <w:pPr>
              <w:pStyle w:val="TextBody"/>
              <w:ind w:left="72" w:hanging="0"/>
              <w:rPr/>
            </w:pPr>
            <w:r>
              <w:rPr>
                <w:sz w:val="24"/>
                <w:szCs w:val="24"/>
              </w:rPr>
              <w:t xml:space="preserve">О принятии утратившим силу </w:t>
            </w:r>
          </w:p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торых нормативно-правовых актов </w:t>
            </w:r>
          </w:p>
          <w:p>
            <w:pPr>
              <w:pStyle w:val="TextBody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10.01.2002 г. № 7-ФЗ «Об охране окружающей среды» администрация Батыревского муниципального округа Чувашской Республик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изнать утратившим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новление администрации Тойсинского сельского поселения Батыревского района Чувашской Республики от 31.07.2012 № 36 «Об утверждении Порядка расчета восстановительной стоимости зеленых насаждений и исчисления ущерба, наносимого сносом и (или) повреждением их на территории Тойсинского сельского поселения Батыревского района Чувашской Республи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новление администрации Бикшикского сельского поселения Батыревского района Чувашской Республики от 17.08.2012 № 32 «Об утверждении Порядка расчета восстановительной стоимости зеленых насаждений и исчисления ущерба, наносимого сносом и (или) повреждением их на территории Бикшикского сельского поселения Батыревского района Чувашской Республики».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TextBody"/>
        <w:rPr/>
      </w:pPr>
      <w:r>
        <w:rPr>
          <w:sz w:val="24"/>
          <w:szCs w:val="24"/>
        </w:rPr>
        <w:t>муниципального округа</w:t>
        <w:tab/>
        <w:tab/>
        <w:t xml:space="preserve">      </w:t>
        <w:tab/>
        <w:tab/>
        <w:tab/>
        <w:t xml:space="preserve">                    </w:t>
        <w:tab/>
        <w:t xml:space="preserve">              Р.В. Селиванов</w:t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singl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2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4">
    <w:name w:val="Заголовок ЭР (правое окно)"/>
    <w:basedOn w:val="Style22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0:00Z</dcterms:created>
  <dc:creator>constuct6</dc:creator>
  <dc:description/>
  <cp:keywords/>
  <dc:language>en-US</dc:language>
  <cp:lastModifiedBy>Отдел строительства, развития общественной инфраструктуры</cp:lastModifiedBy>
  <cp:lastPrinted>2024-03-12T15:59:00Z</cp:lastPrinted>
  <dcterms:modified xsi:type="dcterms:W3CDTF">2024-03-13T08:21:00Z</dcterms:modified>
  <cp:revision>51</cp:revision>
  <dc:subject/>
  <dc:title>ЧĂВАШ РЕСПУБЛИКИ</dc:title>
</cp:coreProperties>
</file>