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25"/>
        <w:gridCol w:w="3893"/>
        <w:gridCol w:w="389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инистр цифрового развития,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й политики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ых коммуникаци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____________  М.В. Степанов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 _________ 2023 г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ьс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 А.В. Иван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____» _________ 2023 г.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дения Единого информационного дня в Цивильском  районе Чувашской Республи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апрел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18"/>
          <w:szCs w:val="18"/>
        </w:rPr>
        <w:t>ТЕМА</w:t>
      </w:r>
      <w:r>
        <w:rPr>
          <w:b/>
          <w:bCs/>
          <w:color w:val="000000"/>
          <w:sz w:val="18"/>
          <w:szCs w:val="18"/>
        </w:rPr>
        <w:t xml:space="preserve">:  </w:t>
      </w:r>
      <w:r>
        <w:rPr>
          <w:b/>
          <w:color w:val="262626"/>
          <w:sz w:val="18"/>
          <w:szCs w:val="18"/>
        </w:rPr>
        <w:t>2023 год – год 175-летия со дня рождения выдающегося просветителя и гуманиста Ивана Яковлевича Яковлева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62626"/>
          <w:sz w:val="18"/>
          <w:szCs w:val="18"/>
        </w:rPr>
        <w:t xml:space="preserve">               </w:t>
      </w:r>
      <w:r>
        <w:rPr>
          <w:b/>
          <w:color w:val="262626"/>
          <w:sz w:val="18"/>
          <w:szCs w:val="18"/>
        </w:rPr>
        <w:t>Поддержка самозанятых ведущих личное подсобное хозяйство, закупочные цены на сырое молоко в Чувашской Республике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262626"/>
          <w:sz w:val="18"/>
          <w:szCs w:val="18"/>
        </w:rPr>
        <w:t xml:space="preserve">               </w:t>
      </w:r>
      <w:r>
        <w:rPr>
          <w:b/>
          <w:color w:val="262626"/>
          <w:sz w:val="18"/>
          <w:szCs w:val="18"/>
        </w:rPr>
        <w:t>О задачах по комплексному благоустройству  территорий. Благоустройство общественного пространства.</w:t>
      </w:r>
    </w:p>
    <w:p>
      <w:pPr>
        <w:pStyle w:val="Style16"/>
        <w:shd w:fill="FFFFFF" w:val="clear"/>
        <w:spacing w:before="0" w:after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              </w:t>
      </w:r>
      <w:r>
        <w:rPr>
          <w:b/>
          <w:color w:val="262626"/>
          <w:sz w:val="18"/>
          <w:szCs w:val="18"/>
        </w:rPr>
        <w:t>Обеспечение безопасного газоснобжения населения природным газом и порядка содержания внутридомового и внутриквартирного газового оборудования.</w:t>
      </w:r>
    </w:p>
    <w:p>
      <w:pPr>
        <w:pStyle w:val="Style16"/>
        <w:shd w:fill="FFFFFF" w:val="clear"/>
        <w:spacing w:before="0" w:after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              </w:t>
      </w:r>
      <w:r>
        <w:rPr>
          <w:b/>
          <w:color w:val="262626"/>
          <w:sz w:val="18"/>
          <w:szCs w:val="18"/>
        </w:rPr>
        <w:t>Противопожарные мероприятия.</w:t>
      </w:r>
    </w:p>
    <w:p>
      <w:pPr>
        <w:pStyle w:val="Style16"/>
        <w:shd w:fill="FFFFFF" w:val="clear"/>
        <w:spacing w:before="0" w:after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              </w:t>
      </w:r>
      <w:r>
        <w:rPr>
          <w:b/>
          <w:color w:val="262626"/>
          <w:sz w:val="18"/>
          <w:szCs w:val="18"/>
        </w:rPr>
        <w:t>Прием граждан..</w:t>
      </w:r>
    </w:p>
    <w:p>
      <w:pPr>
        <w:pStyle w:val="Style16"/>
        <w:shd w:fill="FFFFFF" w:val="clear"/>
        <w:spacing w:before="0" w:after="0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80"/>
        <w:gridCol w:w="970"/>
        <w:gridCol w:w="2136"/>
        <w:gridCol w:w="2879"/>
        <w:gridCol w:w="3001"/>
        <w:gridCol w:w="2080"/>
        <w:gridCol w:w="2018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, территория приведения мероприя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группа администрации муниципальн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группа территориального отде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треча республиканской информационной групп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граждан по личным вопрос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09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езд информационных групп</w:t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степанов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жителями д.С.Тугаево, Степнотугаевский сельский дом культуры. (д.С.Тугаево, ул.Молодежна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чреждения - начальник отдела мероприятий гражданской обороны и защиты населения Казенного учреждения Чувашской Республики «Служба обеспечения мероприятий гражданской защиты» - Петров Вениамин Иванови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АО «Газпром газораспределение Чебоксары» в г. Цивильск Леонид Влдаимир Филипп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еделения мобилизации районного военного комисириата – Никитин Александр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Первостепановского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 Васильевич Руч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урачик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реча с жителями с.Чурачики, Чурачикский СДК (с.Чурачики)</w:t>
            </w:r>
          </w:p>
          <w:p>
            <w:pPr>
              <w:pStyle w:val="Style17"/>
              <w:ind w:left="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чреждения - начальник отдела мероприятий гражданской обороны и защиты населения Казенного учреждения Чувашской Республики «Служба обеспечения мероприятий гражданской защиты» - Петров Вениамин Иванови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АО «Газпром газораспределение Чебоксары» в г. Цивильск Леонид Влдаимир Филипп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еделения мобилизации районного военного комисириата – Никитин Александр Ю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урачикского территориального отдела Петров Александр Гур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1152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гатырев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5</w:t>
            </w:r>
            <w:r>
              <w:rPr>
                <w:b/>
                <w:sz w:val="18"/>
                <w:szCs w:val="18"/>
              </w:rPr>
              <w:t>– 10</w:t>
            </w:r>
            <w:r>
              <w:rPr>
                <w:b/>
                <w:sz w:val="18"/>
                <w:szCs w:val="18"/>
                <w:vertAlign w:val="superscript"/>
              </w:rPr>
              <w:t xml:space="preserve">5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треча с трудовым коллективом Боатыревской СОШ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кая Анна Борисовна, начальник отдела по работе со средствами массовой информации министерство цифрового развития, информационной политики и массовых коммуникаций Чувашской Республики,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- начальник отдела организационно-контрольной и кадровой работы администрации Цивильского муниципального округа Якимов Димитрий Влдаимирович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лиентской службы Цивильского МО отделении СФР по Ч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Елена Валерьевн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Богатыревского территориального отдела Афанасьев Илья Михайлович, депутат Собрания депутатов Цивильского муниципа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right="1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ция ТО, Богатыревский СДК, (с.Богатырево)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шкасин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, д.Таушкасы, СД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ельского хозяйства и экологии администрации МО - Марков Борис Никола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Таушкасинского территориального отдела Соловьев Андрей Геннадьевич, депутат Собрания депутатов Цивильского муниципального округ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1" w:leader="none"/>
              </w:tabs>
              <w:snapToGrid w:val="false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вурманкасинский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ТО (д.Вторые Вурманкасы), </w:t>
            </w:r>
            <w:r>
              <w:rPr>
                <w:strike/>
                <w:sz w:val="18"/>
                <w:szCs w:val="18"/>
              </w:rPr>
              <w:t>Второвурманкасинский СД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ервый заместитель главы администрации МО-начальник Управления по благоустройству и развитию территорий Яковлева Любовь Петровна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о.начальника Второвурманкасинского территориального отдела Иванова Мария Александровна, депутат Собрания депутатов Цивильского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10" w:hanging="0"/>
              <w:jc w:val="both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–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Цивильского муниципального окру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ая информационная групп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вильского муниципального округа Алексей Викторович Иван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информационной группы администрации муниципального ок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4477"/>
      <w:u w:val="single"/>
    </w:rPr>
  </w:style>
  <w:style w:type="character" w:styleId="Style41">
    <w:name w:val="style41"/>
    <w:qFormat/>
    <w:rPr>
      <w:rFonts w:ascii="Verdana" w:hAnsi="Verdana" w:cs="Verdana"/>
      <w:b/>
      <w:bCs/>
      <w:sz w:val="24"/>
      <w:szCs w:val="24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8:00Z</dcterms:created>
  <dc:creator>info3</dc:creator>
  <dc:description/>
  <dc:language>en-US</dc:language>
  <cp:lastModifiedBy>Сергей Юрьевич Матвеев</cp:lastModifiedBy>
  <cp:lastPrinted>2023-04-19T08:10:00Z</cp:lastPrinted>
  <dcterms:modified xsi:type="dcterms:W3CDTF">2023-04-19T05:10:00Z</dcterms:modified>
  <cp:revision>8</cp:revision>
  <dc:subject/>
  <dc:title>ПЛАН</dc:title>
</cp:coreProperties>
</file>