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24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2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Ямаше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24 «О ликвидации администрации Ямашев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Ямаше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723, ИНН: 2106006648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13, Чувашская Республика-Чувашия, Канашский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айон, с. Ямашево, ул. Сергеева, д. 11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Ямаше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23:00Z</cp:lastPrinted>
  <dcterms:modified xsi:type="dcterms:W3CDTF">2023-03-23T10:23:00Z</dcterms:modified>
  <cp:revision>23</cp:revision>
  <dc:subject/>
  <dc:title/>
</cp:coreProperties>
</file>