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58"/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13 »_03__2023 г. №_48_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79946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3 » _марта_2023 г. №_48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доклада о результатах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Алатыря Чувашской Республики на 2022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31 июля 2020 г. №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города Алатыря, администрация города Алатыря Чувашской Республик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. Утвердить доклад о результатах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Алатыря Чувашской Республики на 2022 год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 Контроль за исполнением настоящего распоряж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3. Отделу культуры, по делам национальностей, туризма и архивного дела (В.А. Кандрашин) разместить настоящее распоряжение на официальном сайте администрации города Алатыря Чувашской Республики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pacing w:val="2"/>
          <w:lang w:eastAsia="ar-SA"/>
        </w:rPr>
      </w:pPr>
      <w:r>
        <w:rPr>
          <w:spacing w:val="2"/>
          <w:lang w:eastAsia="ar-SA"/>
        </w:rPr>
        <w:t xml:space="preserve">Глава администрации </w:t>
        <w:tab/>
        <w:tab/>
        <w:t xml:space="preserve">                         </w:t>
        <w:tab/>
        <w:tab/>
        <w:t xml:space="preserve">                   Д.В. Трифо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 Китайкина О.О.</w:t>
      </w:r>
    </w:p>
    <w:p>
      <w:pPr>
        <w:pStyle w:val="Normal"/>
        <w:shd w:fill="FFFFFF" w:val="clear"/>
        <w:jc w:val="both"/>
        <w:rPr/>
      </w:pPr>
      <w:r>
        <w:rPr/>
        <w:t>Тел. 8(83531)2-00-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атыря Чувашской Республик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от «___» _________2023 г. № ____  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клад о результатах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территории города Алатыря Чувашской Республики на 2022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2"/>
        </w:rPr>
      </w:pPr>
      <w:r>
        <w:rPr>
          <w:spacing w:val="-2"/>
        </w:rPr>
        <w:t>1. 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Перечень нормативно-правовых актов, регламентировавших осуществление в 2021 году муниципального контроля </w:t>
      </w:r>
      <w:r>
        <w:rPr>
          <w:spacing w:val="-2"/>
        </w:rPr>
        <w:t>на автомобильном транспорте, городском наземном электрическом транспорте и в дорожном хозяйстве (далее – муниципальный контроль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</w:rPr>
        <w:t xml:space="preserve">-  </w:t>
      </w:r>
      <w:r>
        <w:rPr/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2"/>
          <w:color w:val="000000"/>
        </w:rPr>
        <w:t>- Федеральный закон</w:t>
      </w:r>
      <w:r>
        <w:rPr/>
        <w:t xml:space="preserve"> от 10 декабря 1995 г. № 196-ФЗ «О безопасности дорожного движения»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й закон от 2 мая 2006 г. № 59-ФЗ «О порядке рассмотрения обращений гражда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color w:val="000000"/>
          </w:rPr>
          <w:t>Федеральный закон</w:t>
        </w:r>
      </w:hyperlink>
      <w:r>
        <w:rPr/>
        <w:t xml:space="preserve">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Федеральный закон от 8 ноября 2007 г. № 259-ФЗ «Устав автомобильного </w:t>
      </w:r>
      <w:r>
        <w:rPr>
          <w:spacing w:val="-2"/>
        </w:rPr>
        <w:t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становление Правительства Российской Федерации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</w:rPr>
        <w:t>- постановление Правительства Российской Федерации от 1 октября 2020 г.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pacing w:val="-6"/>
        </w:rPr>
        <w:t>постановление Правительства Российской Федерации от 31 декабря 2020 г. 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становление Совета Министров - Правительства Российской Федерации от 23 октября 1993 г.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становление Правительства Российской Федерации от 29 июня 2021 г. № 1043 «О федеральном государственном контроле (надзоре)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hyperlink r:id="rId5">
        <w:r>
          <w:rPr>
            <w:rStyle w:val="InternetLink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 Все муниципальные правовые акты, регулирующие осуществление муниципального контроля, а также устанавливающие обязательные требования, соблюдение которых является предметом такого контроля, прошли антикоррупционную экспертизу, доступны для юридических лиц, индивидуальных предпринимателей и граждан в свободном доступе на официальном сайте города Алатыря Чувашской Республики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4. Органом, уполномоченным на осуществление муниципального контроля является - </w:t>
      </w:r>
      <w:r>
        <w:rPr>
          <w:color w:val="000000"/>
        </w:rPr>
        <w:t xml:space="preserve">администрация города Алатыря  Чувашской Республики через отраслевой орган - </w:t>
      </w:r>
      <w:r>
        <w:rPr>
          <w:iCs/>
        </w:rPr>
        <w:t xml:space="preserve"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 </w:t>
      </w:r>
      <w:r>
        <w:rPr>
          <w:color w:val="000000"/>
        </w:rPr>
        <w:t xml:space="preserve"> (далее – Отдел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 xml:space="preserve">5. </w:t>
      </w:r>
      <w:r>
        <w:rPr/>
        <w:t>Реализация полномочий муниципального контроля осуществляется при соблюдении основных принципов муниципального контроля: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- законности и обоснованности действий и решений Отдела и его должностных лиц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- стимулировании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- сохранении должностными лицами Отдела информации, составляющей коммерческую, служебную или иную охраняемую законом тайну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- открытости и доступности информации об организации и осуществлении муниципального контроля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- оперативности и разумности при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6. В соответствии с требованиями части 3 статьи 46 Федерального закона от 31 июля 2020 г. № 248-ФЗ «О государственном контроле (надзоре) и муниципальном контроле в Российской Федерации» на официальном сайте города Алатыря  размещен текст нормативного правового акта, регулирующего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рограмма профилактики рисков причинения вреда.</w:t>
      </w:r>
    </w:p>
    <w:p>
      <w:pPr>
        <w:pStyle w:val="Normal"/>
        <w:autoSpaceDE w:val="false"/>
        <w:ind w:firstLine="708"/>
        <w:jc w:val="both"/>
        <w:rPr/>
      </w:pPr>
      <w:r>
        <w:rPr/>
        <w:t>7. Проведение Отдел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8. Плановые документарные и выездные проверки за 2022 год не проводились в связи с отсутствием нормативного регулирования контрольных функций, закрепленных за Управлением с даты вступления в законную силу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9. Внеплановые проверки не проводились в связи с отсутствием оснований, предусмотренных частью 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ами 1, 3-6 части 1, частью 3 статьи 57 и частью 12 статьи 66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0. В связи с тем, что контрольные мероприятия в 2022 году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1. В процессе осуществления муниципального контроля ведется информационно-разъяснительная работа с контролируемыми лицами (оказывается консультативная помощь, даются разъяснения по вопросам соблюдения обязательных требований и реализации положений Федерального закона от 31 июля 2020 г. № 248-ФЗ «О государственном контроле (надзоре) и муниципальном контроле в Российской Федерации» в устной форме)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highlight w:val="white"/>
        </w:rPr>
        <w:t>12. Должностными лицами уполномочен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67" w:leader="none"/>
      </w:tabs>
      <w:ind w:left="567" w:right="-666" w:hanging="851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03471/100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8:00Z</dcterms:created>
  <dc:creator>Admin</dc:creator>
  <dc:description/>
  <cp:keywords/>
  <dc:language>en-US</dc:language>
  <cp:lastModifiedBy>Китайкина Оксана Олеговна</cp:lastModifiedBy>
  <cp:lastPrinted>2023-03-13T11:50:00Z</cp:lastPrinted>
  <dcterms:modified xsi:type="dcterms:W3CDTF">2023-03-15T10:57:00Z</dcterms:modified>
  <cp:revision>26</cp:revision>
  <dc:subject/>
  <dc:title>Ч`ваш Республики</dc:title>
</cp:coreProperties>
</file>