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302:25, расположенного по адресу: Чувашская Республика, Янтиковский район, д. Нюшкасы, ул. Октября, категория: земли населенных пунктов, для ведения личного подсобного хозяйства, общей площадью 2000 кв. м. в качестве его правообладателя, владеющего данным объектом на праве собственности, выявлен Семенов Евгений Николаевич, 00.00.0000 г.р., место рождения: дер. Нюшкасы Янтиковского р-на Чувашской Республике, СНИЛС 000-000-000 00, паспорт 00 00 № 000000, выдан 00.00.0000 ТП в с. Янтиково Межрайонного отдела УФМС России по Чувашской Республике в гор. Канаш, зарегистрированный по адресу: Чувашская Республика, Янтиковский район, д. Нюшкасы, ул. Серго, д. 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304:24, расположенного по адресу: Чувашская Республика, Янтиковский район, д. Нюшкасы, категория: земли сельскохозяйственного назначения, для ведения личного подсобного хозяйства, общей площадью 7000 кв. м. в качестве его правообладателя, владеющего данным объектом на праве собственности, выявлен Семенов Евгений Николаевич, 00.00.0000 г.р., место рождения: дер. Нюшкасы Янтиковского р-на Чувашской Республике, СНИЛС 000-000-000 00, паспорт 00 00 № 000000, выдан 00.00.0000 ТП в с. Янтиково Межрайонного отдела УФМС России по Чувашской Республике в гор. Канаш, зарегистрированный по адресу: Чувашская Республика, Янтиковский район, д. Нюшкасы, ул. Серго, д. 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е 1 и 2 настоящего постановления, подтверждаются сообщением нотариуса Янтиковского нотариального округа Чувашской Республики от 03.04.2023 №143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5-24T08:55:00Z</dcterms:modified>
  <cp:revision>9</cp:revision>
  <dc:subject/>
  <dc:title/>
</cp:coreProperties>
</file>