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редоставления права 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ользования участками недр местного значения на территор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стру природных ресурсов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 получение права краткосрочного (сроком до одного год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ьзования участком недр местного значения для осуществ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юридическим лицом (оператором) деятельности на участке недр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естного значения, право пользования которым досрочно прекращено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В целях рационального использования и охраны недр, а также из-за нецелесообразности приостановления добычи общераспространенных полезных ископаемых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(полное и сокращенное наименование юридического лица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индивидуальный номер налогоплательщика, организационно-правовая форма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адрес местонахождения (для юридического лица), фамилия, имя, отчеств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последнее – при наличии), данные документа, удостоверяющего личност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для индивидуального предпринимателя), контактный телефо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в лице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оследнее – при наличии), долж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аправляет настоящую заявку на получение права пользования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(наименование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место нахождения участка недр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без проведения аукциона с целью разведки и добычи 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 общераспространенного полезного ископаемого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Перечень намечаемых на данном участке работ, масштабы и сроки их осуществления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Банковские реквизиты (для юридического лица и индивидуального предпринимателя): 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е: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указываются документы согласно перечню, установленном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ом 3.1.3 пункта 3.1 раздела III</w:t>
        </w:r>
      </w:hyperlink>
      <w:r>
        <w:rPr>
          <w:rFonts w:eastAsia="Calibri"/>
          <w:sz w:val="22"/>
          <w:szCs w:val="22"/>
          <w:lang w:eastAsia="en-US"/>
        </w:rPr>
        <w:t xml:space="preserve"> Порядка предоставл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а пользования участками недр местного знач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подпись заявителя)  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4307C48223D8E45E6C0D9D8F8CCE1EDADDF28C78403C29274A061B6DDADD0B33133E3DA950DD20382E86F1F002ED0DB968CFaDL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5:00Z</dcterms:created>
  <dc:creator>Минприроды 77. Сергеева ВН</dc:creator>
  <dc:description/>
  <dc:language>en-US</dc:language>
  <cp:lastModifiedBy>Минприроды 77. Сергеева ВН</cp:lastModifiedBy>
  <cp:lastPrinted>2022-11-08T16:28:00Z</cp:lastPrinted>
  <dcterms:modified xsi:type="dcterms:W3CDTF">2023-02-06T05:37:00Z</dcterms:modified>
  <cp:revision>3</cp:revision>
  <dc:subject/>
  <dc:title>Приложение № 1</dc:title>
</cp:coreProperties>
</file>