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Н АДМИНИСТРА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«___»_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«25» июня 2024 г. № 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остановление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муршинского муниципального округа Чувашской Республик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04 марта 2024 г. №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Шемуршинского муниципального округа в соответствие с действующим законодательством на основании протеста прокуратуры Шемуршинского района Чувашской Республики от 17 июня 2024 г. № 3-01-2023/Прдп150-24-20970019 администрация Шемуршинского муниципального округа Чувашской Республики 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рядок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Шемуршинского муниципального округа Чувашской Республики, и лицами, замещающими эти должности, утвержденный постановлением администрации Шемуршинского муниципального округа Чувашской Республи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04 марта 2024 г. № 169, следующее измене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2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в десятидневный срок представляются в соответствующие государственные органы.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после е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406209640/entry/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фициального опубликования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емурш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  <w:tab/>
        <w:tab/>
        <w:tab/>
        <w:tab/>
        <w:t xml:space="preserve">                                   </w:t>
        <w:tab/>
        <w:tab/>
        <w:t xml:space="preserve"> С.А. Га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27:00Z</dcterms:created>
  <dc:creator>Волкова З.Б.</dc:creator>
  <dc:description/>
  <dc:language>en-US</dc:language>
  <cp:lastModifiedBy>shemeconom</cp:lastModifiedBy>
  <cp:lastPrinted>2024-06-25T15:04:00Z</cp:lastPrinted>
  <dcterms:modified xsi:type="dcterms:W3CDTF">2024-06-28T05:27:00Z</dcterms:modified>
  <cp:revision>2</cp:revision>
  <dc:subject/>
  <dc:title/>
</cp:coreProperties>
</file>