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              754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                      № 75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Ибресинского муниципального округа Чувашской Республики от 30.01.2023 № 69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тверждении Порядка предоставления многодетным семьям в собственность бесплатно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Законом Чувашской Республики от 21 мая 2024 года № 34 «О внесении изменений в Закон Чувашской Республики «О предоставлении земельных участков многодетным семьям в Чувашской Республике»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Ибресинского муниципального округа Чувашской Республики от </w:t>
      </w:r>
      <w:bookmarkStart w:id="1" w:name="_Hlk131840865"/>
      <w:r>
        <w:rPr>
          <w:rFonts w:eastAsia="Times New Roman" w:ascii="Times New Roman" w:hAnsi="Times New Roman"/>
          <w:sz w:val="24"/>
          <w:szCs w:val="24"/>
          <w:lang w:eastAsia="ru-RU"/>
        </w:rPr>
        <w:t>30.01.2023 № 69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предоставления многодетным семьям в собственность бесплатно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" w:name="_Hlk131840763"/>
      <w:r>
        <w:rPr>
          <w:rFonts w:eastAsia="Times New Roman" w:ascii="Times New Roman" w:hAnsi="Times New Roman"/>
          <w:sz w:val="24"/>
          <w:szCs w:val="24"/>
          <w:lang w:eastAsia="ru-RU"/>
        </w:rPr>
        <w:t>абзац первый пункта 1.5. после слов "восемнадцати лет" дополнить словами «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бзац 5 пункта 2.4 раздела 2. Порядок принятия решения о предоставлении в собственность бесплатно многодетным семьям земельных участков Порядка предоставления многодетным семьям в собственность бесплатно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3" w:name="_Hlk131840763"/>
      <w:r>
        <w:rPr>
          <w:rFonts w:eastAsia="Times New Roman" w:ascii="Times New Roman" w:hAnsi="Times New Roman"/>
          <w:sz w:val="24"/>
          <w:szCs w:val="24"/>
          <w:lang w:eastAsia="ru-RU"/>
        </w:rPr>
        <w:t>«Информация о предоставлении многодетной семье земельного участка в собственность бесплатно в соответствии с Законом и настоящим Порядком размещается Отделом экономики и управления имуществом в Единой централизованной цифровой платформе в социальной сфере. Размещение и получение указанной информации в Единой централизованной цифровой платформе в социальной сфере осуществляются в соответствии с Федеральным законом «О государственной социальной помощи».</w:t>
      </w:r>
      <w:bookmarkEnd w:id="3"/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в периодическом печатном издании «Ибрес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    </w:t>
        <w:tab/>
        <w:t>И.Г. Семё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  <w:t>Казаков В.Л. 8 (83538) 2257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9</Words>
  <Characters>2903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5:00Z</dcterms:created>
  <dc:creator>Надежда Макарова</dc:creator>
  <dc:description/>
  <dc:language>en-US</dc:language>
  <cp:lastModifiedBy>ibrecon4</cp:lastModifiedBy>
  <cp:lastPrinted>2024-08-03T13:01:00Z</cp:lastPrinted>
  <dcterms:modified xsi:type="dcterms:W3CDTF">2024-08-06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