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0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7"/>
        <w:gridCol w:w="400"/>
        <w:gridCol w:w="396"/>
        <w:gridCol w:w="1733"/>
        <w:gridCol w:w="587"/>
        <w:gridCol w:w="1647"/>
        <w:gridCol w:w="1679"/>
        <w:gridCol w:w="1691"/>
      </w:tblGrid>
      <w:tr>
        <w:trPr>
          <w:trHeight w:val="2167" w:hRule="atLeast"/>
        </w:trPr>
        <w:tc>
          <w:tcPr>
            <w:tcW w:w="5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Шумерлин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12.2023 года 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4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умерлин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Шумерлинского муниципального округа Чувашской Республики на 2023 год и на плановый период 2024 и 2025 год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1381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разделам, подразделам, целевым статьям (муниципальным программам Шумерлинского муниципального округа Чувашской Республики) и группам  (группам и подгруппам) видов расходов классификации расходов бюджета Шумерлинского муниципального округа Чувашской Республики на 2023 год, предусмотренного приложениями 4, 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 решению Собрания депутатов Шумерлинского муниципального округа Чувашской Республики "О бюджете Шумерлинского муниципального округа Чувашской Республики на 2023 год и на плановый период 2024 и 2025 годов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81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5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 045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76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7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7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7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7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7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7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7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55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5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5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5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5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ероприятий по обеспечению пожарной безопасности на территории муниципальных и городских округ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5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5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5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00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6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3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3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3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3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3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3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3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81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696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7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23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23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23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23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23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23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2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9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9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9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91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91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91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91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91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91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 226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58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2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2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2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2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2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2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20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20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7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883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883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883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946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36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Патриотическое воспитани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0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29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29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спортивных школ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29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спортивных шко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29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29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29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7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7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7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7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7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7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7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515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15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6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6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6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6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6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6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29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6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6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6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6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6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6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6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7:26:00Z</dcterms:created>
  <dc:creator>Keysystems.DWH.ReportDesigner</dc:creator>
  <dc:description/>
  <cp:keywords/>
  <dc:language>en-US</dc:language>
  <cp:lastModifiedBy>Елена Владимировна Медведева</cp:lastModifiedBy>
  <dcterms:modified xsi:type="dcterms:W3CDTF">2023-12-17T09:15:00Z</dcterms:modified>
  <cp:revision>5</cp:revision>
  <dc:subject>РЎРѕР·РґР°РЅ: asfr 28.06.2012 16:20:36; РР·РјРµРЅРµРЅ: nazarov 15.09.2023 11:42:29</dc:subject>
  <dc:title/>
</cp:coreProperties>
</file>