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б обращениях граждан, поступивших в администрацию Моргаушского муниципального округа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в администрации Моргаушского муниципального округа Чувашской Республики зарегистрировано 91 письменное  обращение граждан. Количество обращений по сравнению с соответствующим периодом прошлого года уменьшилось на 4 обращения (против 95 обращений за аналогичный период 2023 года) и составляет 95.79 проц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ониторинг содержания и характера обращений граждан (97 вопросов), актуальность рассматриваемых вопросов по содержанию распределились 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экономика  (вопросы, касающиеся     строительства, сельского хозяйства, транспорта, связи, торговли, нецелевого использования земельных участков  и т.д.                                    – 53 обращения – 55 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(вопросы, касающиеся прав и свобод человека   и гражданина, деятельности местного самоуправления, органов исполнительной власти, рассмотрения обращений граждан и т.д.) - 27 обращений  -28 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жилищно-коммунальная сфера (вопросы, касающиеся обеспечения граждан жильем, коммунального хозяйства, оплаты строительства, ремонта и содержания жилья, разрешения жилищных споров и т.д.) – 9 обращений– 9 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циальная сфера (вопросы, касающиеся социального обеспечения, социального обслуживания, образования, культуры, здравоохранения и т.д.)                        –  5 обращений – 5 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орона, безопасность, законность (вопросы, касающиеся охраны правопорядка, обеспечения безопасности государства, общества и личности, уголовного права, исполнения наказаний, правосудия и т.д.)  – 3 обращения – 3 %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ависимости от содержания и характера обращения граждан направлены на рассмотрение в структурные подразделения администрации муниципального округа. Все обращения граждан взяты на контро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текущий период от жителей  Моргаушского </w:t>
      </w:r>
      <w:bookmarkStart w:id="0" w:name="_Hlk147344584"/>
      <w:r>
        <w:rPr>
          <w:sz w:val="26"/>
          <w:szCs w:val="26"/>
        </w:rPr>
        <w:t xml:space="preserve">муниципального округа </w:t>
      </w:r>
      <w:bookmarkEnd w:id="0"/>
      <w:r>
        <w:rPr>
          <w:sz w:val="26"/>
          <w:szCs w:val="26"/>
        </w:rPr>
        <w:t>поступило 80 обращений (к уровню прошлого года – 95,24),    неизвестный район-6 (к уровню прошлого года – 100,00%), г. Чебоксары - 4 обращений  (к уровню прошлого года – 80,00%), жителей из других регионов – 1 обращение   (к уровню прошлого года – 33,33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отчетный период в администрацию муниципального округа поступило  32 обращения  (35 процентов) через вышестоящие организации. Из </w:t>
      </w:r>
      <w:r>
        <w:rPr>
          <w:color w:val="FF0000"/>
          <w:sz w:val="26"/>
          <w:szCs w:val="26"/>
        </w:rPr>
        <w:t>них 5</w:t>
      </w:r>
      <w:r>
        <w:rPr>
          <w:sz w:val="26"/>
          <w:szCs w:val="26"/>
        </w:rPr>
        <w:t xml:space="preserve"> обращений поступили из Администрации Президента Российской Федерации через интернет – портал  ССТУ.РФ, на которые были даны подробные ответы авторам обращений.  14 обращений (15 процентов) носят форму коллективного характера. 10 обращений (11 процентов) поступили по электронной почте, 12 (13 процентов) – через обратную связь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26"/>
          <w:szCs w:val="26"/>
          <w:shd w:fill="F5F5F5" w:val="clear"/>
        </w:rPr>
      </w:pPr>
      <w:r>
        <w:rPr>
          <w:sz w:val="26"/>
          <w:szCs w:val="26"/>
        </w:rPr>
        <w:t>За рассматриваемый период в администрацию муниципального округа поступило 1 п</w:t>
      </w:r>
      <w:r>
        <w:rPr>
          <w:color w:val="000000"/>
          <w:sz w:val="26"/>
          <w:szCs w:val="26"/>
          <w:shd w:fill="F5F5F5" w:val="clear"/>
        </w:rPr>
        <w:t>овторное обращение граждан, что составляет 1% от общего количества обращений. Он зарегистрирован по причине одновременного обращения ими в две или более инстанции (и в администрацию Моргаушского муниципального округа, и Главе Чувашской Республики, и в Министерства Чувашской Республики, и Президенту РФ и т.д.)</w:t>
      </w:r>
      <w:r>
        <w:rPr>
          <w:rFonts w:cs="Verdana" w:ascii="Verdana" w:hAnsi="Verdana"/>
          <w:color w:val="000000"/>
          <w:sz w:val="26"/>
          <w:szCs w:val="26"/>
          <w:shd w:fill="F5F5F5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рассмотрения обращений граждан можно отметить, что в 4 процентах направлены по компетенции, в 55 процентах случаев  авторам писем даны соответствующие разъяснения и в 41 проценте  даны ответы авт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обое внимание в работе администрации муниципального округа уделяется личному приему граждан главой муниципального округ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е 2024 года на приеме у главы муниципального округа было 11 человек.</w:t>
      </w:r>
      <w:r>
        <w:rPr>
          <w:sz w:val="26"/>
          <w:szCs w:val="26"/>
        </w:rPr>
        <w:t xml:space="preserve"> (13 вопросов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ыли затронуты  3 вопроса о строительстве и ремонте дорог</w:t>
      </w:r>
      <w:bookmarkStart w:id="1" w:name="_GoBack"/>
      <w:bookmarkEnd w:id="1"/>
      <w:r>
        <w:rPr>
          <w:color w:val="000000"/>
          <w:sz w:val="26"/>
          <w:szCs w:val="26"/>
        </w:rPr>
        <w:t xml:space="preserve">, 2 – о мерах социальной поддержки, трудоустройстве участника СВО, 2- по вывозу мусора, 2- отсутствие воды,    4 вопроса – разные.  </w:t>
      </w:r>
      <w:r>
        <w:rPr>
          <w:color w:val="000000"/>
          <w:sz w:val="26"/>
          <w:szCs w:val="26"/>
          <w:shd w:fill="F5F5F5" w:val="clear"/>
        </w:rPr>
        <w:t xml:space="preserve">В ходе приема были даны разъяснительные ответы  на поставленные вопросы.  </w:t>
      </w:r>
    </w:p>
    <w:p>
      <w:pPr>
        <w:pStyle w:val="Normal"/>
        <w:ind w:firstLine="709"/>
        <w:jc w:val="both"/>
        <w:rPr>
          <w:color w:val="FF6600"/>
          <w:sz w:val="26"/>
          <w:szCs w:val="26"/>
          <w:shd w:fill="F5F5F5" w:val="clear"/>
        </w:rPr>
      </w:pPr>
      <w:r>
        <w:rPr>
          <w:color w:val="FF6600"/>
          <w:sz w:val="26"/>
          <w:szCs w:val="26"/>
          <w:shd w:fill="F5F5F5" w:val="clear"/>
        </w:rPr>
      </w:r>
    </w:p>
    <w:p>
      <w:pPr>
        <w:pStyle w:val="Normal"/>
        <w:ind w:firstLine="709"/>
        <w:jc w:val="both"/>
        <w:rPr>
          <w:color w:val="FF6600"/>
          <w:sz w:val="26"/>
          <w:szCs w:val="26"/>
          <w:shd w:fill="F5F5F5" w:val="clear"/>
        </w:rPr>
      </w:pPr>
      <w:r>
        <w:rPr>
          <w:color w:val="FF6600"/>
          <w:sz w:val="26"/>
          <w:szCs w:val="26"/>
          <w:shd w:fill="F5F5F5" w:val="clear"/>
        </w:rPr>
      </w:r>
    </w:p>
    <w:p>
      <w:pPr>
        <w:pStyle w:val="Normal"/>
        <w:rPr>
          <w:color w:val="FF6600"/>
          <w:sz w:val="26"/>
          <w:szCs w:val="26"/>
          <w:shd w:fill="F5F5F5" w:val="clear"/>
        </w:rPr>
      </w:pPr>
      <w:r>
        <w:rPr>
          <w:color w:val="FF6600"/>
          <w:sz w:val="26"/>
          <w:szCs w:val="26"/>
          <w:shd w:fill="F5F5F5" w:val="clear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03530</wp:posOffset>
            </wp:positionV>
            <wp:extent cx="20193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33" r="18403" b="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отдела контрол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производст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ргаушского муниципального округа                                                    А.В. Крас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1:00Z</dcterms:created>
  <dc:creator>info100</dc:creator>
  <dc:description/>
  <cp:keywords/>
  <dc:language>en-US</dc:language>
  <cp:lastModifiedBy>Иванова Елена Валентиновна</cp:lastModifiedBy>
  <cp:lastPrinted>2024-10-04T09:38:00Z</cp:lastPrinted>
  <dcterms:modified xsi:type="dcterms:W3CDTF">2024-10-04T06:41:00Z</dcterms:modified>
  <cp:revision>8</cp:revision>
  <dc:subject/>
  <dc:title>Приложение  №3</dc:title>
</cp:coreProperties>
</file>