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78 площадью 3,8 га, находящиеся по адресу: Чувашская Республика, Алатырское лесничество Первомайское участковое лесничество, квартал 83 выдел 8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263 911 (двести шестьдесят три тысячи девятьсот одиннадцать) рублей 08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3 195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55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27:00Z</dcterms:modified>
  <cp:revision>79</cp:revision>
  <dc:subject/>
  <dc:title>Приложение № 2</dc:title>
</cp:coreProperties>
</file>