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23558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. 2024   31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. 2024   № 3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четай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от 17.06.2014 №2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молодежной политики Чувашской Республики от 19.09.2022 №1356 «Об утверждении Административного регламента о предоставлении органами местного самоуправления в Чувашской Республике, наделенными отдельными государственными полномочиями Чувашской Республики по организации и осуществлению деятельности по опеке и попечительству, государственной услуги «Объявление несовершеннолетнего гражданина полностью дееспособным (эмансипация)» администрация Красночетайского муниципального округа                           п о с т а н о в л я е 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четайского района Чувашской Республики от 17.06.2014 №281 «Об утверждении административного регламента Красночетайского района Чувашской Республики по предоставлению муниципальной услуги «Объявление несовершеннолетнего гражданина полностью дееспособным (эмансипация)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правового обеспечения    ______________________В.В. Мих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</w:t>
      </w:r>
    </w:p>
    <w:p>
      <w:pPr>
        <w:pStyle w:val="Normal"/>
        <w:jc w:val="both"/>
        <w:rPr/>
      </w:pPr>
      <w:r>
        <w:rPr>
          <w:sz w:val="22"/>
          <w:szCs w:val="22"/>
        </w:rPr>
        <w:t>опеки и попечительства      _______________  А.Н. Дадюк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4:00Z</dcterms:created>
  <dc:creator>xxx</dc:creator>
  <dc:description/>
  <cp:keywords/>
  <dc:language>en-US</dc:language>
  <cp:lastModifiedBy>Дадюкова Алевтина Николаевна</cp:lastModifiedBy>
  <cp:lastPrinted>2024-04-12T08:53:00Z</cp:lastPrinted>
  <dcterms:modified xsi:type="dcterms:W3CDTF">2024-04-19T06:52:00Z</dcterms:modified>
  <cp:revision>8</cp:revision>
  <dc:subject/>
  <dc:title/>
</cp:coreProperties>
</file>