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  <w:bookmarkStart w:id="0" w:name="sub_60000"/>
      <w:bookmarkStart w:id="1" w:name="sub_60000"/>
    </w:p>
    <w:p>
      <w:pPr>
        <w:pStyle w:val="Normal"/>
        <w:jc w:val="right"/>
        <w:rPr/>
      </w:pPr>
      <w:bookmarkStart w:id="2" w:name="sub_60000"/>
      <w:r>
        <w:rPr>
          <w:rStyle w:val="Style16"/>
          <w:b w:val="false"/>
        </w:rPr>
        <w:t>Приложение N 6</w:t>
      </w:r>
      <w:bookmarkEnd w:id="2"/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  <w:br/>
        <w:t>о реализации основных мероприятий (мероприятий) подпрограмм муниципальной программы Аликовского района Чувашской республики «Развитие культуры и туризма» за 2020 год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94"/>
        <w:gridCol w:w="2094"/>
        <w:gridCol w:w="70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Аликовского района (подпрограммы муниципальной программы Аликовского района), основного мероприят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ыполнении соответствующего мероприятия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Times New Roman" w:ascii="Times New Roman" w:hAnsi="Times New Roman"/>
              </w:rPr>
              <w:instrText xml:space="preserve"> HYPERLINK "../AppData/Local/Microsoft/Windows/INetCache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6666"</w:instrText>
            </w:r>
            <w:r>
              <w:rPr>
                <w:rStyle w:val="InternetLink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Style w:val="InternetLink"/>
                <w:b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Times New Roman" w:ascii="Times New Roman" w:hAnsi="Times New Roman"/>
              </w:rPr>
              <w:instrText xml:space="preserve"> HYPERLINK "../AppData/Local/Microsoft/Windows/INetCache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7777"</w:instrText>
            </w:r>
            <w:r>
              <w:rPr>
                <w:rStyle w:val="InternetLink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</w:rPr>
              <w:t>**</w:t>
            </w:r>
            <w:r>
              <w:rPr>
                <w:rStyle w:val="InternetLink"/>
                <w:b/>
                <w:bCs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иковского района Чувашской Республики «Развитие культуры и туризм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67"/>
              <w:rPr/>
            </w:pPr>
            <w:r>
              <w:rPr>
                <w:rFonts w:eastAsia="Calibri"/>
                <w:iCs/>
                <w:color w:val="000000"/>
              </w:rPr>
              <w:t xml:space="preserve">Отсутствие инженерных коммуникаций внутри зданий учреждений культуры привело к отклонению показателя в «Уровень удовлетворенности населения качеством предоставления муниципальных услуг в сфере культуры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культуры и туризма в Аликовском районе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целевые показатели выполнены с отклонением в сторону увели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хранение, использование, популяризация и государственная охрана объектов культурного наслед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доля отреставрированных (отремонтированных) объектов культурного наследия федерального, регионального значения составляет по плану составляет 33 %, факт 33 %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витие библиотечного дел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-57" w:right="-57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Calibri"/>
                <w:color w:val="000000"/>
              </w:rPr>
              <w:t>Целевые показатели: число посещений общедоступных (публичных) библиотек, а также культурно-массовых мероприятий, проводимых в библиотеках; количество посещений общедоступных библиотек (на 1 жителя в год); увеличение числа обращений к цифровым ресурсам культуры; количество экземпляров новых поступлений в библиотечные фонды общедоступных библиотек на 1 тыс. человек населения выполнены полностью с отклонением в сторону увели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витие музейного 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показатели: прирост посещений музеев; прирост посещаемости муниципальных музеев (на 1 жителя в год) выполнены полностью с отклонением в сторону увеличения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архивного 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</w:t>
            </w:r>
            <w:r>
              <w:rPr>
                <w:rFonts w:eastAsia="Calibri"/>
                <w:color w:val="000000"/>
              </w:rPr>
              <w:t>Целевые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оказатели: доля документов муниципальных ар</w:t>
              <w:softHyphen/>
              <w:t>хивов, находящихся в условиях, обеспечивающих их постоянное (вечное) хранение, в общем количестве архивных документ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: доля принятых в муниципальные ар</w:t>
              <w:softHyphen/>
              <w:t>хивы документов организаций – источников комплектования в общем объеме документации, под</w:t>
              <w:softHyphen/>
              <w:t>лежащей приему;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среднее число пользователей архивной информацией на </w:t>
              <w:br/>
              <w:t>10 тыс. человек населения выполнены полностью с отклонением в сторону увели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фессионального искус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Целевой показатель: прирост посещений платных культурно-массовых мероприятий клубов, домов культуры выполнен полностью с отклонением в сторону увеличения.</w:t>
            </w:r>
            <w:r>
              <w:rPr>
                <w:rFonts w:eastAsia="Calibri"/>
                <w:color w:val="000000"/>
                <w:spacing w:val="-4"/>
              </w:rPr>
              <w:t xml:space="preserve">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Развитие образования в сфере культуры и искусства.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Целевой показатель: охват детей, проживающих в сельской местности, художественным образованием выполнен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Целевой показатель: д</w:t>
            </w:r>
            <w:r>
              <w:rPr>
                <w:rFonts w:eastAsia="Calibri" w:cs="Times New Roman" w:ascii="Times New Roman" w:hAnsi="Times New Roman"/>
                <w:color w:val="000000"/>
              </w:rPr>
              <w:t>оля детей, привлекаемых к участию в творческих мероприятиях, в общем числе детей выполне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Сохранение и развитие народного творче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ой показатель: доля учреждений культуры, оснащенных современным оборудован выполнен.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Calibri"/>
                <w:color w:val="000000"/>
              </w:rPr>
              <w:t>Целевой показатель: процент посещений платных культурно-массовых мероприятий клубов, домов культуры составил выполнен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Calibri"/>
                <w:color w:val="000000"/>
              </w:rPr>
              <w:t>Целевой показатель: процент участников клубных формирований составил 100,03 % при плане 100,03 %.</w:t>
            </w:r>
            <w:r>
              <w:rPr>
                <w:bCs/>
                <w:color w:val="000000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ероприятия, связанные с подготовкой и проведением празднования 100-летия образования Чувашской автономной обла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Целевой показатель: процент посещений платных культурно-массовых мероприятий клубов, домов культуры выполне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3" w:name="sub_6666"/>
      <w:bookmarkEnd w:id="3"/>
      <w:r>
        <w:rPr/>
        <w:t>* Указываются значения "выполнено", "не выполнено", "частично выполнено".</w:t>
      </w:r>
    </w:p>
    <w:p>
      <w:pPr>
        <w:pStyle w:val="Normal"/>
        <w:jc w:val="both"/>
        <w:rPr/>
      </w:pPr>
      <w:bookmarkStart w:id="4" w:name="sub_6666"/>
      <w:bookmarkStart w:id="5" w:name="sub_7777"/>
      <w:bookmarkEnd w:id="4"/>
      <w:r>
        <w:rPr/>
        <w:t>** Представляется краткая информация о проделанной работе и о достижении (недостижении) установленных целевых показателей (индикаторов) муниципальной программы Аликовского района (подпрограммы муниципальной программы Аликовского района). В случае недостижении установленных целевых показателей (индикаторов) муниципальной программы Аликовского района (подпрограммы муниципальной программы Аликовского района) представляются пояснения причин недостижения.</w:t>
      </w:r>
      <w:bookmarkEnd w:id="5"/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2">
    <w:name w:val="s2"/>
    <w:qFormat/>
    <w:rPr>
      <w:rFonts w:cs="Times New Roman"/>
    </w:rPr>
  </w:style>
  <w:style w:type="character" w:styleId="1">
    <w:name w:val="Заголовок 1 Знак"/>
    <w:qFormat/>
    <w:rPr>
      <w:sz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FontStyle16">
    <w:name w:val="Font 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jc w:val="center"/>
    </w:pPr>
    <w:rPr>
      <w:rFonts w:ascii="Monotype Corsiva" w:hAnsi="Monotype Corsiva" w:cs="Monotype Corsiva"/>
      <w:b/>
      <w:sz w:val="4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-3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0:04:00Z</dcterms:created>
  <dc:creator>culture1</dc:creator>
  <dc:description/>
  <cp:keywords/>
  <dc:language>en-US</dc:language>
  <cp:lastModifiedBy>Людмила Степан. Семенова</cp:lastModifiedBy>
  <cp:lastPrinted>2019-03-19T08:22:00Z</cp:lastPrinted>
  <dcterms:modified xsi:type="dcterms:W3CDTF">2023-02-28T14:12:00Z</dcterms:modified>
  <cp:revision>121</cp:revision>
  <dc:subject/>
  <dc:title>Доклад</dc:title>
</cp:coreProperties>
</file>