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2583, площадь 72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ул. Полевая, д. 54 в качестве его правообладателя, владеющего данным объектом недвижимости, выявлена Самарина Галина Павловна, ………. года рождения, место рождения – ……………….., паспорт гражданина Российской Федерации серия ………. № ……….., ………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амариной Галины Павловны, на указанное в пункте 1 настоящего постановления имущество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16-004858, зарегистрированный в Книге записей Государственных актов на право собственности, владения, пользования землей за №4858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8:00Z</dcterms:created>
  <dc:creator>gki</dc:creator>
  <dc:description/>
  <dc:language>en-US</dc:language>
  <cp:lastModifiedBy>marpos_gki</cp:lastModifiedBy>
  <cp:lastPrinted>2024-10-08T16:55:00Z</cp:lastPrinted>
  <dcterms:modified xsi:type="dcterms:W3CDTF">2024-10-08T13:58:00Z</dcterms:modified>
  <cp:revision>2</cp:revision>
  <dc:subject/>
  <dc:title>Чувашское УФАС России</dc:title>
</cp:coreProperties>
</file>