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18" w:hanging="0"/>
        <w:jc w:val="center"/>
        <w:rPr/>
      </w:pP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го муниципального округа Чувашской Республики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                   №</w:t>
      </w:r>
    </w:p>
    <w:p>
      <w:pPr>
        <w:pStyle w:val="Normal"/>
        <w:ind w:left="4818" w:firstLine="5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4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объектов топливно-энергетиче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а, жилищно-коммунального хозяйства и социальной сфе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сенне-зимнему периоду 2024/202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9"/>
        <w:gridCol w:w="2126"/>
        <w:gridCol w:w="2056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8"/>
        <w:gridCol w:w="2126"/>
        <w:gridCol w:w="223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и и обеспечение общей координации работ по обеспечению готовности Чебоксарского муниципального округа к работе в осенне-зимний период 2024/202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июня 2024 г.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установленных объемов капитального ремонта и замены неисправных котлов, ветхих тепловых и водопроводных с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4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новных мероприятий по подготовке к работе в осенне-зимний период 2024/2025 года потребителей тепловой энер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4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основных мероприятий по подготовке к работе в отопительный период 2024/2025 года теплоснабжающих и теплосетевых организац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4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онной проверки готовности к работе в осенне-зимний период 2024/2025 года с оформлением паспортов готовности к отопительному периоду 2024/2025 года в соответствии с Правилами оценки готовности к отопительному периоду 2024/2025 года, утвержденными приказом Министерства энергетики Российской Федерации 12 марта 2013 года №103 (зарегистрирован в Министерстве юстиции Российской Федерации 24 апреля 2013 года, регистрационный № 28269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ей тепловой энер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4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беспечению готовности к работе в осенне-зимний период 2024/2025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плоснабжающих и теплосетевых организац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беспечению готовности к работе в осенне-зимний период 2024/2025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аспорта готовности муниципального образования к отопительному периоду 2024/2025 года и представление копии в Министерство строительства, архитектуры и жилищно-коммунального хозяйства Чувашской Республики (далее - Минстрой Чуваш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текущих платежей и погашения задолженности за потребленные организациями жилищно-коммунально</w:t>
              <w:softHyphen/>
              <w:t>го хозяйства топливно-энергетические ресурсы с представлением информации в Минстрой Чувашии ежемесячно до 18 числа месяца, следующего за отчетны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сентября 2024  г. по 28 апреля 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неснижаемых запасов материально-технических ресурсов в организациях топливно-энергетического комплекса, жилищно-коммунального хозяйства для оперативного устранения аварийных ситуаций с представлением информации в Минстрой Чувашии ежемесячно до 10 числа месяца, следующего за отчетным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сентября 2024 г. по 28 апреля 2025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резервирования источников электроснабжения коммуна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30 сентября 2024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специальной техники и механизмов организаций жилищно-комму</w:t>
              <w:softHyphen/>
              <w:t>нального хозяйства к работе в зимних условиях, заготовка в полном объеме противогололедных реаг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24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правления благоустройств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руглосуточном режиме объединенных аварийно-диспетчерских служб организаций жилищно-комму</w:t>
              <w:softHyphen/>
              <w:t>нального хозяйств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 по комплексному взаимодействию при ликвидации аварийных ситуаций на объектах топливно-энергетического комплекса, жилищно-коммунального хозяйства и социальной сфер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 ноябр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нформации о подготовке жилищного фонда к работе в осенне-зимний период 2024/2025 года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нстрой Чуваш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1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числа в период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д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30 сентября 2024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ую жилищную инспекцию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в период с 1 августа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 2024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ое представление информации в Минстрой Чувашии о подготовке жилищно-коммунального хозяйства к работе в зимних условиях по форме №1-ЖКХ (зима) срочная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1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ца, следующего за отчетным, в период с 1 июля по 1 ноября 2024 г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ежедневного представления информации о подаче тепла на объекты социальной сферы и жилищного фонда в Минстрой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 дня начала отопительного сезона до полного подключения объектов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правления благоустройства и развития территор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sz w:val="18"/>
                <w:szCs w:val="18"/>
              </w:rPr>
              <w:t>Мероприятия осуществляются по согласованию с исполнител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боксарского муниципального округа Чувашской Республики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 xml:space="preserve">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ремонта и замены неисправных котлов в период подготовки к осенне-зимнему периоду 2024/202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единиц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942"/>
        <w:gridCol w:w="31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районов, городских округ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капитального ремонта и замены неисправных кот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муниципальный округ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боксарского муниципального округа Чувашской Республики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 xml:space="preserve">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ны ветхих тепловых и водопроводных се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км)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1085"/>
        <w:gridCol w:w="2037"/>
        <w:gridCol w:w="961"/>
        <w:gridCol w:w="1942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ов, город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е тепловые сети в двухтрубном исчислен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е водопроводные сети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муниципальный округ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5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боксарского муниципального округа 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9072" w:hanging="0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 xml:space="preserve">    № 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жилищного фонда к работе в осенне-зимний период 2024/2025 года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«</w:t>
      </w:r>
      <w:r>
        <w:rPr>
          <w:bCs/>
          <w:sz w:val="26"/>
          <w:szCs w:val="26"/>
          <w:u w:val="single"/>
        </w:rPr>
        <w:t xml:space="preserve">         </w:t>
      </w:r>
      <w:r>
        <w:rPr>
          <w:bCs/>
          <w:sz w:val="26"/>
          <w:szCs w:val="26"/>
        </w:rPr>
        <w:t>» «</w:t>
      </w:r>
      <w:r>
        <w:rPr>
          <w:bCs/>
          <w:sz w:val="26"/>
          <w:szCs w:val="26"/>
          <w:u w:val="single"/>
        </w:rPr>
        <w:t xml:space="preserve">                                         </w:t>
      </w:r>
      <w:r>
        <w:rPr>
          <w:bC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2024 год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ебоксарский район Чувашской Республики</w:t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ind w:left="13460" w:hanging="134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орма)</w:t>
      </w:r>
    </w:p>
    <w:tbl>
      <w:tblPr>
        <w:tblW w:w="147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31"/>
        <w:gridCol w:w="685"/>
        <w:gridCol w:w="742"/>
        <w:gridCol w:w="798"/>
        <w:gridCol w:w="684"/>
        <w:gridCol w:w="717"/>
        <w:gridCol w:w="741"/>
        <w:gridCol w:w="739"/>
        <w:gridCol w:w="774"/>
        <w:gridCol w:w="798"/>
        <w:gridCol w:w="741"/>
        <w:gridCol w:w="741"/>
        <w:gridCol w:w="831"/>
        <w:gridCol w:w="1203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ногоквартирных домов, расположенных на территории Чебоксарского района, едини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етро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252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ль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ых печей, 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благоустройства и развития территорий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Чебоксарского муниципального округа                              </w:t>
        <w:tab/>
        <w:t xml:space="preserve">                            _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 xml:space="preserve">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709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(подпись) </w:t>
        <w:tab/>
        <w:t xml:space="preserve">                      (расшифровка подписи)</w:t>
      </w:r>
    </w:p>
    <w:p>
      <w:pPr>
        <w:pStyle w:val="Normal"/>
        <w:ind w:left="1063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063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боксарского муниципального округа Чувашской Республики </w:t>
      </w:r>
    </w:p>
    <w:p>
      <w:pPr>
        <w:pStyle w:val="Normal"/>
        <w:spacing w:lineRule="auto" w:line="228"/>
        <w:ind w:left="1063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 Н Ф О Р М А Ц И 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финансовых и материально-технических ресурсах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назначенных для устранения аварий и неисправностей на объекта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жилищно-коммунального хозяйства в отопительный период 2024/2025 года,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стоянию на 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u w:val="single"/>
        </w:rPr>
        <w:t xml:space="preserve">__    </w:t>
      </w:r>
      <w:r>
        <w:rPr>
          <w:bCs/>
          <w:sz w:val="26"/>
          <w:szCs w:val="26"/>
        </w:rPr>
        <w:t xml:space="preserve"> _</w:t>
      </w:r>
      <w:r>
        <w:rPr>
          <w:bCs/>
          <w:sz w:val="26"/>
          <w:szCs w:val="26"/>
          <w:u w:val="single"/>
        </w:rPr>
        <w:t xml:space="preserve">_____________   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24 года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2"/>
          <w:lang w:eastAsia="en-US"/>
        </w:rPr>
      </w:pPr>
      <w:r>
        <w:rPr>
          <w:rFonts w:eastAsia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  <w:gridCol w:w="2538"/>
        <w:gridCol w:w="2619"/>
      </w:tblGrid>
      <w:tr>
        <w:trPr>
          <w:trHeight w:val="1215" w:hRule="atLeast"/>
        </w:trPr>
        <w:tc>
          <w:tcPr>
            <w:tcW w:w="10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каза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змер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  <w:gridCol w:w="2538"/>
        <w:gridCol w:w="2619"/>
      </w:tblGrid>
      <w:tr>
        <w:trPr>
          <w:tblHeader w:val="true"/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делено на ликвидацию последствий авари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на ликвидацию последствий авар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делено на приобретение материально-технических ресур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на приобретение материально-технических ресур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личие материально-технических ресурсов:</w:t>
            </w:r>
            <w:r>
              <w:rPr>
                <w:sz w:val="26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матура осветитель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матура стальная трубопровод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сбе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б.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возди проволоч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ымосо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движки и затворы сталь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творы и задвижки из серого чугу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бель силовой (типа СРГ, ВРГ, НРГ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рп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род техниче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б.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прессоры воздушны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тлы водогрейны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ки строитель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овельные материалы, в том числе рубероид, шифер и т.д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соматериалы в пересчете на круглый лес, в том числе пиломатериалы, фанера клееная, древесно-стружечные плиты и т.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б.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сты асбестоцементные (шифер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осы центробежные, в том числе насосы погруж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фтебиту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оры деревян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оры железобетон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 неизолированный для воздушных ли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а установоч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пог.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лока обыкновенного кач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кат черных металлов, в том числе сталь листовая оцинкованная, освинцованная и луженая, уголок, швеллер и др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диаторы и конвекторы отопитель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зервные стационарные и передвижные дизельные электроста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арочное оборуд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екло строитель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пло- и изоляционные материа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б.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сформато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убы и детали трубопроводов из термоплас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убы катаные и тянутые общего назна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убы сварные водогазопроводные (газовы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убы чугунные канализационные и фасонные части к н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ме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двига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ды свароч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калорифе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асные кот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бильные модульные котель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7:00Z</dcterms:created>
  <dc:creator>construc-33</dc:creator>
  <dc:description/>
  <cp:keywords/>
  <dc:language>en-US</dc:language>
  <cp:lastModifiedBy>Александрова Мария Владимировна</cp:lastModifiedBy>
  <cp:lastPrinted>2021-06-01T14:26:00Z</cp:lastPrinted>
  <dcterms:modified xsi:type="dcterms:W3CDTF">2024-06-05T10:07:00Z</dcterms:modified>
  <cp:revision>2</cp:revision>
  <dc:subject/>
  <dc:title>Приложение № 1</dc:title>
</cp:coreProperties>
</file>