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>трехсторонней комиссии по регулирова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циально – трудовых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оде Чебоксары</w:t>
      </w:r>
    </w:p>
    <w:p>
      <w:pPr>
        <w:pStyle w:val="Normal"/>
        <w:jc w:val="right"/>
        <w:rPr/>
      </w:pPr>
      <w:r>
        <w:rPr/>
        <w:t xml:space="preserve">Протокол  засед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.02. 2021 г. № 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Г Л А М Е Н Т</w:t>
      </w:r>
    </w:p>
    <w:p>
      <w:pPr>
        <w:pStyle w:val="Normal"/>
        <w:jc w:val="center"/>
        <w:rPr/>
      </w:pPr>
      <w:r>
        <w:rPr>
          <w:b/>
        </w:rPr>
        <w:t>территориальной трехсторонней комиссии по регул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 трудовых отношений в городе Чебокс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855"/>
        <w:rPr/>
      </w:pPr>
      <w:r>
        <w:rPr/>
        <w:t>Деятельность территориальной трехсторонней комиссии по регулированию социально-трудовых отношений в городе Чебоксары (далее- Комиссия) осуществляется на основе Закона Чувашской Республики от 30.03.2006 г. № 7 «О социальном партнерстве», решения Чебоксарского городского Собрания депутатов Чувашской Республики от 23.06.2020 № 2149 «Об утверждении Положения о территориальной трехсторонней комиссии по регулированию социально-трудовых отношений в городе Чебоксары» в форме заседаний представителей</w:t>
      </w:r>
      <w:r>
        <w:rPr>
          <w:color w:val="FF0000"/>
        </w:rPr>
        <w:t xml:space="preserve"> </w:t>
      </w:r>
      <w:r>
        <w:rPr/>
        <w:t>территориальных объединений профсоюзов, объединений работодателей Чувашской Республики, администрации города Чебоксары, заседаний постоянных и временных рабочих групп Комиссии, консультаций с органами исполнительной власти, коллективных переговоров, согласования позиций сторон по основным направлениям социально-экономической политик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855"/>
        <w:rPr/>
      </w:pPr>
      <w:r>
        <w:rPr/>
        <w:t>Заседания Комиссии проводятся, как правило, не реже одного раза в квартал в соответствии с планом работы Комиссии, формируемым на основе предложений ее сторон и рабочих групп Комисс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855"/>
        <w:rPr/>
      </w:pPr>
      <w:r>
        <w:rPr/>
        <w:t xml:space="preserve">По предложению одной из сторон Комиссии могут проводиться внеочередные ее заседания. </w:t>
      </w:r>
    </w:p>
    <w:p>
      <w:pPr>
        <w:pStyle w:val="TextBody"/>
        <w:numPr>
          <w:ilvl w:val="1"/>
          <w:numId w:val="7"/>
        </w:numPr>
        <w:ind w:left="0" w:firstLine="855"/>
        <w:rPr/>
      </w:pPr>
      <w:r>
        <w:rPr/>
        <w:t>Для обеспечения оперативного взаимодействия сторон в период между заседаниями Комиссии координатором проводятся консультации с координаторами сторон по вопросам, требующим оперативного решени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дготовка заседаний Комиссии</w:t>
      </w:r>
    </w:p>
    <w:p>
      <w:pPr>
        <w:pStyle w:val="Style17"/>
        <w:ind w:left="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TextBody"/>
        <w:numPr>
          <w:ilvl w:val="1"/>
          <w:numId w:val="1"/>
        </w:numPr>
        <w:ind w:left="0" w:firstLine="851"/>
        <w:rPr/>
      </w:pPr>
      <w:r>
        <w:rPr/>
        <w:t>Проект повестки заседания Комиссии формируется ее секретариатом на основе плана работы Комиссии, ранее принятых ею решений, предложений и соответствующих материалов, представляемых в секретариат Комиссии в установленном порядке.</w:t>
      </w:r>
    </w:p>
    <w:p>
      <w:pPr>
        <w:pStyle w:val="TextBody"/>
        <w:numPr>
          <w:ilvl w:val="1"/>
          <w:numId w:val="1"/>
        </w:numPr>
        <w:ind w:left="0" w:firstLine="855"/>
        <w:rPr/>
      </w:pPr>
      <w:r>
        <w:rPr/>
        <w:t>Координатор каждой из сторон по ее поручению вправе вносить координатору Комиссии предложения о проведении внеочередного заседания Комиссии с материалами и обоснованием необходимости их проведения.</w:t>
      </w:r>
    </w:p>
    <w:p>
      <w:pPr>
        <w:pStyle w:val="Normal"/>
        <w:numPr>
          <w:ilvl w:val="1"/>
          <w:numId w:val="1"/>
        </w:numPr>
        <w:ind w:left="0" w:firstLine="855"/>
        <w:rPr/>
      </w:pPr>
      <w:r>
        <w:rPr/>
        <w:t>Решение по данному вопросу принимается координатором Комиссии, и заседание созывается в течение двух недель со дня поступления предложения.</w:t>
      </w:r>
    </w:p>
    <w:p>
      <w:pPr>
        <w:pStyle w:val="TextBody"/>
        <w:numPr>
          <w:ilvl w:val="1"/>
          <w:numId w:val="1"/>
        </w:numPr>
        <w:ind w:left="0" w:firstLine="855"/>
        <w:rPr/>
      </w:pPr>
      <w:r>
        <w:rPr/>
        <w:t>По вопросам предлагаемой повестки заседания Комиссии в ее секретариат представляются: пояснительная записка, проект решения Комиссии, список лиц, приглашенных на ее заседание.</w:t>
      </w:r>
    </w:p>
    <w:p>
      <w:pPr>
        <w:pStyle w:val="TextBody"/>
        <w:numPr>
          <w:ilvl w:val="1"/>
          <w:numId w:val="1"/>
        </w:numPr>
        <w:ind w:left="0" w:firstLine="851"/>
        <w:rPr/>
      </w:pPr>
      <w:r>
        <w:rPr/>
        <w:t>При необходимости представляются проекты законодательных, иных нормативных правовых актов, соответствующие финансово-экономические обоснования, протокол разногласий сторон, предложения, поступившие от членов Комиссии.</w:t>
      </w:r>
    </w:p>
    <w:p>
      <w:pPr>
        <w:pStyle w:val="TextBody"/>
        <w:numPr>
          <w:ilvl w:val="1"/>
          <w:numId w:val="1"/>
        </w:numPr>
        <w:ind w:left="0" w:firstLine="855"/>
        <w:rPr/>
      </w:pPr>
      <w:r>
        <w:rPr/>
        <w:t xml:space="preserve">После внесения в секретариат Комиссии предложений по проекту повестки заседания и соответствующих материалов, дата проведения заседания Комиссии определяется ее Координатором, по согласованию с координаторами сторон, но не позднее, чем за 5 дней до заседания. </w:t>
      </w:r>
    </w:p>
    <w:p>
      <w:pPr>
        <w:pStyle w:val="TextBody"/>
        <w:numPr>
          <w:ilvl w:val="1"/>
          <w:numId w:val="1"/>
        </w:numPr>
        <w:ind w:left="0" w:firstLine="855"/>
        <w:rPr/>
      </w:pPr>
      <w:r>
        <w:rPr/>
        <w:t xml:space="preserve"> </w:t>
      </w:r>
      <w:r>
        <w:rPr/>
        <w:t xml:space="preserve">Секретариат Комиссии за 3 дня до заседания информирует членов Комиссии о дате, времени и месте проведения заседания Комиссии и вопросах, вносимых на ее рассмотрение. Сообщение передается по электронной почте или  в письменной форме и фиксируется ответственным секретарем Комиссии с указанием даты, времени передачи и фамилии принявшего сообщение. </w:t>
      </w:r>
    </w:p>
    <w:p>
      <w:pPr>
        <w:pStyle w:val="TextBody"/>
        <w:numPr>
          <w:ilvl w:val="1"/>
          <w:numId w:val="1"/>
        </w:numPr>
        <w:ind w:left="0" w:firstLine="855"/>
        <w:rPr/>
      </w:pPr>
      <w:r>
        <w:rPr/>
        <w:t xml:space="preserve">Членам Комиссии не позже чем за два, а в исключительных случаях за один день до заседания Комиссии предоставляются проекты решений и другие необходимые документы к заседанию. </w:t>
      </w:r>
    </w:p>
    <w:p>
      <w:pPr>
        <w:pStyle w:val="TextBody"/>
        <w:numPr>
          <w:ilvl w:val="1"/>
          <w:numId w:val="1"/>
        </w:numPr>
        <w:ind w:left="0" w:firstLine="851"/>
        <w:rPr/>
      </w:pPr>
      <w:r>
        <w:rPr/>
        <w:t xml:space="preserve">  </w:t>
      </w:r>
      <w:r>
        <w:rPr/>
        <w:t>В случае проведения внеочередного заседания Комиссии материалы могут выдаваться непосредственно перед заседанием Комиссии.</w:t>
      </w:r>
    </w:p>
    <w:p>
      <w:pPr>
        <w:pStyle w:val="TextBody"/>
        <w:numPr>
          <w:ilvl w:val="1"/>
          <w:numId w:val="1"/>
        </w:numPr>
        <w:ind w:left="0" w:firstLine="851"/>
        <w:rPr/>
      </w:pPr>
      <w:r>
        <w:rPr/>
        <w:t xml:space="preserve">  </w:t>
      </w:r>
      <w:r>
        <w:rPr/>
        <w:t>На заседание Комиссии могут быть приглашены представители администрации города Чебоксары, территориальных объединений профсоюзов, объединений работодателей, не входящих в состав Комиссии, ученые и специалисты, представители других организаций.</w:t>
      </w:r>
    </w:p>
    <w:p>
      <w:pPr>
        <w:pStyle w:val="TextBody"/>
        <w:numPr>
          <w:ilvl w:val="1"/>
          <w:numId w:val="1"/>
        </w:numPr>
        <w:ind w:left="0" w:firstLine="851"/>
        <w:rPr/>
      </w:pPr>
      <w:r>
        <w:rPr/>
        <w:t xml:space="preserve">  </w:t>
      </w:r>
      <w:r>
        <w:rPr/>
        <w:t>Заявки на участие в заседании направляются в секретариат Комиссии координаторами соответствующих сторон, не позднее, чем за 1 день до ее заседания.</w:t>
      </w:r>
    </w:p>
    <w:p>
      <w:pPr>
        <w:pStyle w:val="TextBody"/>
        <w:numPr>
          <w:ilvl w:val="1"/>
          <w:numId w:val="1"/>
        </w:numPr>
        <w:ind w:left="0" w:firstLine="851"/>
        <w:rPr/>
      </w:pPr>
      <w:r>
        <w:rPr/>
        <w:t xml:space="preserve">  </w:t>
      </w:r>
      <w:r>
        <w:rPr/>
        <w:t>Перед заседанием Комиссии ее секретариатом проводится регистрация участников заседания.</w:t>
      </w:r>
    </w:p>
    <w:p>
      <w:pPr>
        <w:pStyle w:val="TextBody"/>
        <w:numPr>
          <w:ilvl w:val="1"/>
          <w:numId w:val="1"/>
        </w:numPr>
        <w:ind w:left="0" w:firstLine="855"/>
        <w:rPr/>
      </w:pPr>
      <w:r>
        <w:rPr/>
        <w:t xml:space="preserve">  </w:t>
      </w:r>
      <w:r>
        <w:rPr/>
        <w:t>Освещение работы Комиссии в средствах массовой информации организуется администрацией города Чебоксар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 </w:t>
      </w:r>
      <w:r>
        <w:rPr/>
        <w:t xml:space="preserve">Заседания Комиссии проводятся, как правило, в помещениях предоставляемых администрацией города Чебоксары. Заседания могут проводиться в заочной форме, а также в режиме видеоконференцсвязи. </w:t>
      </w:r>
    </w:p>
    <w:p>
      <w:pPr>
        <w:pStyle w:val="TextBody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3. Порядок проведения заседаний Комиссии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0" w:firstLine="851"/>
        <w:rPr/>
      </w:pPr>
      <w:r>
        <w:rPr/>
        <w:t xml:space="preserve">Заседание Комиссии считается правомочным, а голосование при принятии решений действительным при наличии более половины членов Комиссии каждой из Сторон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851"/>
        <w:rPr/>
      </w:pPr>
      <w:r>
        <w:rPr/>
        <w:t>Представленные в Комиссии объединение профсоюзов, объединения работодателей и администрации города Чебоксары  могут по согласованию с координаторами сторон Комиссии назначать экспертов, предоставляя им право на участие в обсуждении вопросов, рассматриваемых Комиссией, ее рабочими группами, в случае отсутствия по уважительным причинам члена Комисс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Для ведения заседания Комиссии формируется рабочий президиум, состоящий из координатора Комиссии, координаторов каждый из сторон, при отсутствии координатора - член комиссии сторон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редседательствует на заседаниях координатор Комиссии, а в случае его отсутствия - один из координаторов ее стор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. Председательствующий на заседании Комиссии: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 xml:space="preserve">вносит на утверждение Комиссии предложения по повестке заседания, регламенту его работы;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 xml:space="preserve">обеспечивает ведение заседания в соответствии с настоящим Регламентом;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 xml:space="preserve">представляет в порядке поступления предложений слово для выступлений, а в необходимых случаях может изменить очередность выступлений с объявлением мотивов такого изменения; вправе предупредить выступающего или лишить его слова при нарушении выступающим утвержденного комиссией регламента работы ее заседания;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 xml:space="preserve">организует голосование по принятию решений Комиссии в соответствии с настоящим Регламентом, сообщает результаты голос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Координатор Комиссии в голосовании не участвуе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ремя, предоставляемое для докладов, сообщений, информации, выступлений в прениях, повторных выступлений, устанавливается утвержденным Комиссией регламентом ее засед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Заявления о предоставлении слова могут подаваться на имя председательствующего, как в письменном виде, так и при устном обра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Члены Комиссии и приглашенные выступают на заседаниях Комиссии после предоставления им слова председательствующим.</w:t>
      </w:r>
    </w:p>
    <w:p>
      <w:pPr>
        <w:pStyle w:val="Normal"/>
        <w:ind w:left="720" w:firstLine="131"/>
        <w:rPr/>
      </w:pPr>
      <w:r>
        <w:rPr/>
      </w:r>
    </w:p>
    <w:p>
      <w:pPr>
        <w:pStyle w:val="Normal"/>
        <w:numPr>
          <w:ilvl w:val="0"/>
          <w:numId w:val="6"/>
        </w:numPr>
        <w:ind w:left="720" w:firstLine="131"/>
        <w:rPr>
          <w:b/>
          <w:b/>
        </w:rPr>
      </w:pPr>
      <w:r>
        <w:rPr>
          <w:b/>
        </w:rPr>
        <w:t>Порядок принятия и контроля за исполнением решений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720" w:firstLine="131"/>
        <w:rPr/>
      </w:pPr>
      <w:r>
        <w:rPr/>
        <w:t>Комиссия принимает свои решения открытым голосованием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Проекты решений по рассматриваемым вопросам предоставляются членам Комиссии в письменном вид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После принятия Комиссией проекта решения за основу обсуждаются и ставятся на голосование, в порядке поступления, поправки к проекту. Поправки принципиального характера вносятся, как правило, в письменном виде.</w:t>
      </w:r>
    </w:p>
    <w:p>
      <w:pPr>
        <w:pStyle w:val="TextBody"/>
        <w:numPr>
          <w:ilvl w:val="0"/>
          <w:numId w:val="8"/>
        </w:numPr>
        <w:ind w:left="0" w:firstLine="851"/>
        <w:rPr/>
      </w:pPr>
      <w:r>
        <w:rPr/>
        <w:t>Комиссия вправе создать редакционную комиссию из представителей сторон для подготовки проекта решения, внесения в проект поправок и дополнений, его редакционной доработки.</w:t>
      </w:r>
    </w:p>
    <w:p>
      <w:pPr>
        <w:pStyle w:val="TextBody"/>
        <w:numPr>
          <w:ilvl w:val="0"/>
          <w:numId w:val="8"/>
        </w:numPr>
        <w:ind w:left="0" w:firstLine="851"/>
        <w:rPr/>
      </w:pPr>
      <w:r>
        <w:rPr/>
        <w:t>Решение Комиссии считается принятым, если за него проголосовали все три стороны.</w:t>
      </w:r>
    </w:p>
    <w:p>
      <w:pPr>
        <w:pStyle w:val="TextBody"/>
        <w:numPr>
          <w:ilvl w:val="0"/>
          <w:numId w:val="8"/>
        </w:numPr>
        <w:ind w:left="0" w:firstLine="851"/>
        <w:rPr/>
      </w:pPr>
      <w:r>
        <w:rPr/>
        <w:t>Стороны принимают решения самостоятельно большинством голосов членов Комиссии, присутствующих на заседании.</w:t>
      </w:r>
    </w:p>
    <w:p>
      <w:pPr>
        <w:pStyle w:val="TextBody"/>
        <w:numPr>
          <w:ilvl w:val="0"/>
          <w:numId w:val="8"/>
        </w:numPr>
        <w:ind w:left="0" w:firstLine="851"/>
        <w:rPr/>
      </w:pPr>
      <w:r>
        <w:rPr/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TextBody"/>
        <w:numPr>
          <w:ilvl w:val="0"/>
          <w:numId w:val="8"/>
        </w:numPr>
        <w:ind w:left="0" w:firstLine="851"/>
        <w:rPr/>
      </w:pPr>
      <w:r>
        <w:rPr/>
        <w:t>Контроль за выполнением решений, возлагается на координаторов сторон, соответствующие рабочие группы Комиссии, секретариат Комиссии.</w:t>
      </w:r>
    </w:p>
    <w:p>
      <w:pPr>
        <w:pStyle w:val="TextBody"/>
        <w:numPr>
          <w:ilvl w:val="0"/>
          <w:numId w:val="8"/>
        </w:numPr>
        <w:ind w:left="0" w:firstLine="851"/>
        <w:rPr/>
      </w:pPr>
      <w:r>
        <w:rPr/>
        <w:t>Ответственные за выполнение решений в установленные Комиссией сроки направляют письменную информацию о выполнении решений в секретариат Комиссии, который доводит ее до сведения членов Комиссии.</w:t>
      </w:r>
    </w:p>
    <w:p>
      <w:pPr>
        <w:pStyle w:val="TextBody"/>
        <w:numPr>
          <w:ilvl w:val="0"/>
          <w:numId w:val="8"/>
        </w:numPr>
        <w:spacing w:before="0" w:after="0"/>
        <w:ind w:left="0" w:firstLine="851"/>
        <w:contextualSpacing/>
        <w:rPr/>
      </w:pPr>
      <w:r>
        <w:rPr/>
        <w:t xml:space="preserve"> </w:t>
      </w:r>
      <w:r>
        <w:rPr/>
        <w:t>Протокол заседания Комиссии подписывается председательствующим на заседании и ответственным секретарем Комиссии. В отсутствии координатора Комиссии протокол заседания подписывается председательствующим на заседании координатором одной из сторон. Выписки из протокола рассылаются секретариатом членам Комиссии и ответственным за выполнение решений.</w:t>
      </w:r>
    </w:p>
    <w:p>
      <w:pPr>
        <w:pStyle w:val="TextBody"/>
        <w:ind w:firstLine="1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екретариат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Для организационного обеспечения деятельности Комиссии образуется секретариат Комиссии в количестве 4 человек. (1-ответственный секретарь, и по одному от каждой сторо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/>
        <w:t>Секретариат Комиссии осуществляет свою деятельность в соответствии с решениями Комиссии и поручениями координатора Комиссии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Секретариат Комиссии:</w:t>
      </w:r>
    </w:p>
    <w:p>
      <w:pPr>
        <w:pStyle w:val="Normal"/>
        <w:ind w:left="851" w:hanging="0"/>
        <w:rPr/>
      </w:pPr>
      <w:r>
        <w:rPr/>
        <w:t xml:space="preserve">обеспечивает подготовку заседаний Комиссии и ее рабочих групп; </w:t>
      </w:r>
    </w:p>
    <w:p>
      <w:pPr>
        <w:pStyle w:val="TextBody"/>
        <w:ind w:firstLine="851"/>
        <w:rPr/>
      </w:pPr>
      <w:r>
        <w:rPr/>
        <w:t xml:space="preserve">организует связь Комиссии с администрацией города Чебоксары,  территориальными объединениями профсоюзов и объединениями работодателей Чувашской Республики, отраслевыми (межотраслевыми), территориально-отраслевыми и иными комиссиями по регулированию социально-трудовых отношений в ходе коллективных переговоров и подготовки проекта  соглашения о социальном партнерстве города Чебоксары и иных соглашений, по основным направлением социально-экономической политики;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 xml:space="preserve">организует проведение консультаций координатора Комиссии с координаторами сторон в период между заседаниями Комиссии по вопросам, требующим принятие оперативных решений;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 xml:space="preserve">по поручению Комиссии, ее координатора направляет соответствующие решения, предложения и рекомендации Комиссии, информацию о ее деятельности в органы местного самоуправления,  территориальное объединение профсоюзов и объединения работодателей Чувашской Республики, Республиканскую трехстороннюю комиссию по регулированию социально-трудовых отношений;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 xml:space="preserve">ведет делопроизводство Комисс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Кроме того, секретариат Комиссии на основании поручений Комиссии запрашивает у органов исполнительной власти информацию о социально-экономическом положении в городе Чебоксары, необходимую для ведения переговоров и подготовки соглашения о социальном партнерстве города Чебоксары и организации контроля за его выполнение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Секретариат Комиссии обобщает материалы заседаний Комиссии, ее рабочих групп, об участии членов Комиссии в ее работе, информацию о ходе выполнения планов работы и решений Комиссии и доводит ее до членов Коми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Секретариат Комиссии в установленном порядке запрашивает у территориального объединения профсоюзов, объединений работодателей города Чебоксары  информацию об их структуре и соста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Ответственный секретарь Комиссии утверждается координатором Комиссии  по согласованию с координаторами сторо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Ответственный секретарь Комиссии обеспечивает выполнение секретариатом возложенных на него зада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Материально-технические и организационное обеспечение деятельности Комиссии и ее секретариата осуществляется органом местного самоуправления города Чебоксары.</w:t>
      </w:r>
    </w:p>
    <w:p>
      <w:pPr>
        <w:pStyle w:val="TextBody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2"/>
        <w:jc w:val="center"/>
        <w:rPr>
          <w:b/>
          <w:b/>
        </w:rPr>
      </w:pPr>
      <w:r>
        <w:rPr>
          <w:b/>
        </w:rPr>
        <w:t>6. Член комиссии</w:t>
      </w:r>
    </w:p>
    <w:p>
      <w:pPr>
        <w:pStyle w:val="TextBody"/>
        <w:tabs>
          <w:tab w:val="clear" w:pos="708"/>
          <w:tab w:val="left" w:pos="0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Член Комиссии имеет право: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 xml:space="preserve">вносить предложения для рассмотрения на заседаниях Комиссии и рабочих групп;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 xml:space="preserve">знакомиться в установленном порядке с соответствующими нормативными правовыми актами Чувашской Республики, города Чебоксары, а также и их проектами, информационными и справочными материалами;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>присутствовать на заседаниях любых постоянных и временных рабочих групп Комиссии.</w:t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/>
        <w:t xml:space="preserve">По всем вопросам, рассматриваемым на заседаниях, члены Комиссии пользуются правом голоса.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 xml:space="preserve"> </w:t>
      </w:r>
      <w:r>
        <w:rPr/>
        <w:t>Член Комиссии обязан:</w:t>
      </w:r>
    </w:p>
    <w:p>
      <w:pPr>
        <w:pStyle w:val="Normal"/>
        <w:ind w:left="851" w:hanging="0"/>
        <w:jc w:val="both"/>
        <w:rPr/>
      </w:pPr>
      <w:r>
        <w:rPr/>
        <w:t xml:space="preserve">участвовать в заседаниях Комиссии и рабочих групп;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r>
        <w:rPr/>
        <w:t xml:space="preserve">содействовать реализации решений Комиссии; </w:t>
      </w:r>
    </w:p>
    <w:p>
      <w:pPr>
        <w:pStyle w:val="TextBody"/>
        <w:ind w:firstLine="993"/>
        <w:rPr/>
      </w:pPr>
      <w:r>
        <w:rPr/>
        <w:t xml:space="preserve">регулярно информировать представляемые им стороны о деятельности Комиссии и выполнении соглашения о социальном партнерстве города Чебоксары. </w:t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/>
        <w:t>Член Комиссии несет персональную ответственность перед стороной и непосредственно органами, уполномочившими представлять их интере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абочие группы Комиссии</w:t>
      </w:r>
    </w:p>
    <w:p>
      <w:pPr>
        <w:pStyle w:val="Style17"/>
        <w:ind w:left="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TextBody"/>
        <w:numPr>
          <w:ilvl w:val="0"/>
          <w:numId w:val="5"/>
        </w:numPr>
        <w:ind w:left="0" w:firstLine="851"/>
        <w:rPr/>
      </w:pPr>
      <w:r>
        <w:rPr/>
        <w:t>По предложениям сторон для организации контроля за выполнением Соглашения о социальном партнерстве, подготовки вопросов, вносимых на рассмотрение, обсуждение проектов законодательных и иных нормативных правовых актов, проведения консультаций по другим вопросам, решением Комиссии, из числа ее членов, образуются постоянные и временные трехсторонние рабочие группы Комиссии (в дальнейшем - рабочие группы).</w:t>
      </w:r>
    </w:p>
    <w:p>
      <w:pPr>
        <w:pStyle w:val="TextBody"/>
        <w:numPr>
          <w:ilvl w:val="0"/>
          <w:numId w:val="5"/>
        </w:numPr>
        <w:ind w:left="0" w:firstLine="1353"/>
        <w:rPr/>
      </w:pPr>
      <w:r>
        <w:rPr/>
        <w:t>Состав рабочих групп формируется на основе предложений сторон и утверждается координатором Комиссии. В них могут вводиться с правом совещательного голоса представители администрации города Чебоксары, территориальных объединений профсоюзов, объединений работодателей, ученые и специалисты, не являющиеся членами Комисс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1353"/>
        <w:rPr/>
      </w:pPr>
      <w:r>
        <w:rPr/>
        <w:t xml:space="preserve">Рабочая группа избирает из своего состава сопредседателей сторон, один </w:t>
        <w:tab/>
        <w:t>из которых утверждается руководителем группы.</w:t>
      </w:r>
    </w:p>
    <w:p>
      <w:pPr>
        <w:pStyle w:val="TextBody"/>
        <w:numPr>
          <w:ilvl w:val="0"/>
          <w:numId w:val="5"/>
        </w:numPr>
        <w:ind w:left="0" w:firstLine="1353"/>
        <w:rPr/>
      </w:pPr>
      <w:r>
        <w:rPr/>
        <w:t>Заседания рабочих групп проводятся в соответствии с планами их работы, поручениями и решениями Комиссии и оформляются протоколами, которые подписываются руководителями рабочих групп или членами комиссии, председательствующими на их заседаниях и представителем секретариата Комиссии.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  <w:t xml:space="preserve">                            </w:t>
      </w:r>
      <w:r>
        <w:rPr/>
        <w:t>_________________________________________</w:t>
      </w:r>
    </w:p>
    <w:p>
      <w:pPr>
        <w:pStyle w:val="Normal"/>
        <w:ind w:firstLine="1353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1713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54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3:00Z</dcterms:created>
  <dc:creator>User</dc:creator>
  <dc:description/>
  <cp:keywords/>
  <dc:language>en-US</dc:language>
  <cp:lastModifiedBy>ivs3</cp:lastModifiedBy>
  <cp:lastPrinted>2021-02-15T15:18:00Z</cp:lastPrinted>
  <dcterms:modified xsi:type="dcterms:W3CDTF">2021-02-15T12:19:00Z</dcterms:modified>
  <cp:revision>56</cp:revision>
  <dc:subject/>
  <dc:title>Утверждено:</dc:title>
</cp:coreProperties>
</file>