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355"/>
        <w:gridCol w:w="4054"/>
      </w:tblGrid>
      <w:tr>
        <w:trPr>
          <w:trHeight w:val="542" w:hRule="atLeast"/>
          <w:cantSplit w:val="true"/>
        </w:trPr>
        <w:tc>
          <w:tcPr>
            <w:tcW w:w="40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2" w:right="-80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ç. юпа уйӑхĕн 01-мӗшӗ 1127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 октября 2024г. №1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  <w:t xml:space="preserve"> </w:t>
      </w:r>
      <w:r>
        <w:rPr>
          <w:b/>
          <w:bCs/>
          <w:spacing w:val="1"/>
          <w:kern w:val="2"/>
        </w:rPr>
        <w:t>Об утверждении Положения о Гранте главы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bCs/>
          <w:spacing w:val="1"/>
          <w:kern w:val="2"/>
        </w:rPr>
        <w:t>Цивильского муниципального округа  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  <w:t>«За верность и преданность педагогической профессии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В целях поощрения и стимулирования педагогических работников муниципальных образовательных организаций   с большим педагогическим опытом работы, повышения престижа педагогической профессии, в соответствии с постановлением администрации Цивильского муниципального округа Чувашской Республики от 28.02.2023 № 148 «Об утверждении муниципальной программы «Развитие образования», администрация Цивильского муниципального округа  Чувашской Республики 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ПОСТАНОВЛЯЕТ: 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чредить Грант главы Цивильского муниципального округа Чувашской Республики «За верность и преданность педагогической профессии» (далее - Грант Главы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рилагаемое Положение о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</w:rPr>
        <w:t xml:space="preserve">Гранте главы Цивильского муниципального округа  Чувашской Республики «За верность и преданность педагогической профессии» (далее – Положение)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у образования и социального развития администрации Цивильского муниципального округа  Чувашской Республики: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) Организовывать работу по конкурсному отбору педагогов муниципальных образовательных организаций в соответствии с утвержденны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) Обеспечить своевременное и качественное проведение конкурсных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) Обеспечить выплату денежного поощрения получателям Гранта главы  в пределах ассигнований, предусмотренных в бюджете на финансовый год по главному распорядителю бюджетных средств -  отделу образования и социального развития администрации Цивильского муниципального округа  Чувашской Республ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начальника отдела образования и социального развития администрации Цивильского муниципального округа  Чувашской Республики      Чепрасову О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2"/>
        <w:rPr/>
      </w:pPr>
      <w:r>
        <w:rPr/>
        <w:t xml:space="preserve">5. Признать утратившим силу постановление администрации Цивильского муниципального округа  Чувашской Республики  от 03 октября  2023  года  № 1393      «Об утверждении </w:t>
      </w:r>
      <w:r>
        <w:rPr>
          <w:bCs/>
          <w:spacing w:val="1"/>
          <w:kern w:val="2"/>
        </w:rPr>
        <w:t>Положения о Гранте главы Цивильского муниципального округа   Чувашской Республики «За верность и преданность педагогической професс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И.о. главы Цивильского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муниципального округа</w:t>
        <w:tab/>
        <w:t>Д.О. Скворцов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jc w:val="both"/>
        <w:rPr/>
      </w:pPr>
      <w:r>
        <w:rPr/>
        <w:t xml:space="preserve">начальник отдела образования и социального развития </w:t>
      </w:r>
    </w:p>
    <w:p>
      <w:pPr>
        <w:pStyle w:val="Normal"/>
        <w:jc w:val="both"/>
        <w:rPr/>
      </w:pPr>
      <w:r>
        <w:rPr/>
        <w:t xml:space="preserve">администрации Цивильского муниципального округа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. В. Чеп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   » октяб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 xml:space="preserve">сектора правового обеспечения </w:t>
      </w:r>
    </w:p>
    <w:p>
      <w:pPr>
        <w:pStyle w:val="Normal"/>
        <w:rPr/>
      </w:pPr>
      <w:r>
        <w:rPr/>
        <w:t xml:space="preserve">администрации Цивильского муниципального округа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Т.Н. Федорова</w:t>
      </w:r>
    </w:p>
    <w:p>
      <w:pPr>
        <w:pStyle w:val="Normal"/>
        <w:jc w:val="both"/>
        <w:rPr/>
      </w:pPr>
      <w:r>
        <w:rPr>
          <w:u w:val="single"/>
        </w:rPr>
        <w:t>«        » октября 202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>отдела образования и социального развития</w:t>
      </w:r>
    </w:p>
    <w:p>
      <w:pPr>
        <w:pStyle w:val="Normal"/>
        <w:rPr/>
      </w:pPr>
      <w:r>
        <w:rPr/>
        <w:t xml:space="preserve">администрации Цивиль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/>
        <w:t>И. С. Порфирьева</w:t>
      </w:r>
    </w:p>
    <w:p>
      <w:pPr>
        <w:pStyle w:val="Normal"/>
        <w:jc w:val="both"/>
        <w:rPr/>
      </w:pPr>
      <w:r>
        <w:rPr>
          <w:u w:val="single"/>
        </w:rPr>
        <w:t>«        » октября 202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ю администрации Цивильского </w:t>
      </w:r>
    </w:p>
    <w:p>
      <w:pPr>
        <w:pStyle w:val="ConsPlusNormal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круга Чувашской Республики</w:t>
      </w:r>
    </w:p>
    <w:p>
      <w:pPr>
        <w:pStyle w:val="ConsPlusNormal"/>
        <w:ind w:left="142" w:hanging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01 октября 2024 г. № 1127      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8"/>
      <w:bookmarkStart w:id="2" w:name="P38"/>
      <w:bookmarkEnd w:id="2"/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Гранте главы Цивильского муниципального округа Чувашской Республики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верность и преданность педагогической профессии"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нт главы "За верность и преданность педагогической профессии" (далее – Грант главы) является единовременной выплатой. Грант главы присуждается педагогическим работникам образовательных учреждений Цивильского муниципального округа Чувашской Республики, проработавшим свыше 15 лет в одном образовательном учреждении Цивильского муниципального округа Чувашской Республики (далее - ОУ),  внесшим личный неоценимый вклад в развитие современной педагогики, и не получающим пенсию и социальные выплаты. 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т главы учреждается постановлением главы Цивильского муниципального округа Чувашской Республики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и критерии конкурсного отбора педагогических работников муниципальных общеобразовательных учреждений на присуждение Гранта Главы устанавливаются настоящим Положением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ритерии конкурсного отбора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едагогических работников и руководителей ОУ (далее - Педагогический работник) осуществляется на основании критериев квалификационного отбора (критерии участия). Критерии участия являются фиксированными и обязательными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и участия: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 местом работы Педагогического работника является муниципальное образовательное учреждение Цивильского муниципального округа Чувашской Республики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педагогической работы Педагогического работника по специальности в одном ОУ не менее 15 лет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не должен получать пенсию и социальные выплаты.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ного отбора Педагогических работников</w:t>
      </w:r>
    </w:p>
    <w:p>
      <w:pPr>
        <w:pStyle w:val="ConsPlus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Грант главы Цивильского муниципального округа Чувашской Республики</w:t>
      </w:r>
    </w:p>
    <w:p>
      <w:pPr>
        <w:pStyle w:val="ConsPlusNormal"/>
        <w:spacing w:before="22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ыдвижение кандидатур на соискание Гранта главы (далее – Претендент) может производиться в органе общественного управления ОУ (общее собрание работников, собрание трудового коллектива, заседание педагогического совета), зарегистрированными в уставе ОУ. 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целью проведения конкурсного отбора Педагогических работников, претендующих на Грант главы, приказом отдела образования и социального развития администрации Цивильского муниципального округа Чувашской Республики создается конкурсная комиссия по рассмотрению документов на Грант главы. В состав конкурсной комиссии входят представители общественных организаций, специалисты администрации Цивильского муниципального округа Чувашской Республики,  работники отдела образования и социального развития администрации Цивильского муниципального округа Чувашской Республики, специалисты МКУ «Центр бухгалтерского учёта» Цивильского муниципального округа Чувашской Республики.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нкурсная комиссия формируется в количестве не менее 7 человек и состоит из председателя, заместителя председателя, секретаря и членов комиссии. Конкурсная комиссия утверждается приказ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Default"/>
        <w:spacing w:before="0" w:after="35"/>
        <w:ind w:left="-142" w:firstLine="851"/>
        <w:jc w:val="both"/>
        <w:rPr/>
      </w:pPr>
      <w:r>
        <w:rPr/>
        <w:t>3.2.2.  Возглавляет конкурсную комиссию председатель. Председатель конкурсной комиссии руководит проведением отбора Педагогических работников, подписывает протоколы заседаний конкурсной комиссии, исполняет иные полномочия. В случае временного отсутствия Председателя конкурсной комиссии либо невозможности исполнения им своих обязанностей его полномочия исполняет заместитель председателя. Секретарь конкурсной комиссии ведет протоколы заседаний конкурсной комиссии, организует документооборот и делопроизводство конкурсной комиссии, организует предоставление раздаточных материалов, в том числе всех поступивших от Претендентов заявок с приложением документов членам конкурсной комиссии, исполняет иные поручения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кументы представляются Претендентом в отдел образования и социального развития администрации Цивильского муниципального округа Чувашской Республики в соответствии с перечнем.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документов, представляемых  Претендентом: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(Приложение 1)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иплома о педагогическом образовании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Consplusnormal1"/>
        <w:shd w:fill="FFFFFF" w:val="clear"/>
        <w:spacing w:before="0" w:after="60"/>
        <w:ind w:left="-142" w:firstLine="851"/>
        <w:jc w:val="both"/>
        <w:rPr/>
      </w:pPr>
      <w:r>
        <w:rPr/>
        <w:t>- письмо-ходатайство ОУ с изложением конкретных заслуг Претендента в профессиональной деятельности с указанием стажа работы в ОУ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органа общественного управления ОУ;</w:t>
      </w:r>
    </w:p>
    <w:p>
      <w:pPr>
        <w:pStyle w:val="Consplusnormal1"/>
        <w:shd w:fill="FFFFFF" w:val="clear"/>
        <w:spacing w:before="0" w:after="60"/>
        <w:ind w:firstLine="709"/>
        <w:jc w:val="both"/>
        <w:rPr/>
      </w:pPr>
      <w:r>
        <w:rPr/>
        <w:t>- справка об отсутствии дисциплинарного взыска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/>
        <w:t>- справка о том, что Претендент не является получателем пенсии и социальных выплат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ретендента на обработку его персональных данных (Приложение 2)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рассмотрения конкурсная комиссия определяет получателей Гранта главы, оформляет итоговый протокол.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сно итоговому протоколу списки получателей Гранта главы утверждаются приказом 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ConsPlusNormal"/>
        <w:spacing w:before="22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</w:t>
      </w:r>
    </w:p>
    <w:p>
      <w:pPr>
        <w:pStyle w:val="ConsPlusNormal"/>
        <w:spacing w:before="220" w:after="0"/>
        <w:ind w:left="-14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ручение Гранта главы производится в торжественной обстановке.</w:t>
      </w:r>
    </w:p>
    <w:p>
      <w:pPr>
        <w:pStyle w:val="Consplusnormal1"/>
        <w:shd w:fill="FFFFFF" w:val="clear"/>
        <w:spacing w:before="0" w:after="60"/>
        <w:ind w:left="-142" w:firstLine="851"/>
        <w:jc w:val="both"/>
        <w:rPr/>
      </w:pPr>
      <w:r>
        <w:rPr/>
        <w:t>4.2. Поощренным Педагогическим работникам выплачивается единовременное денежное вознаграждение за счет средств местного бюджет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  <w:szCs w:val="20"/>
        </w:rPr>
        <w:t xml:space="preserve">Приложение 1 </w:t>
      </w:r>
      <w:r>
        <w:rPr>
          <w:bCs/>
          <w:sz w:val="20"/>
        </w:rPr>
        <w:t xml:space="preserve">к  Положению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о Гранте главы  Цивильского муниципального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</w:rPr>
        <w:t xml:space="preserve">округа Чувашской Республики </w:t>
      </w:r>
    </w:p>
    <w:p>
      <w:pPr>
        <w:pStyle w:val="ConsPlusTitle"/>
        <w:ind w:left="-14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За верность и преданность педагогической профессии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Анкета Претенде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на</w:t>
      </w:r>
      <w:r>
        <w:rPr>
          <w:b/>
        </w:rPr>
        <w:t xml:space="preserve"> Грант главы Цивильского муниципального окру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 верность и преданность педагогической профессии"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7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49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 (название образовательной организации п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ставу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ая категория (если она имеется), дата установления квалификационной категор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ема на работ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ое руководство (укаж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аллели в настоящее время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стаж (полн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момент заполнения анкеты) в данной образовательной организац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пециальность, квалификация по диплом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профессиональное образование за последние три года (наименования дополн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х программ, места и сроки их освоения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 за последние 5 л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щественных организациях (ассоциации, МО и др.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ы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й адре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обильный телефо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ичная электронная поч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щие вопросы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едагогическое кред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му нравится работат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е и личностны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ценност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иссия педагог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 наставничеств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есные сведения о Претенденте, не отраженные в предыду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ах (не более 500 слов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  <w:szCs w:val="20"/>
        </w:rPr>
        <w:t xml:space="preserve">Приложение 2 </w:t>
      </w:r>
      <w:r>
        <w:rPr>
          <w:bCs/>
          <w:sz w:val="20"/>
        </w:rPr>
        <w:t xml:space="preserve">к  Положению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о Гранте главы  Цивильского муниципального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</w:rPr>
        <w:t xml:space="preserve">округа Чувашской Республики </w:t>
      </w:r>
    </w:p>
    <w:p>
      <w:pPr>
        <w:pStyle w:val="ConsPlusTitle"/>
        <w:ind w:left="-14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За верность и преданность педагогической профессии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Я, 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pacing w:val="1"/>
          <w:kern w:val="2"/>
        </w:rPr>
      </w:pPr>
      <w:r>
        <w:rPr>
          <w:color w:val="000000"/>
        </w:rPr>
        <w:t xml:space="preserve">даю  свое согласие на обработку своих персональных данных членам состава конкурсной комиссии на </w:t>
      </w:r>
      <w:r>
        <w:rPr/>
        <w:t>Грант главы Цивильского муниципального округа Чувашской Республики «За верность и преданность професс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      ______________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Подпись)                (Дата)                              (Фамилия, имя, отчеств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дтверждаю,   что  ознакомлен(а)  с  положениями  Федерального  закона от  27.07.2006  N  152-ФЗ  "О  персональных  данных", права и обязанности в области защиты персональных данных мне понят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     ______________  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Подпись)                (Дата)                (Фамилия, имя, отчество -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8:00Z</dcterms:created>
  <dc:creator>YROO i MP1</dc:creator>
  <dc:description/>
  <cp:keywords/>
  <dc:language>en-US</dc:language>
  <cp:lastModifiedBy>zivil_obrazov7</cp:lastModifiedBy>
  <cp:lastPrinted>2024-10-21T08:54:00Z</cp:lastPrinted>
  <dcterms:modified xsi:type="dcterms:W3CDTF">2024-11-05T06:16:00Z</dcterms:modified>
  <cp:revision>21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