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12.2024  № 375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01.11.2024 № 3424 «Об организации и проведения торгов на право заключения договора о комплексном развитии территории в электронной форме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а Чебоксары - столицы Чувашской Республики, Федеральным законом от 26.07.2006 № 135-ФЗ «О защите конкуренции», постановлением Правительства РФ от 04.05.2021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»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постановления администрации города Чебоксары от 01.11.2024 № 3424 «Об организации и проведения торгов на право заключения договора о комплексном развитии территории в электронной форме» следующее из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ВЕДЕНИЯ О ПРЕДМЕТЕ ЭЛЕКТРОННОГО АУКЦИОНА» аукционной документации на право заключения договора о комплексном развитии территории жилой застройки, ограниченной          ул. Ашмарина, ул. Пржевальского и ул. Сапожникова в городе Чебоксары слова «начальный размер годовой арендной платы» заменить словами «начальная це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181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OMP2</dc:creator>
  <dc:description/>
  <cp:keywords/>
  <dc:language>en-US</dc:language>
  <cp:lastModifiedBy>gcheb_mashburo2</cp:lastModifiedBy>
  <cp:lastPrinted>2024-04-23T09:30:00Z</cp:lastPrinted>
  <dcterms:modified xsi:type="dcterms:W3CDTF">2024-12-04T07:35:00Z</dcterms:modified>
  <cp:revision>6</cp:revision>
  <dc:subject/>
  <dc:title>_</dc:title>
</cp:coreProperties>
</file>