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100201:25, расположенного по адресу: Чувашская Республика - Чувашия, р-н Яльчикский, с/пос. Сабанчинское, д. Малая Ерыкла, ул. Садовая, дом 4,  общей площадью 2700 кв. м. в качестве его правообладателя, владеющего данным объектом на праве собственности, выявлен   Сергеев Валерий Петрович, 00.00.0000  года рождения, место рождения: д.Малая Ерыкла Яльчикского района Чувашской АССР, паспорт гражданина Российской Федерации 00 00 000000, выдан 00.00.0000 года ТП УФМС России по Чувашской Республике в Яльчикском районе, СНИЛС   000 000 000 00, зарегистрированный по адресу: Чувашская Республика, Яльчикский район, д. Малая Ерыкла, улица Сухая, дом 2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на объект недвижимости, указанный в пункте 1   настоящего постановления, подтверждается сообщением нотариуса Яльчикского нотариального округа Чувашской Республики от 26.11.2024 №718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2-04T09:44:00Z</cp:lastPrinted>
  <dcterms:modified xsi:type="dcterms:W3CDTF">2024-12-05T07:26:00Z</dcterms:modified>
  <cp:revision>40</cp:revision>
  <dc:subject/>
  <dc:title/>
</cp:coreProperties>
</file>