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24 № 278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 30.12.2013 № 4446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ями Чебоксарского городского Собрания депутатов от 07.11.2023 № 1432 «О 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 и от 19.12.2023 № 1463 «О бюджете муниципального образования города Чебоксары – столицы Чувашской Республики на 2024 год и на плановый период 2025 и 2026 годов»,</w:t>
      </w:r>
      <w:r>
        <w:rPr>
          <w:rFonts w:eastAsia="Cambria" w:cs="Cambria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shd w:fill="FFFFFF" w:val="clear"/>
        </w:rPr>
        <w:t xml:space="preserve">в целях приведения нормативных правовых актов в соответствие с действующим законодательством </w:t>
      </w:r>
      <w:r>
        <w:rPr>
          <w:rFonts w:eastAsia="Cambria" w:cs="Cambria"/>
          <w:spacing w:val="-2"/>
          <w:sz w:val="28"/>
          <w:szCs w:val="28"/>
          <w:shd w:fill="FFFFFF" w:val="clear"/>
        </w:rPr>
        <w:t>администрация города Чебоксары</w:t>
      </w:r>
      <w:r>
        <w:rPr>
          <w:rFonts w:eastAsia="Cambria" w:cs="Cambria"/>
          <w:spacing w:val="-2"/>
          <w:sz w:val="28"/>
          <w:szCs w:val="28"/>
        </w:rPr>
        <w:t xml:space="preserve"> п о с т а н о в л я е т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позиции «Ответственный исполнитель муниципальной программы», «Соисполнители и участники муниципальной программы», «Участники муниципальной программы», «Важнейшие целевые индикаторы и показатели муниципальной программы», «Срок и этапы реализации муниципальной программы»,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выполнения муниципальной программы» изложить в 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6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Управление кадровой политики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исполнители и участник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Управ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по финансово-экономическому обеспечению деятельности ГРБ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тдел ЗАГС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тдел по реализации антикоррупционной политики администрации города Чебоксары;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ник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Функциональные и отраслевые орган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К 2027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довлетворенность населения деятельностью органов местного самоуправления города – 58,0 % от числа опроше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ценка гражданами уровня эффективности муниципальной службы и результативности деятельности муниципальных служащих – не ниже, чем «удовлетворитель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кандидатов в присяжные заседатели на территории Чувашской Республики по городу Чебоксары информированных о включении в общий и дополнительный списки, а также рассмотрения поступивших от них заявлений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поданных заявлений о регистрации актов гражданского состояния в электронном виде – 18,0 %, доля поданных заявлений о регистрации рождения с использованием супер сервиса «Рождение ребенка» – 40,0 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доля подготовленных муниципальных правовых актов города, регулирующих вопросы муниципальной службы в городе Чебоксары, отнесенные к компетенции органов местного самоуправления, – 100,0 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количество муниципальных служащих города Чебоксары, прошедших дополнительное профессиональное образование или  участвовавших в мероприятиях по профессиональному развитию, – 10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правовых актов, регулирующих вопросы противодействия коррупции, приведенных в соответствие с требованиями законодательства Российской Федерации, – 100,0 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доля проектов муниципальных нормативных правовых актов, по которым проведена антикоррупционная экспертиза, – 100,0 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 города Чебоксары, в отношении которых лицами, ответственными за работу по профилактике коррупционных и иных правонарушений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 – 100,0 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2014–2026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bookmarkStart w:id="0" w:name="sub_301"/>
            <w:r>
              <w:rPr>
                <w:rFonts w:eastAsia="Calibri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Прогнозируемые объемы финансирования мероприятий муниципальной программы в 2014–2026 годах составляют 3 682 995,80 тысяч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7 119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93 848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205 09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212 465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34 837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31 63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65 13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307 889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44 0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60 379,5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81 078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84 558,5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64 95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 – 173 678,5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2 112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0 420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2 116,6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2 76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6 47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14 73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15 036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3 47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14 53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12 309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12 494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13 136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 – 13 475,1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6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49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4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559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 772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7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2 527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2 13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2 17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 – 3 682 922,8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84 811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3 24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92 829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9 509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17 801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16 54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49 73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292 64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28 76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45 542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66 453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69 251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48 710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6 годах составляют 00,00 тысяч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</w:rPr>
              <w:t>Система организации контроля выполнения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Общее руководство реализацией муниципальной программы осуществляет заместитель главы администрации города Чебоксары – руководитель аппарата, который в ходе реализации муниципальной программы координирует деятельность ответственных исполн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Контроль исполнения муниципальной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Информация о выполнении и реализации программных мероприятий представляется ответственными исполнителями муниципальной 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4 и № 5 к Порядку разработки и реализации муниципальных программ города Чебокса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втором раздела 1 «Общая характеристика сферы реализации муниципальной программы, формулировка основных проблем (задач) в указанной сфере, анализ причин ее возникновения, прогноз ее развития» слова «период 2014–2025 годы» заменить словами «период 2014–2026 годы»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 В разделе 2 «Приоритеты, цели и задачи муниципальной программы, целевые индикаторы и показатели, ожидаемые конечные результаты муниципальной программы»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седьмой изложить в 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будет реализовываться в 2014–2026 годах.»;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Состав показателей (индикаторов) муниципальной программы» изложить в 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ab/>
        <w:t>«Таблиц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947"/>
        <w:gridCol w:w="328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и муниципальной программ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и муниципаль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(индикаторы) муниципальной програм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системы муниципального управлен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ышение эффективности и результативности деятельности муниципальных служащих города Чебоксар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ышение эффективности местного самоуправления и степени его ответственности перед насел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ирование высококвалифицированного кадрового состава органов местного самоуправления города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ышение качества и доступности услуг, предоставляемых населению органами местного самоуправления и муниципальными учреждениями, в том числе в электронном вид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довлетворенность населения деятельностью органов местного самоуправления города </w:t>
            </w:r>
            <w:r>
              <w:rPr>
                <w:rFonts w:eastAsia="Calibri"/>
              </w:rPr>
              <w:t>– </w:t>
            </w:r>
            <w:r>
              <w:rPr>
                <w:rFonts w:eastAsia="Calibri"/>
                <w:szCs w:val="28"/>
              </w:rPr>
              <w:t>58,0 % от числа опрошен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ценка гражданами уровня эффективности муниципальной службы и результативности деятельности муниципальных служащих города – не ниже чем «удовлетворительно»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4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6 годах и составляет 3 682 995,80 тысяч рублей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7 119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93 848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205 09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212 465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34 837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31 63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265 13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307 889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44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360 379,5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81 078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384 558,5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364 956,90 тысяч рублей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73 678,5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2 112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0 420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2 116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2 76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6 47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14 73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12 309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4 году – 12 494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13 136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14 076,10 тысяч рублей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13 475,1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6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49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559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 772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7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2 527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2 13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 17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2 170,00 тысяч рублей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 – 3 495 842,20 тысяч рублей, в том числе по 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84 811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3 24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92 829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9 509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17 801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16 54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249 73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292 64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28 76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345 542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66 453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369 251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в 2026 году – 348 710,80 тысяч рублей</w:t>
      </w:r>
      <w:r>
        <w:rPr>
          <w:rFonts w:eastAsia="Calibri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6 годах составляют 00,00 тысяч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5. В разделе 6 «М</w:t>
      </w:r>
      <w:r>
        <w:rPr>
          <w:bCs/>
          <w:sz w:val="28"/>
          <w:szCs w:val="28"/>
        </w:rPr>
        <w:t>еханизм реализации муниципальной программы, организация управления и контроль хода реализации»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абзац третий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Информация о ходе и полноте выполнения программных мероприятий представляется ответственным исполнителем в </w:t>
      </w:r>
      <w:r>
        <w:rPr>
          <w:sz w:val="28"/>
          <w:szCs w:val="28"/>
        </w:rPr>
        <w:t>отдел экономического анализа, стратегического планирования и прогнозирования управления развития экономики</w:t>
      </w:r>
      <w:r>
        <w:rPr>
          <w:rFonts w:eastAsia="Calibri"/>
          <w:sz w:val="28"/>
          <w:szCs w:val="28"/>
        </w:rPr>
        <w:t xml:space="preserve">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;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№ 1 к муниципальной программе изложить в редакции согласно приложению № 1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. В приложении № 3 к муниципальной программ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.1. В паспорте подпрограммы «Совершенствование кадровой политики и развитие кадрового потенциала муниципальной службы города Чебоксары» (далее – Подпрограмма) позиции «Ответственный исполнитель Подпрограммы», «Соисполнители и участники Подпрограммы», «Важнейшие целевые индикаторы и показатели Подпрограммы», «Срок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выполнения Подпрограммы» изложить в 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  <w:gridCol w:w="1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исполнитель Под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Управление кадровой политики администрации города Чебоксар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исполнители и участники Под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Функциональные и отраслевые орган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Чебоксарское городское Собрание депутатов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К 2027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подготовленных муниципальных правовых актов администрации города, регулирующих вопросы муниципальной службы в городе Чебоксары, отнесенные к компетенции органов местного самоуправления, не менее 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вакантных должностей муниципальной службы, замещенных на конкурсной основе и (или) на основе назначения из резервов кадров администрации города, в общем числе вакантных должностей муниципальной службы, замещение которых предусмотрено по конкурсу,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вакантных должностей муниципальной службы, замещаемых из кадрового резерва исполнительно-распорядительного органа города - администрации города Чебоксары, – не менее 18,3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лиц, назначенных из резерва управленческих кадров города Чебоксары, в общей численности лиц, включенных в резерв управленческих кадров города Чебоксары, – не менее 2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количество муниципальных служащих города Чебоксары, ежегодно проходящих дополнительное профессиональное образование за счет средств бюджета города Чебоксары, – 1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 города Чебоксары, уволенных с должностей муниципальной службы в течение года, – не более 21,0 %, в том числе в течение первого года службы – не более 18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 – не менее 3,2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, – 100,0 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2014–2026 год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1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"/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5 годах составляет 5 784,5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58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311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6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404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4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49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654,1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471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471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6 году – 471,0 тысяч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 в 2014–2026 годах составляют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 в 2014–2026 годах составляют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 составляют 5 784,5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58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311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6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404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4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49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654,1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471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471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6 году – 471,0 тысяч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6 годах составляют 00,0 тысяч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стема организации контроля выполнения Под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е руководство реализацией Подпрограммы осуществляет заместитель главы администрации города Чебоксары – руководитель аппарата, который в ходе реализации Подпрограммы координирует деятельность основных исполнителей и контролирует выполнение намечен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 о выполнении программных мероприятий представляется отделом кадровой службы органов местного самоуправления города Чебоксары ежеквартально до 15 числа месяца, следующего за отчетным период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44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.2. </w:t>
      </w:r>
      <w:hyperlink r:id="rId4">
        <w:r>
          <w:rPr>
            <w:rStyle w:val="InternetLink"/>
            <w:sz w:val="28"/>
            <w:szCs w:val="28"/>
          </w:rPr>
          <w:t>Раздел 4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 4. 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ов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одпрограммы за счет средств бюджета города Чебоксары в 2014–2026 годах составляет </w:t>
      </w:r>
      <w:r>
        <w:rPr>
          <w:rFonts w:eastAsia="Calibri"/>
          <w:sz w:val="28"/>
          <w:szCs w:val="28"/>
        </w:rPr>
        <w:t xml:space="preserve">5 784,5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580,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311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60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404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6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4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49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654,1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471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471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 – 471,0 тысяч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в 2014–2025 годах составляют 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6 годах составляют 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а города Чебоксары составляют </w:t>
      </w:r>
      <w:r>
        <w:rPr>
          <w:rFonts w:eastAsia="Calibri"/>
          <w:sz w:val="28"/>
          <w:szCs w:val="28"/>
        </w:rPr>
        <w:t xml:space="preserve">5 784,5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580,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311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60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404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6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4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49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654,1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471,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471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 – 471,0 тысяч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источников в 2014–2026 годах составляют 00,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и ресурсное обеспечение реализации Подпрограммы приведены в приложении № 2 к Под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3. Раздел 6 «Механизм реализации Подпрограммы, организация управления и контроль хода реализации подпрограммы» изложить в 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ko-KR"/>
        </w:rPr>
        <w:t xml:space="preserve">Раздел 6. </w:t>
      </w:r>
      <w:r>
        <w:rPr>
          <w:rFonts w:eastAsia="Calibri"/>
          <w:b/>
          <w:sz w:val="28"/>
          <w:szCs w:val="28"/>
        </w:rPr>
        <w:t>МЕХАНИЗМ РЕАЛИЗАЦИИ ПОДПРОГРАММЫ, ОРГАНИЗАЦИЯ УПРАВЛЕНИЯ И КОНТРОЛЬ ХОДА РЕАЛИЗАЦИИ ПОД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реализацией Подпрограммы осуществляет заместитель главы администрации города Чебоксары – руководитель аппарата, который в ходе реализации Подпрограммы координирует деятельность основных исполнителей и контролирует выполнение намечен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программных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ходе и полноте выполнения подпрограммных мероприятий представляется </w:t>
      </w:r>
      <w:r>
        <w:rPr>
          <w:sz w:val="28"/>
          <w:szCs w:val="28"/>
        </w:rPr>
        <w:t>ответственным исполнителем Подпрограммы</w:t>
      </w:r>
      <w:r>
        <w:rPr>
          <w:rFonts w:eastAsia="Calibri"/>
          <w:sz w:val="28"/>
          <w:szCs w:val="28"/>
        </w:rPr>
        <w:t xml:space="preserve"> в отдел экономического анализа, стратегического планирования и прогнозирования управлен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4. Приложение № 1 к Подпрограмме</w:t>
      </w:r>
      <w:r>
        <w:rPr>
          <w:rFonts w:eastAsia="Calibri"/>
          <w:sz w:val="28"/>
          <w:szCs w:val="28"/>
        </w:rPr>
        <w:t xml:space="preserve"> изложить в редакции согласно приложению № 3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5. Приложение № 2 к Подпрограмме </w:t>
      </w:r>
      <w:r>
        <w:rPr>
          <w:rFonts w:eastAsia="Calibri"/>
          <w:sz w:val="28"/>
          <w:szCs w:val="28"/>
        </w:rPr>
        <w:t>изложить в редакции согласно приложению № 4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1. В паспорте подпрограммы «Совершенствование муниципального управления в сфере юстиции» (далее – Подпрограмма) позиции «Ответственный исполнитель Подпрограммы», «Соисполнители Подпрограммы», «Важнейшие целевые индикаторы и показатели Подпрограммы», «Срок и этапы реализации Подпрограммы», «Объем финансирования Подпрограммы с разбивкой по годам реализации», «Ожидаемые результаты реализации Подпрограммы», «Система организации контроля за выполнением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Управление финансово-экономического обеспечения ГРБ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Управ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ЗАГС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ункциональные и отраслевые орган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жнейшие 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К 2027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кандидатов в присяжные заседатели муниципального образования города Чебоксары – столицы Чувашской Республики для федеральных судов общей юрисдикции, информированных о включении в общий и дополнительный списки, а также рассмотрения поступивших от них заявлений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поданных заявлений о регистрации актов гражданского состояния в электронном виде – 18,0 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доля поданных заявлений о регистрации рождения с использованием супер сервиса «Рождение ребенка» – 40,0 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2014–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6 годах составляет 183 349,0 тысяч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5 2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5 012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4 624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5 30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6 246,1 тысяч рубле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ого бюджета в 2014–2026 годах составляют 171 576,1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2 30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494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3 13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спубликанского бюджета Чувашской Республики в 2014–2026 годах составляют 11 597,3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7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2 527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2 13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2 17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а города Чебоксары в 2014–2026 годах составляют 175,6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75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6 году – 00,0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х источников в 2014–2026 годах составляют 00,0 тысяч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 xml:space="preserve">Своевременное и качественное составление (изменение и дополнение) списков и запасных списков кандидатов в присяжные заседатели муниципального образования города Чебоксары – столицы Чувашской Республики для федеральных судов общей юрисдикции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законом</w:t>
              </w:r>
            </w:hyperlink>
            <w:r>
              <w:rPr>
                <w:rFonts w:eastAsia="Calibri"/>
                <w:szCs w:val="28"/>
              </w:rPr>
              <w:t xml:space="preserve"> от 20.08.2004 № 113-ФЗ «О присяжных заседателях федеральных судов общей юрисдикци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ышение качества и доступности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истем электро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здание условий и укрепление материально-технической базы отдела ЗАГС администрации города Чебокс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2" w:name="sub_5004"/>
            <w:bookmarkEnd w:id="2"/>
            <w:r>
              <w:rPr>
                <w:rFonts w:eastAsia="Calibri"/>
              </w:rPr>
              <w:t>Система организации контроля за выполнением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Контроль за исполнением Подпрограммы возлагается на ответственных исполнителей Подпрограммы. Ответственные исполнители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, по установленной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autoSpaceDE w:val="false"/>
        <w:spacing w:lineRule="auto" w:line="360"/>
        <w:ind w:right="-28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9.2. В разделе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> «Основные цели, задачи, описание ожидаемых конечных результатов, срок реализации Подпрограммы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ы девятый - тринадца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В результате выполнения поставленных целей и задач Подпрограммы к 2027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кандидатов в присяжные заседатели муниципального образования города Чебоксары – столицы Чувашской Республики для федеральных судов общей юрисдикции, информированных о включении в общий и дополнительный списки, а также рассмотрения поступивших от них заявлений – 100,0 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поданных заявлений о регистрации актов гражданского состояния в электронном виде – 18,0 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поданных заявлений о регистрации рождения с использованием супер сервиса «Рождение ребенка» – 40,0 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–2026 годах.»;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 во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развитие систем электронных услуг в сфере государственной регистрации актов гражданского состояния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3. </w:t>
      </w:r>
      <w:hyperlink r:id="rId6">
        <w:r>
          <w:rPr>
            <w:rStyle w:val="InternetLink"/>
            <w:sz w:val="28"/>
            <w:szCs w:val="28"/>
          </w:rPr>
          <w:t>Раздел </w:t>
        </w:r>
        <w:r>
          <w:rPr>
            <w:rStyle w:val="InternetLink"/>
            <w:sz w:val="28"/>
            <w:szCs w:val="28"/>
            <w:lang w:val="en-US"/>
          </w:rPr>
          <w:t>IV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8"/>
          <w:szCs w:val="28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6 годах составляет 183 349,0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4 2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5 2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5 012,2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4 624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5 306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6 году – 16 246,1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6 годах составляют 171 576,1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2 309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494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3 136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6 году – 14 076,1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6 годах составляют 4 607,3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7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2 527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2 13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2 17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2 170,0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в 2014–2026 годах составляют 175,6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75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 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0,0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бюджетных источников в 2014–2026 годах составляют 00,0 тысяч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9.4. Абзац пятый раздела VI «Механизм реализации Подпрограммы, организация управления и контроль за ходом реализации Подпрограммы»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, по установленной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9.5. Приложение № 1 к Подпрограмме изложить в редакции согласно приложению № 5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9.6. Приложение № 2 к Подпрограмме изложить в редакции согласно приложению № 6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0. В приложении № 5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10.1. В паспорте подпрограммы «Противодействие коррупции в городе Чебоксары» (далее – Подпрограмма) </w:t>
      </w:r>
      <w:r>
        <w:rPr>
          <w:sz w:val="28"/>
          <w:szCs w:val="28"/>
        </w:rPr>
        <w:t>позиции «Ответственный исполнитель Подпрограммы», «Соисполнители Подпрограммы», «Важнейшие целевые индикаторы и показатели Подпрограммы»,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выполнения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исполнитель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 xml:space="preserve">Отдел по реализации антикоррупционной политики администрации города Чебоксар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исполнители и участник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Функциональные и отраслевые орган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боксарское городское Собрание депутат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К 2027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правовых актов, регулирующих вопросы противодействия коррупции, приведенных в соответствие с требованиями законодательства Российской Федерации, – 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проектов муниципальных нормативных правовых актов, по которым проведена антикоррупционная экспертиза,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ровень коррупции в исполнительно-распорядительном органе города Чебоксары – администрации города Чебоксары по оценке граждан,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 – максимальный уровень коррупции), – 4,0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исполнительно-распорядительном органе города Чебоксары - администрации города Чебоксары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лиц, ответственных за работу по профилактике коррупционных и иных правонарушений в городе Чебоксары, прошедших обучение по вопросам противодействия коррупции,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количество муниципальных служащих в городе Чебоксары, прошедших обучение по программам повышения квалификации, в которые включены вопросы по антикоррупционной тематике, – 1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 города Чебоксары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, – 33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количество информационно-аналитических материалов и публикаций на тему коррупции и противодействия коррупции, размещенных на официальном сайте города Чебоксары в информационно-телекоммуникационной сети «Интернет» и городской газете «Чебоксарские новости», –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szCs w:val="28"/>
              </w:rPr>
              <w:t xml:space="preserve"> едини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 этапы реализаци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2019–2026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Общий объем финансирования мероприятий Подпрограммы в 2019–2026 годах составляет 00,00 тысяч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 организации контроля выполнения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ее руководство реализацией Подпрограммы осуществляет заместитель главы администрации города Чебоксары – руководитель аппарата, который в ходе реализации Подпрограммы координирует деятельность основных исполнителей и контролирует выполнение намечен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, по установленной форме согласно </w:t>
            </w:r>
            <w:hyperlink r:id="rId7">
              <w:r>
                <w:rPr>
                  <w:rStyle w:val="InternetLink"/>
                  <w:rFonts w:eastAsia="Calibri"/>
                </w:rPr>
                <w:t>приложениям № 4</w:t>
              </w:r>
            </w:hyperlink>
            <w:r>
              <w:rPr>
                <w:rFonts w:eastAsia="Calibri"/>
              </w:rPr>
              <w:t xml:space="preserve"> и № 5 к 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1.10.2. В абзаце двадцать седьмом раздела </w:t>
      </w:r>
      <w:r>
        <w:rPr>
          <w:rFonts w:eastAsia="Calibri"/>
          <w:bCs/>
          <w:sz w:val="28"/>
          <w:szCs w:val="28"/>
        </w:rPr>
        <w:t>I «Общая характеристика сферы реализации Подпрограммы, описание основных проблем в указанной сфере и прогноз ее развития» слова «и администрациях Калининского, Ленинского, Московского районов города Чебоксары» заменить словами «и управах по Калининскому, Ленинскому, Московскому районов администрации города Чебоксары»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0.3. В разделе </w:t>
      </w:r>
      <w:r>
        <w:rPr>
          <w:rFonts w:eastAsia="Calibri"/>
          <w:bCs/>
          <w:sz w:val="28"/>
          <w:szCs w:val="28"/>
        </w:rPr>
        <w:t>II «Приоритеты, цели, задачи Подпрограммы, показатели и индикаторы достижения цели и решения задач, описание основных ожидаемых конечных результатов»: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двадцатый признать утратившим силу;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двадцать третий изложить в следующей редакции: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доля муниципальных правовых актов, регулирующих вопросы противодействия коррупции, приведенных в соответствие с требованиями законодательства Российской Федерации, – 100,0 %.»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1.10.4. Абзац двадцать шестой раздела III «Характеристики основных мероприятий, мероприятий Подпрограммы, сроков и этапов их реализации» изложить в следующей редакции: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Срок и этапы реализации Подпрограммы: 2019–</w:t>
      </w:r>
      <w:r>
        <w:rPr>
          <w:rFonts w:eastAsia="Calibri"/>
          <w:sz w:val="28"/>
          <w:szCs w:val="28"/>
        </w:rPr>
        <w:t>2026 годы.»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1.10.5. Абзац второй раздела I</w:t>
      </w:r>
      <w:r>
        <w:rPr>
          <w:sz w:val="28"/>
          <w:szCs w:val="28"/>
        </w:rPr>
        <w:t>V </w:t>
      </w:r>
      <w:r>
        <w:rPr>
          <w:rFonts w:eastAsia="Calibri"/>
          <w:bCs/>
          <w:sz w:val="28"/>
          <w:szCs w:val="28"/>
        </w:rPr>
        <w:t>«Обоснование объема финансовых ресурсов, необходимых для реализации Подпрограммы» изложить в следующей редакции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«Прогнозируемый объем финансирования мероприятий Подпрограммы в 2019–2026 годах составляет 00,00 тысяч рублей.»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0.6. Абзац пятый раздела </w:t>
      </w:r>
      <w:r>
        <w:rPr>
          <w:sz w:val="28"/>
          <w:szCs w:val="28"/>
        </w:rPr>
        <w:t>V</w:t>
      </w:r>
      <w:r>
        <w:rPr>
          <w:rFonts w:eastAsia="Calibri"/>
          <w:bCs/>
          <w:sz w:val="28"/>
          <w:szCs w:val="28"/>
        </w:rPr>
        <w:t>I «Механизм реализации Подпрограммы, организация управления и контроль за ходом реализации Под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формация о ходе и полноте выполнения программных мероприятий представляется ответственными исполнителями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установленной форме согласно Приложениям № 4 и№ 5 к Порядку разработки и реализации муниципальных программ города Чебоксары.».</w:t>
      </w:r>
    </w:p>
    <w:p>
      <w:pPr>
        <w:pStyle w:val="Normal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0.7. Приложение № 1 к Подпрограмме </w:t>
      </w:r>
      <w:r>
        <w:rPr>
          <w:rFonts w:eastAsia="Calibri"/>
          <w:sz w:val="28"/>
          <w:szCs w:val="28"/>
        </w:rPr>
        <w:t>изложить в редакции согласно приложению № 7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8. Приложение № 2 к Подпрограмме </w:t>
      </w:r>
      <w:r>
        <w:rPr>
          <w:rFonts w:eastAsia="Calibri"/>
          <w:sz w:val="28"/>
          <w:szCs w:val="28"/>
        </w:rPr>
        <w:t>изложить в редакции согласно приложению № 8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7655" w:leader="none"/>
        </w:tabs>
        <w:rPr/>
      </w:pPr>
      <w:r>
        <w:rPr/>
        <w:t>Глава города Чебоксары</w:t>
        <w:tab/>
        <w:t>Д.В. Спирин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>от  06.02.2024 № 27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 «Развит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потенциала муниципальн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управления города Чебоксар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 ВАЖНЕЙШИХ ЦЕЛЕВЫХ ИНДИКАТОРАХ И ПОКАЗАТЕЛЯХ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Й ПРОГРАММЫ, ПОДПРОГРАМ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Cs/>
          <w:szCs w:val="28"/>
        </w:rPr>
        <w:t>МУНИЦИПАЛЬНОЙ ПРОГРАММЫ И ИХ ЗНАЧЕНИЯ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500"/>
        <w:gridCol w:w="1020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  <w:gridCol w:w="76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а измерения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довлетворенность населения деятельностью органов местного самоуправления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Оценка гражданами уровня эффективности муниципальной службы и результативности деятельности муниципальных служащих не ниже чем "удовлетворительн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Совершенствование кадровой политики и развитие кадрового потенциала муниципальной службы города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готовленных муниципальных правовых актов города, регулирующих вопросы муниципальной службы в городе Чебоксары, отнесенные к компетенции органов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вакантных должностей муниципальной службы, замещенных на конкурсной основе и (или) на основе назначения из резервов кадров администрации города, в общем числе вакантных должностей муниципальной службы, замещение которых предусмотрено по конкурс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назначенных из резервов кадров администрации города, в общей численности лиц, включенных в резервы кадров администрации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менее 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менее 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вакантных должностей муниципальной службы, замещаемых из кадрового резерва исполнительно-распорядительного органа города - администрации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3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назначенных из резерва управленческих кадров города Чебоксары, в общей численности лиц, включенных в резерв управленческих кадров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участвовавших в мероприятиях по профессиональному развитию в соответствии с муниципальным заказом на профессиональную переподготовку, повышение квалификации и стажировку муниципальных служащих органов местного самоуправления города Чебоксары в текуще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18"/>
              </w:rPr>
              <w:t xml:space="preserve">Количество муниципальных служащих города Чебоксары, прошедших дополнительное профессиональное образование или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18"/>
              </w:rPr>
              <w:t>участвовавших в мероприятиях по профессиональному развитию в текущем году за счет средств бюджета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  <w:highlight w:val="yellow"/>
              </w:rPr>
            </w:pPr>
            <w:r>
              <w:rPr>
                <w:rFonts w:eastAsia="Calibri"/>
                <w:sz w:val="20"/>
                <w:szCs w:val="18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18"/>
              </w:rPr>
              <w:t xml:space="preserve">Доля лиц, прошедших обучение или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18"/>
              </w:rPr>
              <w:t>участвовавших в мероприятиях по профессиональному развитию, в общем количестве лиц, состоящих в резерве кадров администрации города Чебоксары и резерве управленческих кадров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уволенных с должностей муниципальной службы 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уволенных с должностей муниципальной службы в течение первого года службы, в общем количестве уволе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в возрасте до 50 лет, имеющих стаж муниципальной службы 10 и более лет, в общей численности муниципальных служащих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в городе Чебоксары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2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оценивших условия и результаты своей работы, морально-психологический климат в коллективе не ниже оценки "удовлетворительн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студентов образовательных организаций высшего и среднего образования, прошедших практику в органах местного самоуправления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 главной и ведущей группы должностей (до уровня начальника управления), прошедших обучение по образовательным программам в области эффективного муниципального управления / в сфере совершенствования управленческих компетен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кандидатов в присяжные заседатели муниципального образования города Чебоксары - столицы Чувашской Республики для федеральных судов общей юрисдикции, информированных о включении в общий и дополнительный списки, а также рассмотрения поступивших от них заяв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рок предоставления информации органами записи актов гражданского состояния гражданам и юридическим лицам (дн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-во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аполняемость электронной базы данных актов гражданского состояния, поддержка ее в актуальном состоянии и обеспечение сохранности (процен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обращений за получением массовых социально значимых государственных услуг в сфере регистрации актов гражданского состоя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% от общего количества массовых социально значимых услуг в сфере регистрации актов гражданского состоя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,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,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анных заявлений о регистрации рождения с использованием супер сервиса «Рождение ребен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Противодействие коррупции в городе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готовленных муниципальных правовых актов, регулирующих вопросы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правовых актов, регулирующих вопросы противодействия коррупции, приведенных в соответствие с требованиями законодательств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ровень коррупции в исполнительно-распорядительном органе города Чебоксары - администрации города Чебоксары по оценке граждан,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 отношении которых лицами, ответственными за работу по профилактике коррупционных и иных правонарушений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ответственных за работу по профилактике коррупционных и иных правонарушений в городе Чебоксары, прошедших обучение или участвовавших в мероприятиях по профессиональному развитию по вопрос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муниципальных служащих в городе Чебоксары, участвовавших в мероприятиях по профессиональному развитию или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первые поступивших на муниципальную службу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оцедур закуп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информационно-аналитических материалов и публикаций на тему коррупции и противодействия коррупции, размещенных на официальном сайте города Чебоксары в информационно-телекоммуникационной сети "Интернет" и городской газете "Чебоксарские новост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>от  06.02.2024 № 27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 «Развит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потенциала муниципальн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управления города Чебоксары»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95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276"/>
        <w:gridCol w:w="851"/>
        <w:gridCol w:w="425"/>
        <w:gridCol w:w="425"/>
        <w:gridCol w:w="709"/>
        <w:gridCol w:w="566"/>
        <w:gridCol w:w="709"/>
        <w:gridCol w:w="709"/>
        <w:gridCol w:w="709"/>
        <w:gridCol w:w="850"/>
        <w:gridCol w:w="809"/>
        <w:gridCol w:w="784"/>
        <w:gridCol w:w="770"/>
        <w:gridCol w:w="756"/>
        <w:gridCol w:w="755"/>
        <w:gridCol w:w="804"/>
        <w:gridCol w:w="850"/>
        <w:gridCol w:w="851"/>
        <w:gridCol w:w="785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ая программа города Чебокс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6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3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3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88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95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3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4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4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5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0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0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>
          <w:trHeight w:val="10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13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13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государственных гарантий гражданским служащим, повышение престижа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502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502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,1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1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программ-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77,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77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7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77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37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управление администрации города Чебоксар888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628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4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4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роприятие 2.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роприятие 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роприятие 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6"/>
          <w:szCs w:val="16"/>
        </w:rPr>
      </w:pPr>
      <w:r>
        <w:rPr>
          <w:rFonts w:eastAsia="Calibri"/>
          <w:b/>
          <w:bCs/>
          <w:color w:val="26282F"/>
          <w:sz w:val="16"/>
          <w:szCs w:val="1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 3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9923" w:hanging="0"/>
        <w:rPr/>
      </w:pPr>
      <w:r>
        <w:rPr/>
        <w:t>от  06.02.2024 № 27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к подпрограмме «Совершенствование кадровой политики и развитие кадрового потенциала муниципальной службы города Чебокса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 ВАЖНЕЙШИХ ЦЕЛЕВЫХ ИНДИКАТОРАХ И ПОКАЗАТЕЛЯХ ПОДПРОГРАММЫ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ОРОДА ЧЕБОКСАР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500"/>
        <w:gridCol w:w="1020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  <w:gridCol w:w="76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а измерения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Совершенствование кадровой политики и развитие кадрового потенциала муниципальной службы города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готовленных муниципальных правовых актов города, регулирующих вопросы муниципальной службы в городе Чебоксары, отнесенные к компетенции органов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вакантных должностей муниципальной службы, замещенных на конкурсной основе и (или) на основе назначения из резервов кадров администрации города, в общем числе вакантных должностей муниципальной службы, замещение которых предусмотрено по конкурс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назначенных из резервов кадров администрации города, в общей численности лиц, включенных в резервы кадров администрации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менее 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менее 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вакантных должностей муниципальной службы, замещаемых из кадрового резерва исполнительно-распорядительного органа города - администрации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3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назначенных из резерва управленческих кадров города Чебоксары, в общей численности лиц, включенных в резерв управленческих кадров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участвовавших в мероприятиях по профессиональному развитию в соответствии с муниципальным заказом на профессиональную переподготовку, повышение квалификации и стажировку муниципальных служащих органов местного самоуправления города Чебоксары в текуще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18"/>
              </w:rPr>
              <w:t xml:space="preserve">Количество муниципальных служащих города Чебоксары, прошедших дополнительное профессиональное образование или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18"/>
              </w:rPr>
              <w:t>участвовавших в мероприятиях по профессиональному развитию в текущем году за счет средств бюджета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  <w:highlight w:val="yellow"/>
              </w:rPr>
            </w:pPr>
            <w:r>
              <w:rPr>
                <w:rFonts w:eastAsia="Calibri"/>
                <w:sz w:val="20"/>
                <w:szCs w:val="18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18"/>
              </w:rPr>
              <w:t xml:space="preserve">Доля лиц, прошедших обучение или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18"/>
              </w:rPr>
              <w:t>участвовавших в мероприятиях по профессиональному развитию, в общем количестве лиц, состоящих в резерве кадров администрации города Чебоксары и резерве управленческих кадров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уволенных с должностей муниципальной службы 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уволенных с должностей муниципальной службы в течение первого года службы, в общем количестве уволе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в возрасте до 50 лет, имеющих стаж муниципальной службы 10 и более лет, в общей численности муниципальных служащих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в городе Чебоксары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2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оценивших условия и результаты своей работы, морально-психологический климат в коллективе не ниже оценки "удовлетворительн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студентов образовательных организаций высшего и среднего образования, прошедших практику в органах местного самоуправления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 главной и ведущей группы должностей (до уровня начальника управления), прошедших обучение по образовательным программам в области эффективного муниципального управления / в сфере совершенствования управленческих компетен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425" w:gutter="0" w:header="709" w:top="1276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 4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9923" w:hanging="0"/>
        <w:rPr/>
      </w:pPr>
      <w:r>
        <w:rPr/>
        <w:t>от  06.02.2024 № 27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к подпрограмме «Совершенствование кадровой политики и развитие кадрового потенциала муниципальной службы города Чебокса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АЛИЗАЦИИ ПОДПРОГРАММЫ ЗА СЧЕТ СРЕДСТВ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СЕХ ИСТОЧНИКОВ ФИНАНСИРОВА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606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645"/>
        <w:gridCol w:w="1191"/>
        <w:gridCol w:w="992"/>
        <w:gridCol w:w="484"/>
        <w:gridCol w:w="604"/>
        <w:gridCol w:w="1180"/>
        <w:gridCol w:w="709"/>
        <w:gridCol w:w="637"/>
        <w:gridCol w:w="638"/>
        <w:gridCol w:w="664"/>
        <w:gridCol w:w="612"/>
        <w:gridCol w:w="709"/>
        <w:gridCol w:w="709"/>
        <w:gridCol w:w="567"/>
        <w:gridCol w:w="636"/>
        <w:gridCol w:w="616"/>
        <w:gridCol w:w="590"/>
        <w:gridCol w:w="567"/>
        <w:gridCol w:w="663"/>
        <w:gridCol w:w="66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 по годам, тысяч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 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 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0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нормативно-правовой базы по вопросам муниципальной службы в городе Чебокс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фессионального развития муниципальных служащих, лиц, состоящих в резерве управленческих кадров города Чебоксары, в Молодежном кадровом резерве, кадровом резерве администрации города (далее - кадровые резервы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310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2136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310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2136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4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и эффективное использование кадровых резер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50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50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6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ложительного имиджа органов местного самоуправления в городе Чебокс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 5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9923" w:hanging="0"/>
        <w:rPr/>
      </w:pPr>
      <w:r>
        <w:rPr/>
        <w:t>от  06.02.2024 № 27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>Приложение № 1</w:t>
      </w:r>
    </w:p>
    <w:p>
      <w:pPr>
        <w:pStyle w:val="Normal"/>
        <w:autoSpaceDE w:val="false"/>
        <w:ind w:left="9912" w:hanging="0"/>
        <w:rPr/>
      </w:pPr>
      <w:r>
        <w:rPr/>
        <w:t>к подпрограмме «Совершенствование муниципального управления в сфере юстиц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СВЕДЕНИЯ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 ВАЖНЕЙШИХ ЦЕЛЕВЫХ ИНДИКАТОРАХ И ПОКАЗАТЕЛЯХ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</w:rPr>
        <w:t>ПОДПРОГРАММЫ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500"/>
        <w:gridCol w:w="1020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  <w:gridCol w:w="76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а измерения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кандидатов в присяжные заседатели муниципального образования города Чебоксары - столицы Чувашской Республики для федеральных судов общей юрисдикции, информированных о включении в общий и дополнительный списки, а также рассмотрения поступивших от них заяв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рок предоставления информации органами записи актов гражданского состояния гражданам и юридическим лицам (дн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-во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аполняемость электронной базы данных актов гражданского состояния, поддержка ее в актуальном состоянии и обеспечение сохранности (процен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обращений за получением массовых социально значимых государственных услуг в сфере регистрации актов гражданского состоя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% от общего количества массовых социально значимых услуг в сфере регистрации актов гражданского состоя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,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,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18"/>
              </w:rPr>
              <w:t>Доля поданных заявлений о регистрации рождения с использованием супер сервиса "Рождение ребенка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,0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490" w:firstLine="425"/>
        <w:rPr/>
      </w:pPr>
      <w:r>
        <w:rPr/>
        <w:t>Приложение № 6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>от  06.02.2024 № 27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autoSpaceDE w:val="false"/>
        <w:ind w:left="10915" w:hanging="0"/>
        <w:rPr/>
      </w:pPr>
      <w:r>
        <w:rPr/>
        <w:t>к подпрограмме «Совершенствование</w:t>
      </w:r>
    </w:p>
    <w:p>
      <w:pPr>
        <w:pStyle w:val="Normal"/>
        <w:autoSpaceDE w:val="false"/>
        <w:ind w:left="10915" w:hanging="0"/>
        <w:rPr/>
      </w:pPr>
      <w:r>
        <w:rPr/>
        <w:t>муниципального управления</w:t>
      </w:r>
    </w:p>
    <w:p>
      <w:pPr>
        <w:pStyle w:val="Normal"/>
        <w:autoSpaceDE w:val="false"/>
        <w:ind w:left="10915" w:hanging="0"/>
        <w:rPr/>
      </w:pPr>
      <w:r>
        <w:rPr/>
        <w:t>в сфере юсти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2"/>
        </w:rPr>
        <w:t>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32"/>
          <w:szCs w:val="22"/>
        </w:rPr>
      </w:pPr>
      <w:r>
        <w:rPr>
          <w:rFonts w:eastAsia="Calibri"/>
          <w:bCs/>
          <w:sz w:val="3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89"/>
        <w:gridCol w:w="851"/>
        <w:gridCol w:w="709"/>
        <w:gridCol w:w="708"/>
        <w:gridCol w:w="709"/>
        <w:gridCol w:w="567"/>
        <w:gridCol w:w="609"/>
        <w:gridCol w:w="6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9" w:hanging="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2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firstLine="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46,1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6,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235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37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425" w:gutter="0" w:header="709" w:top="993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632" w:hanging="0"/>
        <w:rPr/>
      </w:pPr>
      <w:r>
        <w:rPr/>
        <w:t>Приложение № 7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632" w:hanging="0"/>
        <w:rPr/>
      </w:pPr>
      <w:r>
        <w:rPr/>
        <w:t>от  06.02.2024 № 27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autoSpaceDE w:val="false"/>
        <w:ind w:left="10620" w:hanging="0"/>
        <w:rPr/>
      </w:pPr>
      <w:r>
        <w:rPr>
          <w:rFonts w:eastAsia="Calibri"/>
        </w:rPr>
        <w:t>к подпрограмме "Противодействие</w:t>
      </w:r>
    </w:p>
    <w:p>
      <w:pPr>
        <w:pStyle w:val="Normal"/>
        <w:autoSpaceDE w:val="false"/>
        <w:ind w:left="10620" w:hanging="0"/>
        <w:rPr>
          <w:rFonts w:eastAsia="Calibri"/>
        </w:rPr>
      </w:pPr>
      <w:r>
        <w:rPr>
          <w:rFonts w:eastAsia="Calibri"/>
        </w:rPr>
        <w:t>коррупции в городе Чебоксары"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 ВАЖНЕЙШИХ ЦЕЛЕВЫХ ИНДИКАТОРАХ И ПОКАЗАТЕЛЯХ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Й ПРОГРАММЫ, ПОДПРОГРАММ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Й ПРОГРАММЫ И ИХ ЗНАЧЕНИЯХ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500"/>
        <w:gridCol w:w="1020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  <w:gridCol w:w="76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а измерения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Противодействие коррупции в городе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готовленных муниципальных правовых актов, регулирующих вопросы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правовых актов, регулирующих вопросы противодействия коррупции, приведенных в соответствие с требованиями законодательств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ровень коррупции в исполнительно-распорядительном органе города Чебоксары - администрации города Чебоксары по оценке граждан,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 отношении которых лицами, ответственными за работу по профилактике коррупционных и иных правонарушений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ответственных за работу по профилактике коррупционных и иных правонарушений в городе Чебоксары, прошедших обучение или участвовавших в мероприятиях по профессиональному развитию по вопрос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муниципальных служащих в городе Чебоксары, участвовавших в мероприятиях по профессиональному развитию или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первые поступивших на муниципальную службу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оцедур закуп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информационно-аналитических материалов и публикаций на тему коррупции и противодействия коррупции, размещенных на официальном сайте города Чебоксары в информационно-телекоммуникационной сети "Интернет" и городской газете "Чебоксарские новост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632" w:hanging="0"/>
        <w:rPr/>
      </w:pPr>
      <w:r>
        <w:rPr/>
        <w:t>Приложение № 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632" w:hanging="0"/>
        <w:rPr/>
      </w:pPr>
      <w:r>
        <w:rPr/>
        <w:t>от  06.02.2024 № 278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autoSpaceDE w:val="false"/>
        <w:ind w:left="10620" w:hanging="0"/>
        <w:rPr/>
      </w:pPr>
      <w:r>
        <w:rPr>
          <w:rFonts w:eastAsia="Calibri"/>
        </w:rPr>
        <w:t>к подпрограмме «Противодействие</w:t>
      </w:r>
    </w:p>
    <w:p>
      <w:pPr>
        <w:pStyle w:val="Normal"/>
        <w:autoSpaceDE w:val="false"/>
        <w:ind w:left="10620" w:hanging="0"/>
        <w:rPr>
          <w:rFonts w:eastAsia="Calibri"/>
        </w:rPr>
      </w:pPr>
      <w:r>
        <w:rPr>
          <w:rFonts w:eastAsia="Calibri"/>
        </w:rPr>
        <w:t>коррупции в городе Чебоксар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АЛИЗАЦИИ ПОДПРОГРАММЫ ЗА СЧЕТ ВСЕХ СРЕДСТВ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ТОЧНИКОВ ФИНАНСИРОВА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599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41"/>
        <w:gridCol w:w="1843"/>
        <w:gridCol w:w="3233"/>
        <w:gridCol w:w="564"/>
        <w:gridCol w:w="564"/>
        <w:gridCol w:w="1140"/>
        <w:gridCol w:w="566"/>
        <w:gridCol w:w="604"/>
        <w:gridCol w:w="604"/>
        <w:gridCol w:w="604"/>
        <w:gridCol w:w="604"/>
        <w:gridCol w:w="703"/>
        <w:gridCol w:w="709"/>
        <w:gridCol w:w="708"/>
        <w:gridCol w:w="71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и финансирова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бюджетной классификации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ценка расходов по годам, тысяч руб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лавный 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, 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руппа вида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6</w:t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програ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Противодействие коррупции в городе Чебокс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ое мероприятие 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ганизационные меры по созданию механизма реализации антикоррупционной политики в городе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ое мероприятие 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Антикоррупционная экспертиза нормативных правовых актов города Чебоксары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Внедрение антикоррупционных механизмов в рамках реализации кадровой политики в органах местного самоуправления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Внедрение внутреннего контроля в органах местного самоуправления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антикоррупционной пропаганды и пр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Мероприятие 8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роприятие 8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существление работы по формированию у муниципальных служащих и работников муниципальных организаций отрицательн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роприятие 8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беспечение повышения квалификации муниципальных служащих города Чебоксары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беспечение доступа граждан и организаций к информации о деятельности органов местного самоуправления в городе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bCs/>
          <w:sz w:val="18"/>
          <w:szCs w:val="18"/>
        </w:rPr>
        <w:t>_____________________________________________________</w: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425" w:gutter="0" w:header="709" w:top="1276" w:footer="5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4" Type="http://schemas.openxmlformats.org/officeDocument/2006/relationships/hyperlink" Target="garantf1://22602169.1004" TargetMode="External"/><Relationship Id="rId5" Type="http://schemas.openxmlformats.org/officeDocument/2006/relationships/hyperlink" Target="https://login.consultant.ru/link/?req=doc&amp;base=LAW&amp;n=409677" TargetMode="External"/><Relationship Id="rId6" Type="http://schemas.openxmlformats.org/officeDocument/2006/relationships/hyperlink" Target="garantf1://22602169.1004" TargetMode="External"/><Relationship Id="rId7" Type="http://schemas.openxmlformats.org/officeDocument/2006/relationships/hyperlink" Target="https://login.consultant.ru/link/?req=doc&amp;base=RLAW098&amp;n=169611&amp;dst=10018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garantf1://71871578.1000" TargetMode="External"/><Relationship Id="rId15" Type="http://schemas.openxmlformats.org/officeDocument/2006/relationships/hyperlink" Target="garantf1://71871578.15000" TargetMode="External"/><Relationship Id="rId16" Type="http://schemas.openxmlformats.org/officeDocument/2006/relationships/hyperlink" Target="garantf1://71871578.16000" TargetMode="External"/><Relationship Id="rId17" Type="http://schemas.openxmlformats.org/officeDocument/2006/relationships/hyperlink" Target="garantf1://71871578.17000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1:00Z</dcterms:created>
  <dc:creator>buh5</dc:creator>
  <dc:description/>
  <cp:keywords/>
  <dc:language>en-US</dc:language>
  <cp:lastModifiedBy>gcheb_delo</cp:lastModifiedBy>
  <cp:lastPrinted>2024-02-07T11:03:00Z</cp:lastPrinted>
  <dcterms:modified xsi:type="dcterms:W3CDTF">2024-02-07T08:07:00Z</dcterms:modified>
  <cp:revision>12</cp:revision>
  <dc:subject/>
  <dc:title/>
</cp:coreProperties>
</file>