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каз Федерального агентства по физической культуре и спорту</w:t>
        <w:br/>
        <w:t>от 25 сентября 2006 г. N 634</w:t>
        <w:br/>
        <w:t>"Об учреждении почетных спортивных званий"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одпунктом "н" пункта 2 постановления Правительства Российской Федерации от 30 декабря 2004 года N 904 "О федеральном агентстве по физической культуре и спорту" (Собрание законодательства Российской Федерации, 2005, N 2, ст. 162; 2005, N 12, ст. 1042), в целях совершенствования практики поощрения и морального стимулирования спортсменов, тренеров и судей по спорту за высокие спортивные достижения и заслуги в области физической культуры и спорта приказываю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</w:rPr>
      </w:pPr>
      <w:bookmarkStart w:id="0" w:name="sub_48814020"/>
      <w:bookmarkEnd w:id="0"/>
      <w:r>
        <w:rPr>
          <w:rFonts w:cs="Times New Roman" w:ascii="Times New Roman" w:hAnsi="Times New Roman"/>
          <w:color w:val="000000"/>
          <w:sz w:val="24"/>
        </w:rPr>
        <w:t>По-видимому, в тексте предыдущего абзаца допущена опечатка. Дату названного постановления следует читать как "от 31 декабря 2004 года"</w:t>
      </w:r>
    </w:p>
    <w:p>
      <w:pPr>
        <w:pStyle w:val="Style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1" w:name="sub_48814020"/>
      <w:bookmarkStart w:id="2" w:name="sub_48814020"/>
      <w:bookmarkEnd w:id="2"/>
    </w:p>
    <w:p>
      <w:pPr>
        <w:pStyle w:val="Normal"/>
        <w:rPr/>
      </w:pPr>
      <w:bookmarkStart w:id="3" w:name="sub_1"/>
      <w:bookmarkEnd w:id="3"/>
      <w:r>
        <w:rPr>
          <w:rFonts w:cs="Times New Roman" w:ascii="Times New Roman" w:hAnsi="Times New Roman"/>
          <w:sz w:val="24"/>
        </w:rPr>
        <w:t>1. Учредить почетные спортивные звания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ложение N 1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4" w:name="sub_1"/>
      <w:bookmarkStart w:id="5" w:name="sub_2"/>
      <w:bookmarkStart w:id="6" w:name="sub_145042"/>
      <w:bookmarkEnd w:id="4"/>
      <w:bookmarkEnd w:id="5"/>
      <w:bookmarkEnd w:id="6"/>
      <w:r>
        <w:rPr>
          <w:rFonts w:cs="Times New Roman" w:ascii="Times New Roman" w:hAnsi="Times New Roman"/>
          <w:sz w:val="24"/>
        </w:rPr>
        <w:t>2. Утвердить прилагаемые к настоящему приказу:</w:t>
      </w:r>
    </w:p>
    <w:p>
      <w:pPr>
        <w:pStyle w:val="Normal"/>
        <w:rPr/>
      </w:pPr>
      <w:bookmarkStart w:id="7" w:name="sub_2"/>
      <w:bookmarkStart w:id="8" w:name="sub_145042"/>
      <w:bookmarkEnd w:id="7"/>
      <w:bookmarkEnd w:id="8"/>
      <w:r>
        <w:rPr>
          <w:rFonts w:cs="Times New Roman" w:ascii="Times New Roman" w:hAnsi="Times New Roman"/>
          <w:sz w:val="24"/>
        </w:rPr>
        <w:t>Положение о почетном спортивном звании "Заслуженный мастер спорта России" (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ложение N 2</w:t>
        </w:r>
      </w:hyperlink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ложение о почетном спортивном звании "Заслуженный тренер России" (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ложение N 3</w:t>
        </w:r>
      </w:hyperlink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ложение о почетном спортивном звании "Почетный спортивный судья России" (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ложение N 4</w:t>
        </w:r>
      </w:hyperlink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рядок присвоения почетных спортивных званий (</w:t>
      </w:r>
      <w:hyperlink w:anchor="sub_500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ложение N 5</w:t>
        </w:r>
      </w:hyperlink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Форму представления к присвоению почетного спортивного звания (</w:t>
      </w:r>
      <w:hyperlink w:anchor="sub_600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ложение N 6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9" w:name="sub_3"/>
      <w:bookmarkEnd w:id="9"/>
      <w:r>
        <w:rPr>
          <w:rFonts w:cs="Times New Roman" w:ascii="Times New Roman" w:hAnsi="Times New Roman"/>
          <w:sz w:val="24"/>
        </w:rPr>
        <w:t>3. Организацию работы по подготовке материалов к присвоению почетных спортивных званий, учет и выдачу знаков и удостоверений, а также методическое руководство по оформлению представлений к присвоению почетных спортивных званий возложить на Управление делами (Я.С. Шатхин)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0" w:name="sub_3"/>
      <w:bookmarkStart w:id="11" w:name="sub_4"/>
      <w:bookmarkEnd w:id="10"/>
      <w:bookmarkEnd w:id="11"/>
      <w:r>
        <w:rPr>
          <w:rFonts w:cs="Times New Roman" w:ascii="Times New Roman" w:hAnsi="Times New Roman"/>
          <w:sz w:val="24"/>
        </w:rPr>
        <w:t>4. Финансово-экономическому управлению (Ю.Б. Ленда) ежегодно обеспечивать финансирование изготовления знаков, футляров и удостоверений к почетным спортивным званиям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2" w:name="sub_4"/>
      <w:bookmarkStart w:id="13" w:name="sub_5"/>
      <w:bookmarkEnd w:id="12"/>
      <w:bookmarkEnd w:id="13"/>
      <w:r>
        <w:rPr>
          <w:rFonts w:cs="Times New Roman" w:ascii="Times New Roman" w:hAnsi="Times New Roman"/>
          <w:sz w:val="24"/>
        </w:rPr>
        <w:t>5. Контроль за выполнением настоящего приказа возложить на заместителя руководителя С.Н. Корол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4" w:name="sub_5"/>
      <w:bookmarkStart w:id="15" w:name="sub_5"/>
      <w:bookmarkEnd w:id="15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</w:t>
            </w:r>
          </w:p>
        </w:tc>
        <w:tc>
          <w:tcPr>
            <w:tcW w:w="288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А. Фети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о в Минюсте РФ 15 января 2007 г.</w:t>
      </w:r>
    </w:p>
    <w:p>
      <w:pPr>
        <w:pStyle w:val="Style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N 8741</w:t>
      </w:r>
    </w:p>
    <w:p>
      <w:pPr>
        <w:pStyle w:val="Style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bookmarkStart w:id="16" w:name="sub_1000"/>
      <w:bookmarkEnd w:id="16"/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>Приложение N 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bookmarkStart w:id="17" w:name="sub_1000"/>
      <w:bookmarkEnd w:id="17"/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</w:rPr>
          <w:t>приказу</w:t>
        </w:r>
      </w:hyperlink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Федерального агент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>по физической культуре и спор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>от 25 сентября 2006 г. N 63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четные спортивные звания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Заслуженный мастер спорта России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Заслуженный тренер России;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hyperlink w:anchor="sub_400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очетный спортивный судья России.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bookmarkStart w:id="18" w:name="sub_2000"/>
      <w:bookmarkEnd w:id="18"/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>Приложение N 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bookmarkStart w:id="19" w:name="sub_2000"/>
      <w:bookmarkEnd w:id="19"/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</w:rPr>
          <w:t>приказу</w:t>
        </w:r>
      </w:hyperlink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Федерального агент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>по физической культуре и спорту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>от 25 сентября 2006 г. N 6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ожение о почетном спортивном звании "Заслуженный мастер спорта России"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20" w:name="sub_2001"/>
      <w:bookmarkEnd w:id="20"/>
      <w:r>
        <w:rPr>
          <w:rFonts w:cs="Times New Roman" w:ascii="Times New Roman" w:hAnsi="Times New Roman"/>
          <w:sz w:val="24"/>
        </w:rPr>
        <w:t>1. Почетное спортивное звание "Заслуженный мастер спорта России" (далее - Почетное спортивное звание) присваивается спортсменам: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21" w:name="sub_2001"/>
      <w:bookmarkStart w:id="22" w:name="sub_2011"/>
      <w:bookmarkEnd w:id="21"/>
      <w:bookmarkEnd w:id="22"/>
      <w:r>
        <w:rPr>
          <w:rFonts w:cs="Times New Roman" w:ascii="Times New Roman" w:hAnsi="Times New Roman"/>
          <w:sz w:val="24"/>
        </w:rPr>
        <w:t>1.1. занявшим 1-3 место на Олимпийских (Параолимпийских, Сурдолимпийских) играх в личных и (или) командных соревнованиях или соревнованиях в командных игровых видах спорта;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23" w:name="sub_2011"/>
      <w:bookmarkStart w:id="24" w:name="sub_2012"/>
      <w:bookmarkEnd w:id="23"/>
      <w:bookmarkEnd w:id="24"/>
      <w:r>
        <w:rPr>
          <w:rFonts w:cs="Times New Roman" w:ascii="Times New Roman" w:hAnsi="Times New Roman"/>
          <w:sz w:val="24"/>
        </w:rPr>
        <w:t>1.2. установившим рекорд мира, либо два рекорда Европы (среди взрослых спортсменов), зарегистрированный в установленном порядке соответствующим международным спортивным объединением, в спортивных дисциплинах, включенных в олимпийскую, параолимпийскую, сурдолимпийскую программы;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25" w:name="sub_2012"/>
      <w:bookmarkStart w:id="26" w:name="sub_2013"/>
      <w:bookmarkEnd w:id="25"/>
      <w:bookmarkEnd w:id="26"/>
      <w:r>
        <w:rPr>
          <w:rFonts w:cs="Times New Roman" w:ascii="Times New Roman" w:hAnsi="Times New Roman"/>
          <w:sz w:val="24"/>
        </w:rPr>
        <w:t>1.3. занявшим 1 место на чемпионате мира, в спортивных дисциплинах, включенных в олимпийскую, параолимпийскую, сурдолимпийскую программы в личных соревнованиях или командных игровых видах спорта;</w:t>
      </w:r>
    </w:p>
    <w:p>
      <w:pPr>
        <w:pStyle w:val="Normal"/>
        <w:rPr/>
      </w:pPr>
      <w:bookmarkStart w:id="27" w:name="sub_2013"/>
      <w:bookmarkStart w:id="28" w:name="sub_2014"/>
      <w:bookmarkEnd w:id="27"/>
      <w:bookmarkEnd w:id="28"/>
      <w:r>
        <w:rPr>
          <w:rFonts w:cs="Times New Roman" w:ascii="Times New Roman" w:hAnsi="Times New Roman"/>
          <w:sz w:val="24"/>
        </w:rPr>
        <w:t xml:space="preserve">1.4. занявшим 1 место на чемпионате мира, либо розыгрыше Кубка мира, либо чемпионате Европы, либо розыгрыше Кубка Европы, за исключением спортсменов, перечисленных в </w:t>
      </w:r>
      <w:hyperlink w:anchor="sub_201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одпункте 1.3</w:t>
        </w:r>
      </w:hyperlink>
      <w:r>
        <w:rPr>
          <w:rFonts w:cs="Times New Roman" w:ascii="Times New Roman" w:hAnsi="Times New Roman"/>
          <w:sz w:val="24"/>
        </w:rPr>
        <w:t>., и при этом, набравшим сто пятьдесят или более квалификационных баллов в соответствии с таблицей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9" w:name="sub_2014"/>
      <w:bookmarkStart w:id="30" w:name="sub_2014"/>
      <w:bookmarkEnd w:id="30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660"/>
        <w:gridCol w:w="979"/>
        <w:gridCol w:w="1038"/>
        <w:gridCol w:w="971"/>
        <w:gridCol w:w="1080"/>
        <w:gridCol w:w="1030"/>
        <w:gridCol w:w="1037"/>
      </w:tblGrid>
      <w:tr>
        <w:trPr>
          <w:trHeight w:val="98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нг соревнования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ртивные дисциплины, включенные в олимпийскую (параолимпийскую, сурдолимпийскую) программу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ртивные дисциплины, не включенные в олимпийскую (параолимпийскую, сурдолимпийскую) программу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-е мест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-е мест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-е мес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-е место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-е место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-е место</w:t>
            </w:r>
          </w:p>
        </w:tc>
      </w:tr>
      <w:tr>
        <w:trPr>
          <w:trHeight w:val="38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ые соревнования, включая эстафеты, 1 руппы, пары, экипажи и т.п., соревнования в командных игровых видах спорт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мпионат ми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52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ыгрыш Кубка мира (сумма этапов или финал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73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мпионат Европ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66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ыгрыш Кубка Европы (сумма этапов или финал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мпионат Росс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андны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ревнов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мпионат ми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ыгрыш Кубка мира (сумма этапов или финал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мпионат Европ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ыгрыш Кубка Европы (сумма этапов или финал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31" w:name="sub_2002"/>
      <w:bookmarkEnd w:id="31"/>
      <w:r>
        <w:rPr>
          <w:rFonts w:cs="Times New Roman" w:ascii="Times New Roman" w:hAnsi="Times New Roman"/>
        </w:rPr>
        <w:t>2. В соревнованиях, состоящих из серии этапов, квалифик</w:t>
      </w:r>
      <w:r>
        <w:rPr>
          <w:rFonts w:cs="Times New Roman" w:ascii="Times New Roman" w:hAnsi="Times New Roman"/>
          <w:sz w:val="24"/>
        </w:rPr>
        <w:t>ационные баллы за отдельно взятый этап не начисляются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32" w:name="sub_2002"/>
      <w:bookmarkStart w:id="33" w:name="sub_2003"/>
      <w:bookmarkEnd w:id="32"/>
      <w:bookmarkEnd w:id="33"/>
      <w:r>
        <w:rPr>
          <w:rFonts w:cs="Times New Roman" w:ascii="Times New Roman" w:hAnsi="Times New Roman"/>
          <w:sz w:val="24"/>
        </w:rPr>
        <w:t>3. В видах спорта, по которым не проводятся международные соревнования необходимо набрать только квалификационные баллы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34" w:name="sub_2003"/>
      <w:bookmarkStart w:id="35" w:name="sub_2004"/>
      <w:bookmarkEnd w:id="34"/>
      <w:bookmarkEnd w:id="35"/>
      <w:r>
        <w:rPr>
          <w:rFonts w:cs="Times New Roman" w:ascii="Times New Roman" w:hAnsi="Times New Roman"/>
          <w:sz w:val="24"/>
        </w:rPr>
        <w:t>4. В порядке исключения, по инициативе руководителя Росспорта, Почетное спортивное звание может быть присвоено спортсменам за выдающийся вклад в повышение авторитета Российской Федерации и российского спорта на международном уровне, проявленные при этом исключительный героизм, мужество и мастерство, занявшим 1 место на чемпионате мира (для спортивных дисциплин, не включенных в олимпийскую, параолимпийскую и сурдолимпийскую программы), либо 1 место в розыгрыше Кубка мира, либо чемпионате Европы в личных или командных соревнованиях или соревнованиях в командных игровых видах спорта, но при этом не набравших необходимое количество квалификационных баллов в соответствии с приведенной таблицей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36" w:name="sub_2004"/>
      <w:bookmarkStart w:id="37" w:name="sub_2005"/>
      <w:bookmarkEnd w:id="36"/>
      <w:bookmarkEnd w:id="37"/>
      <w:r>
        <w:rPr>
          <w:rFonts w:cs="Times New Roman" w:ascii="Times New Roman" w:hAnsi="Times New Roman"/>
          <w:sz w:val="24"/>
        </w:rPr>
        <w:t>5. Почетное спортивное звание за результаты, показанные на чемпионатах или розыгрышах Кубков мира, присваиваются, если в них участвовали (на всех этапах) представители не менее 35 стран (15 стран для зимних дисциплин) и при этом, в каждом виде программы соревновались не менее 10 спортсменов (пар, групп, экипажей и т.п.), команд. Для видов спорта, которыми занимаются только женщины - не менее 20 стран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38" w:name="sub_2005"/>
      <w:bookmarkStart w:id="39" w:name="sub_2006"/>
      <w:bookmarkEnd w:id="38"/>
      <w:bookmarkEnd w:id="39"/>
      <w:r>
        <w:rPr>
          <w:rFonts w:cs="Times New Roman" w:ascii="Times New Roman" w:hAnsi="Times New Roman"/>
          <w:sz w:val="24"/>
        </w:rPr>
        <w:t>6. Почетное спортивное звание за результаты, показанные на чемпионатах или розыгрышах Кубков Европы, присваиваются, если в них участвовали (на всех этапах) представители не менее 20 стран (10 стран для зимних дисциплин) и при этом, в каждом виде программы соревновались не менее 10 спортсменов (пар, групп, экипажей и т.п.), команд. Для видов спорта, которыми занимаются только женщины - не менее 12 стран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40" w:name="sub_2006"/>
      <w:bookmarkStart w:id="41" w:name="sub_2007"/>
      <w:bookmarkEnd w:id="40"/>
      <w:bookmarkEnd w:id="41"/>
      <w:r>
        <w:rPr>
          <w:rFonts w:cs="Times New Roman" w:ascii="Times New Roman" w:hAnsi="Times New Roman"/>
          <w:sz w:val="24"/>
        </w:rPr>
        <w:t>7. Лицам, удостоенным присвоения Почетного спортивного звания, вручается удостоверение и соответствующий нагрудный знак.</w:t>
      </w:r>
    </w:p>
    <w:p>
      <w:pPr>
        <w:pStyle w:val="Normal"/>
        <w:rPr/>
      </w:pPr>
      <w:bookmarkStart w:id="42" w:name="sub_2007"/>
      <w:bookmarkStart w:id="43" w:name="sub_2008"/>
      <w:bookmarkEnd w:id="42"/>
      <w:bookmarkEnd w:id="43"/>
      <w:r>
        <w:rPr>
          <w:rFonts w:cs="Times New Roman" w:ascii="Times New Roman" w:hAnsi="Times New Roman"/>
          <w:sz w:val="24"/>
        </w:rPr>
        <w:t xml:space="preserve">8. Описание и рисунок нагрудного знака, рисунок удостоверения даны в </w:t>
      </w:r>
      <w:hyperlink w:anchor="sub_210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ложении N 1</w:t>
        </w:r>
      </w:hyperlink>
      <w:r>
        <w:rPr>
          <w:rFonts w:cs="Times New Roman" w:ascii="Times New Roman" w:hAnsi="Times New Roman"/>
          <w:sz w:val="24"/>
        </w:rPr>
        <w:t xml:space="preserve"> к настоящему Положе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44" w:name="sub_2008"/>
      <w:bookmarkStart w:id="45" w:name="sub_2009"/>
      <w:bookmarkEnd w:id="44"/>
      <w:bookmarkEnd w:id="45"/>
      <w:r>
        <w:rPr>
          <w:rFonts w:cs="Times New Roman" w:ascii="Times New Roman" w:hAnsi="Times New Roman"/>
          <w:sz w:val="24"/>
        </w:rPr>
        <w:t>9. Вручение удостоверения и нагрудного знака производится в торжественной обстановке, как правило, в организации, где спортсмен проходит спортивную подготовку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46" w:name="sub_2009"/>
      <w:bookmarkStart w:id="47" w:name="sub_2010"/>
      <w:bookmarkEnd w:id="46"/>
      <w:bookmarkEnd w:id="47"/>
      <w:r>
        <w:rPr>
          <w:rFonts w:cs="Times New Roman" w:ascii="Times New Roman" w:hAnsi="Times New Roman"/>
          <w:sz w:val="24"/>
        </w:rPr>
        <w:t>10. Нагрудный знак носится на левой стороне груди и располагается ниже государственных наград Российской Федерации, РСФСР, СССР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48" w:name="sub_2010"/>
      <w:bookmarkStart w:id="49" w:name="sub_20011"/>
      <w:bookmarkEnd w:id="48"/>
      <w:bookmarkEnd w:id="49"/>
      <w:r>
        <w:rPr>
          <w:rFonts w:cs="Times New Roman" w:ascii="Times New Roman" w:hAnsi="Times New Roman"/>
          <w:sz w:val="24"/>
        </w:rPr>
        <w:t>11. В трудовую книжку лица, удостоенного присвоения Почетного спортивного звания вносится запись о присвоении Почетного спортивного з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50" w:name="sub_20011"/>
      <w:bookmarkStart w:id="51" w:name="sub_20012"/>
      <w:bookmarkEnd w:id="50"/>
      <w:bookmarkEnd w:id="51"/>
      <w:r>
        <w:rPr>
          <w:rFonts w:cs="Times New Roman" w:ascii="Times New Roman" w:hAnsi="Times New Roman"/>
          <w:sz w:val="24"/>
        </w:rPr>
        <w:t>12. Дубликат нагрудного знака не выдается. В случае утраты удостоверения по решению руководителя Росспорта может быть выдан дубликат удостовер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52" w:name="sub_20012"/>
      <w:bookmarkStart w:id="53" w:name="sub_20012"/>
      <w:bookmarkEnd w:id="53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bookmarkStart w:id="54" w:name="sub_2100"/>
      <w:bookmarkEnd w:id="54"/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>Приложение N 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bookmarkStart w:id="55" w:name="sub_2100"/>
      <w:bookmarkEnd w:id="55"/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</w:rPr>
          <w:t>Положению</w:t>
        </w:r>
      </w:hyperlink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о почетном спортивном зван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>"Заслуженный мастер спорта России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исание нагрудного знака "Заслуженный мастер спорта России"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удный знак "Заслуженный мастер спорта России" (далее - нагрудный знак) представляет собой серебристый восьмиугольник. Внутри круга, расположенного в центре знака - рельефное изображение финиширующих спортсменов серебристого цвета. Снаружи вверху круга по окружности рельефная надпись красного цвета: "ЗАСЛУЖЕННЫЙ"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авой части нагрудного знака выпуклое вертикально расположенное древко серебристого цвета с вертикально развивающимся стилизованным изображением Государственного флага Российской Федерации, частично прикрывающий круг. Полосы флага (белого, синего, красного цветов) обрамлены рельефным серебристым бортик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левой части знака расположено серебристое рельефное изображение ветви лаврового дере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евой нижней части знака рельефная надпись серебристого цвета: "МАСТЕР СПОРТА РОССИИ"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та нагрудного знака - 30 мм. Ширина нагрудного знака - 28 м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оротной стороне нагрудного знака имеется приспособление для крепления к одежд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334125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16500" cy="384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bookmarkStart w:id="56" w:name="sub_3000"/>
      <w:bookmarkEnd w:id="56"/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>Приложение N 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bookmarkStart w:id="57" w:name="sub_3000"/>
      <w:bookmarkEnd w:id="57"/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</w:rPr>
          <w:t>приказу</w:t>
        </w:r>
      </w:hyperlink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Федерального агент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>по физической культуре и спор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>от 25 сентября 2006 г. N 63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ожение о почетном спортивном звании "Заслуженный тренер России"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58" w:name="sub_3001"/>
      <w:bookmarkEnd w:id="58"/>
      <w:r>
        <w:rPr>
          <w:rFonts w:cs="Times New Roman" w:ascii="Times New Roman" w:hAnsi="Times New Roman"/>
          <w:sz w:val="24"/>
        </w:rPr>
        <w:t>1. Почетное спортивное звание "Заслуженный тренер России" (далее - Почетное спортивное звание) присваивается спортивным тренерам, в том числе тренерам спортивных сборных команд Российской Федерации, при условии, что стаж работы со спортсменом и (или) командой составляет не менее трех лет подряд на различных этапах спортивной подготовки спортсмена, а со спортивной сборной командой Российской Федерации - не менее четырех лет подряд за: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59" w:name="sub_3001"/>
      <w:bookmarkStart w:id="60" w:name="sub_3011"/>
      <w:bookmarkEnd w:id="59"/>
      <w:bookmarkEnd w:id="60"/>
      <w:r>
        <w:rPr>
          <w:rFonts w:cs="Times New Roman" w:ascii="Times New Roman" w:hAnsi="Times New Roman"/>
          <w:sz w:val="24"/>
        </w:rPr>
        <w:t>1.1. подготовку спортсмена, занявшего 1-3 место на Олимпийских (Параолимпийских, Сурдолимпийских) играх в личных и (или) командных соревнованиях или соревнованиях в командных игровых видах спорта;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61" w:name="sub_3011"/>
      <w:bookmarkStart w:id="62" w:name="sub_3012"/>
      <w:bookmarkEnd w:id="61"/>
      <w:bookmarkEnd w:id="62"/>
      <w:r>
        <w:rPr>
          <w:rFonts w:cs="Times New Roman" w:ascii="Times New Roman" w:hAnsi="Times New Roman"/>
          <w:sz w:val="24"/>
        </w:rPr>
        <w:t>1.2. подготовку спортсмена, установившего рекорд мира, либо два рекорда Европы (среди взрослых спортсменов), зарегистрированный в установленном порядке соответствующим международным спортивным объединением, в спортивных дисциплинах, включенных в олимпийскую, параолимпийскую, сурдолимпийскую программы;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63" w:name="sub_3012"/>
      <w:bookmarkStart w:id="64" w:name="sub_3013"/>
      <w:bookmarkEnd w:id="63"/>
      <w:bookmarkEnd w:id="64"/>
      <w:r>
        <w:rPr>
          <w:rFonts w:cs="Times New Roman" w:ascii="Times New Roman" w:hAnsi="Times New Roman"/>
          <w:sz w:val="24"/>
        </w:rPr>
        <w:t>1.3. подготовку спортсмена, занявшего 1 место на чемпионате мира, в спортивных дисциплинах, включенных в олимпийскую, параолимпийскую, сурдолимпийскую программы;</w:t>
      </w:r>
    </w:p>
    <w:p>
      <w:pPr>
        <w:pStyle w:val="Normal"/>
        <w:rPr/>
      </w:pPr>
      <w:bookmarkStart w:id="65" w:name="sub_3013"/>
      <w:bookmarkStart w:id="66" w:name="sub_3014"/>
      <w:bookmarkEnd w:id="65"/>
      <w:bookmarkEnd w:id="66"/>
      <w:r>
        <w:rPr>
          <w:rFonts w:cs="Times New Roman" w:ascii="Times New Roman" w:hAnsi="Times New Roman"/>
          <w:sz w:val="24"/>
        </w:rPr>
        <w:t xml:space="preserve">1.4. подготовку спортсмена, занявшего 1 место на чемпионате мира, либо розыгрыше Кубка мира, либо чемпионате Европы, либо розыгрыше Кубка Европы, за исключением подготовки спортсменов, указанных в </w:t>
      </w:r>
      <w:hyperlink w:anchor="sub_301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одпункте 1.3</w:t>
        </w:r>
      </w:hyperlink>
      <w:r>
        <w:rPr>
          <w:rFonts w:cs="Times New Roman" w:ascii="Times New Roman" w:hAnsi="Times New Roman"/>
          <w:sz w:val="24"/>
        </w:rPr>
        <w:t>., и при этом, набравшим сто пятьдесят или более квалификационных баллов в соответствии с таблицей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4"/>
        <w:gridCol w:w="2690"/>
        <w:gridCol w:w="1008"/>
        <w:gridCol w:w="1008"/>
        <w:gridCol w:w="1006"/>
        <w:gridCol w:w="1001"/>
        <w:gridCol w:w="61"/>
        <w:gridCol w:w="1018"/>
        <w:gridCol w:w="45"/>
        <w:gridCol w:w="1063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Ранг соревнования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портивные дисциплины, включенные в олимпийскую (параолимпийскую, сурдолимпийскую) программу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портивные дисциплины, не включенные в олимпийскую (параолимпийскую, сурдолимпийскую) программу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113" w:firstLine="7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Личные соревнования, </w:t>
            </w:r>
            <w:r>
              <w:rPr>
                <w:sz w:val="22"/>
              </w:rPr>
              <w:t>включая  эстафеты, группы, пары, экипажи и т.п., соревнования  командных игровых в видах спорта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-е мест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-е мест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3-е мест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1-е мест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-е мест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3-е место</w:t>
            </w:r>
          </w:p>
        </w:tc>
      </w:tr>
      <w:tr>
        <w:trPr>
          <w:trHeight w:val="31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мпионат м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</w:tr>
      <w:tr>
        <w:trPr>
          <w:trHeight w:val="7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ыгрыш Кубка мира (сумма этапов или финал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енства мира (в старшей возрастной групп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емпиона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вроп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ыгрыш Кубка Европы (сумма этапов или финал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'5</w:t>
            </w:r>
          </w:p>
        </w:tc>
      </w:tr>
      <w:tr>
        <w:trPr>
          <w:trHeight w:val="33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мпионат Росс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мандные соревнов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мпионат ми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</w:tr>
      <w:tr>
        <w:trPr>
          <w:trHeight w:val="33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ыгрыш Кубка мира (сумма этапов или финал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енства мира (в старшей возрастной групп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мпионат Европ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32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зыгрыш Кубка Европы (сумма этапов или финал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  <w:bookmarkStart w:id="67" w:name="sub_3002"/>
      <w:bookmarkStart w:id="68" w:name="sub_3002"/>
      <w:bookmarkEnd w:id="68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соревнованиях, состоящих из серии этапов, квалификационные баллы за отдельно взятый этап не начисляются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69" w:name="sub_3002"/>
      <w:bookmarkStart w:id="70" w:name="sub_3003"/>
      <w:bookmarkEnd w:id="69"/>
      <w:bookmarkEnd w:id="70"/>
      <w:r>
        <w:rPr>
          <w:rFonts w:cs="Times New Roman" w:ascii="Times New Roman" w:hAnsi="Times New Roman"/>
          <w:sz w:val="24"/>
        </w:rPr>
        <w:t>3. В видах спорта, по которым не проводятся международные соревнования необходимо набрать только квалификационные баллы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71" w:name="sub_3003"/>
      <w:bookmarkStart w:id="72" w:name="sub_3004"/>
      <w:bookmarkEnd w:id="71"/>
      <w:bookmarkEnd w:id="72"/>
      <w:r>
        <w:rPr>
          <w:rFonts w:cs="Times New Roman" w:ascii="Times New Roman" w:hAnsi="Times New Roman"/>
          <w:sz w:val="24"/>
        </w:rPr>
        <w:t>4. В порядке исключения, по инициативе руководителя Росспорта, Почетное спортивное звание может быть присвоено спортивным тренерам за выдающийся вклад в повышение авторитета Российской Федерации и российского спорта на международном уровне, проявленные при этом исключительный героизм, мужество и мастерство, за подготовку спортсменов, занявших 1 место на чемпионате мира (для спортивных дисциплин не включенных в олимпийскую, параолимпийскую и сурдолимпийскую программы), либо 1 место в розыгрыше Кубка мира, либо чемпионата Европы в личных или командных соревнованиях или соревнованиях в командных игровых видах спорта, но при этом спортивный тренер не набрал необходимое количество квалификационных баллов в соответствии с приведенной таблицей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73" w:name="sub_3004"/>
      <w:bookmarkStart w:id="74" w:name="sub_3005"/>
      <w:bookmarkEnd w:id="73"/>
      <w:bookmarkEnd w:id="74"/>
      <w:r>
        <w:rPr>
          <w:rFonts w:cs="Times New Roman" w:ascii="Times New Roman" w:hAnsi="Times New Roman"/>
          <w:sz w:val="24"/>
        </w:rPr>
        <w:t>5. Почетное спортивное звание за результаты, показанные на чемпионатах, первенствах или розыгрышах Кубков мира, присваиваются, если в них участвовали (на всех этапах) представители не менее 35 стран (15 стран для зимних дисциплин) и при этом, в каждом виде программы соревновались не менее 10 спортсменов (пар, групп, экипажей и т.п.), команд. Для видов спорта, которыми занимаются только женщины - не менее 20 стран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75" w:name="sub_3005"/>
      <w:bookmarkStart w:id="76" w:name="sub_3006"/>
      <w:bookmarkEnd w:id="75"/>
      <w:bookmarkEnd w:id="76"/>
      <w:r>
        <w:rPr>
          <w:rFonts w:cs="Times New Roman" w:ascii="Times New Roman" w:hAnsi="Times New Roman"/>
          <w:sz w:val="24"/>
        </w:rPr>
        <w:t>6. Почетное спортивное звание за результаты, показанные на чемпионатах или розыгрышах Кубков Европы, присваиваются, если в них участвовали (на всех этапах) представители не менее 20 стран (10 стран для зимних дисциплин) и при этом, в каждом виде программы соревновались не менее 10 спортсменов (пар, групп, экипажей и т.п.), команд. Для видов спорта, которыми занимаются только женщины - не менее 12 стран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77" w:name="sub_3006"/>
      <w:bookmarkStart w:id="78" w:name="sub_3007"/>
      <w:bookmarkEnd w:id="77"/>
      <w:bookmarkEnd w:id="78"/>
      <w:r>
        <w:rPr>
          <w:rFonts w:cs="Times New Roman" w:ascii="Times New Roman" w:hAnsi="Times New Roman"/>
          <w:sz w:val="24"/>
        </w:rPr>
        <w:t>7. Лицам, удостоенным присвоения Почетного спортивного звания, вручается удостоверение и соответствующий нагрудный знак.</w:t>
      </w:r>
    </w:p>
    <w:p>
      <w:pPr>
        <w:pStyle w:val="Normal"/>
        <w:rPr/>
      </w:pPr>
      <w:bookmarkStart w:id="79" w:name="sub_3007"/>
      <w:bookmarkStart w:id="80" w:name="sub_3008"/>
      <w:bookmarkEnd w:id="79"/>
      <w:bookmarkEnd w:id="80"/>
      <w:r>
        <w:rPr>
          <w:rFonts w:cs="Times New Roman" w:ascii="Times New Roman" w:hAnsi="Times New Roman"/>
          <w:sz w:val="24"/>
        </w:rPr>
        <w:t xml:space="preserve">8. Описание и рисунок нагрудного знака, рисунок удостоверения даны в </w:t>
      </w:r>
      <w:hyperlink w:anchor="sub_310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ложении N 1</w:t>
        </w:r>
      </w:hyperlink>
      <w:r>
        <w:rPr>
          <w:rFonts w:cs="Times New Roman" w:ascii="Times New Roman" w:hAnsi="Times New Roman"/>
          <w:sz w:val="24"/>
        </w:rPr>
        <w:t xml:space="preserve"> к настоящему Положе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81" w:name="sub_3008"/>
      <w:bookmarkStart w:id="82" w:name="sub_3009"/>
      <w:bookmarkEnd w:id="81"/>
      <w:bookmarkEnd w:id="82"/>
      <w:r>
        <w:rPr>
          <w:rFonts w:cs="Times New Roman" w:ascii="Times New Roman" w:hAnsi="Times New Roman"/>
          <w:sz w:val="24"/>
        </w:rPr>
        <w:t>9. Вручение удостоверения и нагрудного знака производится в торжественной обстановке, как правило, по месту работы награждаемого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83" w:name="sub_3009"/>
      <w:bookmarkStart w:id="84" w:name="sub_3010"/>
      <w:bookmarkEnd w:id="83"/>
      <w:bookmarkEnd w:id="84"/>
      <w:r>
        <w:rPr>
          <w:rFonts w:cs="Times New Roman" w:ascii="Times New Roman" w:hAnsi="Times New Roman"/>
          <w:sz w:val="24"/>
        </w:rPr>
        <w:t>10. Нагрудный знак носится на левой стороне груди и располагается ниже государственных наград Российской Федерации, РСФСР, СССР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85" w:name="sub_3010"/>
      <w:bookmarkStart w:id="86" w:name="sub_30011"/>
      <w:bookmarkEnd w:id="85"/>
      <w:bookmarkEnd w:id="86"/>
      <w:r>
        <w:rPr>
          <w:rFonts w:cs="Times New Roman" w:ascii="Times New Roman" w:hAnsi="Times New Roman"/>
          <w:sz w:val="24"/>
        </w:rPr>
        <w:t>11. В трудовую книжку лица, удостоенного присвоения Почетного спортивного звания вносится запись о присвоении почетного спортивного з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87" w:name="sub_30011"/>
      <w:bookmarkStart w:id="88" w:name="sub_30012"/>
      <w:bookmarkEnd w:id="87"/>
      <w:bookmarkEnd w:id="88"/>
      <w:r>
        <w:rPr>
          <w:rFonts w:cs="Times New Roman" w:ascii="Times New Roman" w:hAnsi="Times New Roman"/>
          <w:sz w:val="24"/>
        </w:rPr>
        <w:t>12. Дубликат нагрудного знака не выдается. В случае утраты удостоверения по решению руководителя Росспорта может быть выдан дубликат удостовер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89" w:name="sub_30012"/>
      <w:bookmarkStart w:id="90" w:name="sub_30012"/>
      <w:bookmarkEnd w:id="9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bookmarkStart w:id="91" w:name="sub_3100"/>
      <w:bookmarkEnd w:id="91"/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>Приложение N 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bookmarkStart w:id="92" w:name="sub_3100"/>
      <w:bookmarkEnd w:id="92"/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</w:rPr>
          <w:t>Положению</w:t>
        </w:r>
      </w:hyperlink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о почетном спортивном</w:t>
      </w:r>
    </w:p>
    <w:p>
      <w:pPr>
        <w:pStyle w:val="Normal"/>
        <w:jc w:val="right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>звании "Заслуженный тренер России</w:t>
      </w:r>
      <w:r>
        <w:rPr>
          <w:rFonts w:cs="Times New Roman" w:ascii="Times New Roman" w:hAnsi="Times New Roman"/>
          <w:sz w:val="24"/>
        </w:rPr>
        <w:t>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исание нагрудного знака "Заслуженный тренер России"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удный знак "Заслуженный тренер России" (далее - нагрудный знак) имеет прямоугольную форму с овальным очертанием снизу, обрамленную овальным полувенком из ветвей лаврового дерева. Верхняя часть нагрудного знака увенчана эмблемой Федерального агентства по физической культуре и спорту. Справа и слева от эмблемы Росспорта расположены по три лавровых лис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эмблемы Росспорта на бордовой ленте рельефными буквами серебристого цвета слово: "ЗАСЛУЖЕННЫЙ"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слова "ЗАСЛУЖЕННЫЙ" выпуклыми буквами белого цвета слово: "ТРЕНЕР"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центру нагрудного знака, ниже слова "ТРЕНЕР", горизонтально расположена рельефная ветвь лаврового дере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ветви лаврового дерева рельефными буквами бордового цвета слово: "РОССИИ"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та нагрудного знака - 35 мм. Ширина нагрудного знака - 24 м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оротной стороне нагрудного знака имеется приспособление для крепления к одежд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удный знак номера не име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53940" cy="254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098540" cy="5076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Рисунок удостоверения к нагрудному знаку "Заслуженный тренер России"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bookmarkStart w:id="93" w:name="sub_4000"/>
      <w:bookmarkEnd w:id="93"/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>Приложение N 4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bookmarkStart w:id="94" w:name="sub_4000"/>
      <w:bookmarkEnd w:id="94"/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</w:rPr>
          <w:t>приказу</w:t>
        </w:r>
      </w:hyperlink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Федерального агентств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>по физической культуре и спорту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>от 25 сентября 2006 г. N 63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ожение</w:t>
        <w:br/>
        <w:t>о почетном спортивном звании "Почетный спортивный судья России"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95" w:name="sub_4001"/>
      <w:bookmarkEnd w:id="95"/>
      <w:r>
        <w:rPr>
          <w:rFonts w:cs="Times New Roman" w:ascii="Times New Roman" w:hAnsi="Times New Roman"/>
          <w:sz w:val="24"/>
        </w:rPr>
        <w:t>1. Почетное спортивное звание "Почетный спортивный судья России" (далее - Почетное спортивное звание) присваивается спортивным судьям, имеющим всероссийскую судейскую категорию за: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96" w:name="sub_4001"/>
      <w:bookmarkStart w:id="97" w:name="sub_4011"/>
      <w:bookmarkEnd w:id="96"/>
      <w:bookmarkEnd w:id="97"/>
      <w:r>
        <w:rPr>
          <w:rFonts w:cs="Times New Roman" w:ascii="Times New Roman" w:hAnsi="Times New Roman"/>
          <w:sz w:val="24"/>
        </w:rPr>
        <w:t>1.1. многолетнюю и активную судейскую работу на соревнованиях различного ранга, включая местные соревнования, в течение не менее 20 лет, безупречно выполняющим свои судейские обязанности, внесшие значительный вклад в развитие и популяризацию вида спорта, передачу опыта другим судьям;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98" w:name="sub_4011"/>
      <w:bookmarkStart w:id="99" w:name="sub_4012"/>
      <w:bookmarkEnd w:id="98"/>
      <w:bookmarkEnd w:id="99"/>
      <w:r>
        <w:rPr>
          <w:rFonts w:cs="Times New Roman" w:ascii="Times New Roman" w:hAnsi="Times New Roman"/>
          <w:sz w:val="24"/>
        </w:rPr>
        <w:t>1.2. активную и безупречную судейскую работу на международном уровне в течение не менее 5 лет, способствовавшую повышению престижа страны на международном уровне, при этом осуществившим судейство в составе главных судейских коллегий Олимпийских игр, чемпионатов мира - не менее двух раз, чемпионатов Европы - не менее трех раз, для неолимпийских видов спорта, соответственно четырех раз для чемпионатов мира и шести раз для чемпионатов Европы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00" w:name="sub_4012"/>
      <w:bookmarkStart w:id="101" w:name="sub_4002"/>
      <w:bookmarkEnd w:id="100"/>
      <w:bookmarkEnd w:id="101"/>
      <w:r>
        <w:rPr>
          <w:rFonts w:cs="Times New Roman" w:ascii="Times New Roman" w:hAnsi="Times New Roman"/>
          <w:sz w:val="24"/>
        </w:rPr>
        <w:t>2. В порядке исключения, по инициативе руководителя Росспорта, Почетное спортивное звание может быть присвоено за безупречную судейскую работу на международном уровне и выдающийся вклад в повышение авторитета Российской Федерации и российского спорта на международном уровне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02" w:name="sub_4002"/>
      <w:bookmarkStart w:id="103" w:name="sub_4003"/>
      <w:bookmarkEnd w:id="102"/>
      <w:bookmarkEnd w:id="103"/>
      <w:r>
        <w:rPr>
          <w:rFonts w:cs="Times New Roman" w:ascii="Times New Roman" w:hAnsi="Times New Roman"/>
          <w:sz w:val="24"/>
        </w:rPr>
        <w:t>3. Лицам, удостоенным присвоения Почетного спортивного звания, вручается удостоверение и соответствующий нагрудный знак.</w:t>
      </w:r>
    </w:p>
    <w:p>
      <w:pPr>
        <w:pStyle w:val="Normal"/>
        <w:rPr/>
      </w:pPr>
      <w:bookmarkStart w:id="104" w:name="sub_4003"/>
      <w:bookmarkStart w:id="105" w:name="sub_4004"/>
      <w:bookmarkEnd w:id="104"/>
      <w:bookmarkEnd w:id="105"/>
      <w:r>
        <w:rPr>
          <w:rFonts w:cs="Times New Roman" w:ascii="Times New Roman" w:hAnsi="Times New Roman"/>
          <w:sz w:val="24"/>
        </w:rPr>
        <w:t xml:space="preserve">4. Описание и рисунок нагрудного знака, рисунок удостоверения даны в </w:t>
      </w:r>
      <w:hyperlink w:anchor="sub_410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ложении N 1</w:t>
        </w:r>
      </w:hyperlink>
      <w:r>
        <w:rPr>
          <w:rFonts w:cs="Times New Roman" w:ascii="Times New Roman" w:hAnsi="Times New Roman"/>
          <w:sz w:val="24"/>
        </w:rPr>
        <w:t xml:space="preserve"> к настоящему Положе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06" w:name="sub_4004"/>
      <w:bookmarkStart w:id="107" w:name="sub_4005"/>
      <w:bookmarkEnd w:id="106"/>
      <w:bookmarkEnd w:id="107"/>
      <w:r>
        <w:rPr>
          <w:rFonts w:cs="Times New Roman" w:ascii="Times New Roman" w:hAnsi="Times New Roman"/>
          <w:sz w:val="24"/>
        </w:rPr>
        <w:t>5. Вручение удостоверения и нагрудного знака производится в торжественной обстановке, как правило, по месту работы награждаемого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08" w:name="sub_4005"/>
      <w:bookmarkStart w:id="109" w:name="sub_4006"/>
      <w:bookmarkEnd w:id="108"/>
      <w:bookmarkEnd w:id="109"/>
      <w:r>
        <w:rPr>
          <w:rFonts w:cs="Times New Roman" w:ascii="Times New Roman" w:hAnsi="Times New Roman"/>
          <w:sz w:val="24"/>
        </w:rPr>
        <w:t>6. Нагрудный знак носится на левой стороне груди и располагается ниже государственных наград Российской Федерации, РСФСР, СССР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10" w:name="sub_4006"/>
      <w:bookmarkStart w:id="111" w:name="sub_4007"/>
      <w:bookmarkEnd w:id="110"/>
      <w:bookmarkEnd w:id="111"/>
      <w:r>
        <w:rPr>
          <w:rFonts w:cs="Times New Roman" w:ascii="Times New Roman" w:hAnsi="Times New Roman"/>
          <w:sz w:val="24"/>
        </w:rPr>
        <w:t>7. В трудовую книжку лица, удостоенного присвоения Почетного спортивного звания вносится запись о присвоении почетного спортивного з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12" w:name="sub_4007"/>
      <w:bookmarkStart w:id="113" w:name="sub_4008"/>
      <w:bookmarkEnd w:id="112"/>
      <w:bookmarkEnd w:id="113"/>
      <w:r>
        <w:rPr>
          <w:rFonts w:cs="Times New Roman" w:ascii="Times New Roman" w:hAnsi="Times New Roman"/>
          <w:sz w:val="24"/>
        </w:rPr>
        <w:t>8. Дубликат нагрудного знака не выдается. В случае утраты удостоверения к нагрудному знаку по решению руководителя Росспорта может быть выдан дубликат удостовер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14" w:name="sub_4008"/>
      <w:bookmarkStart w:id="115" w:name="sub_4008"/>
      <w:bookmarkEnd w:id="115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bookmarkStart w:id="116" w:name="sub_4100"/>
      <w:bookmarkEnd w:id="116"/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>Приложение N 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bookmarkStart w:id="117" w:name="sub_4100"/>
      <w:bookmarkEnd w:id="117"/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к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</w:rPr>
          <w:t>Положению</w:t>
        </w:r>
      </w:hyperlink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о почетном спортивном </w:t>
      </w:r>
    </w:p>
    <w:p>
      <w:pPr>
        <w:pStyle w:val="Normal"/>
        <w:jc w:val="right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>звании "Почетный спортивный судья России</w:t>
      </w:r>
      <w:r>
        <w:rPr>
          <w:rFonts w:cs="Times New Roman" w:ascii="Times New Roman" w:hAnsi="Times New Roman"/>
          <w:b/>
          <w:bCs/>
          <w:sz w:val="24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исание нагрудного знака "Почетный спортивный судья России"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удный знак "Почетный спортивный судья России" (далее - нагрудный знак) представляет собой прямоугольник серебристого цвета, обрамленный снизу полувенком, образованным ветвями лаврового дерева. Верхняя часть нагрудного знака увенчана эмблемой Федерального агентства по физической культуре и спорту. Справа и слева от эмблемы Росспорта расположены ветви лаврового дере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эмблемы Росспорта рельефными буквами надпись в четыре строки: "ПОЧЕТНЫЙ СПОРТИВНЫЙ СУДЬЯ РОССИИ". Слово "СУДЬЯ" - выпуклыми буква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та нагрудного знака - 35 мм. Ширина нагрудного знака - 24 м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оротной стороне нагрудного знака имеется приспособление для крепления к одежд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удный знак номера не име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181725" cy="224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870575" cy="4840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bookmarkStart w:id="118" w:name="sub_5000"/>
      <w:bookmarkEnd w:id="118"/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>Приложение N 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bookmarkStart w:id="119" w:name="sub_5000"/>
      <w:bookmarkEnd w:id="119"/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</w:rPr>
          <w:t>приказу</w:t>
        </w:r>
      </w:hyperlink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Федерального агент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>по физической культуре и спор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</w:rPr>
        <w:t>от 25 сентября 2006 г. N 63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рядок присвоения (лишения) почетных спортивных зван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20" w:name="sub_5001"/>
      <w:bookmarkEnd w:id="120"/>
      <w:r>
        <w:rPr>
          <w:rFonts w:cs="Times New Roman" w:ascii="Times New Roman" w:hAnsi="Times New Roman"/>
          <w:sz w:val="24"/>
        </w:rPr>
        <w:t>1. Почетные спортивные звания присваиваются Росспортом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21" w:name="sub_5001"/>
      <w:bookmarkStart w:id="122" w:name="sub_5002"/>
      <w:bookmarkEnd w:id="121"/>
      <w:bookmarkEnd w:id="122"/>
      <w:r>
        <w:rPr>
          <w:rFonts w:cs="Times New Roman" w:ascii="Times New Roman" w:hAnsi="Times New Roman"/>
          <w:sz w:val="24"/>
        </w:rPr>
        <w:t>2. Почетные спортивные звания присваиваются гражданам Российской Федерации в видах спорта, включенных во Всероссийский реестр видов спорта (ВРВС)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23" w:name="sub_5002"/>
      <w:bookmarkStart w:id="124" w:name="sub_5003"/>
      <w:bookmarkEnd w:id="123"/>
      <w:bookmarkEnd w:id="124"/>
      <w:r>
        <w:rPr>
          <w:rFonts w:cs="Times New Roman" w:ascii="Times New Roman" w:hAnsi="Times New Roman"/>
          <w:sz w:val="24"/>
        </w:rPr>
        <w:t>3. Почетные спортивные звания присваиваются на основании представлений: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25" w:name="sub_5003"/>
      <w:bookmarkEnd w:id="125"/>
      <w:r>
        <w:rPr>
          <w:rFonts w:cs="Times New Roman" w:ascii="Times New Roman" w:hAnsi="Times New Roman"/>
          <w:sz w:val="24"/>
        </w:rPr>
        <w:t>органов исполнительной власти субъектов Российской Федерации в области физической культуры и спорт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ей руководителя Росспорта, в должностные обязанности которых входит соответствующее полномочие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26" w:name="sub_5004"/>
      <w:bookmarkEnd w:id="126"/>
      <w:r>
        <w:rPr>
          <w:rFonts w:cs="Times New Roman" w:ascii="Times New Roman" w:hAnsi="Times New Roman"/>
          <w:sz w:val="24"/>
        </w:rPr>
        <w:t>4. На кандидата к присвоению почетного спортивного звания в Росспорт представляются следующие документы:</w:t>
      </w:r>
    </w:p>
    <w:p>
      <w:pPr>
        <w:pStyle w:val="Normal"/>
        <w:rPr/>
      </w:pPr>
      <w:bookmarkStart w:id="127" w:name="sub_5004"/>
      <w:bookmarkEnd w:id="127"/>
      <w:r>
        <w:rPr>
          <w:rFonts w:cs="Times New Roman" w:ascii="Times New Roman" w:hAnsi="Times New Roman"/>
          <w:sz w:val="24"/>
        </w:rPr>
        <w:t xml:space="preserve">представление к присвоению почетного спортивного звания, заполненное по форме в соответствии с </w:t>
      </w:r>
      <w:hyperlink w:anchor="sub_600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ложением N 6</w:t>
        </w:r>
      </w:hyperlink>
      <w:r>
        <w:rPr>
          <w:rFonts w:cs="Times New Roman" w:ascii="Times New Roman" w:hAnsi="Times New Roman"/>
          <w:sz w:val="24"/>
        </w:rPr>
        <w:t xml:space="preserve"> к приказу Росспорта от 25 сентября 2006 г. N 634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на соискателя почетного спортивного звания, подписанная руководителем соответствующего органа исполнительной власти субъекта Российской Федерации в области физической культуры и спорта, представляющим спортсмена (судью, тренера) к присвоению почетного спортивного зва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одтверждающие соответствие лица, представляемого к присвоению почетного спортивного звания, установленным требованиям (выписки из протоколов соревнований, приказов, копии карточек учета судейской деятельности, заверенные организатором проведенного соревнования и т.п.)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28" w:name="sub_5005"/>
      <w:bookmarkEnd w:id="128"/>
      <w:r>
        <w:rPr>
          <w:rFonts w:cs="Times New Roman" w:ascii="Times New Roman" w:hAnsi="Times New Roman"/>
          <w:sz w:val="24"/>
        </w:rPr>
        <w:t>5. Представление к присвоению почетного спортивного звания должно быть согласовано с соответствующим физкультурно-спортивным объединением (федерацией, союзом, ассоциацией) по виду спорта, аккредитованным Росспортом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29" w:name="sub_5005"/>
      <w:bookmarkStart w:id="130" w:name="sub_5006"/>
      <w:bookmarkEnd w:id="129"/>
      <w:bookmarkEnd w:id="130"/>
      <w:r>
        <w:rPr>
          <w:rFonts w:cs="Times New Roman" w:ascii="Times New Roman" w:hAnsi="Times New Roman"/>
          <w:sz w:val="24"/>
        </w:rPr>
        <w:t>6. Заключение о возможности присвоения почетных спортивных званий принимается Комиссией по присвоению почетных спортивных званий Росспорта (далее - комиссия Росспорта)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31" w:name="sub_5006"/>
      <w:bookmarkStart w:id="132" w:name="sub_5007"/>
      <w:bookmarkEnd w:id="131"/>
      <w:bookmarkEnd w:id="132"/>
      <w:r>
        <w:rPr>
          <w:rFonts w:cs="Times New Roman" w:ascii="Times New Roman" w:hAnsi="Times New Roman"/>
          <w:sz w:val="24"/>
        </w:rPr>
        <w:t>7. Решение о присвоении почетных спортивных званий принимается руководителем Росспорта и оформляется приказом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33" w:name="sub_5007"/>
      <w:bookmarkStart w:id="134" w:name="sub_5008"/>
      <w:bookmarkEnd w:id="133"/>
      <w:bookmarkEnd w:id="134"/>
      <w:r>
        <w:rPr>
          <w:rFonts w:cs="Times New Roman" w:ascii="Times New Roman" w:hAnsi="Times New Roman"/>
          <w:sz w:val="24"/>
        </w:rPr>
        <w:t>8. Копии соответствующих приказов Росспорта о присвоении почетных спортивных званий, а также нагрудные знаки и удостоверения выдаются уполномоченным структурным подразделением Росспорта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35" w:name="sub_5008"/>
      <w:bookmarkStart w:id="136" w:name="sub_5009"/>
      <w:bookmarkEnd w:id="135"/>
      <w:bookmarkEnd w:id="136"/>
      <w:r>
        <w:rPr>
          <w:rFonts w:cs="Times New Roman" w:ascii="Times New Roman" w:hAnsi="Times New Roman"/>
          <w:sz w:val="24"/>
        </w:rPr>
        <w:t>9. Основаниями для отказа в присвоении почетных спортивных званий являе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37" w:name="sub_5009"/>
      <w:bookmarkEnd w:id="137"/>
      <w:r>
        <w:rPr>
          <w:rFonts w:cs="Times New Roman" w:ascii="Times New Roman" w:hAnsi="Times New Roman"/>
          <w:sz w:val="24"/>
        </w:rPr>
        <w:t>недостоверность представленных сведений необходимых для присвоения почетных спортивных зван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у лица, представляемого к присвоению почетного спортивного звания непогашенной судимости за умышленные преступ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38" w:name="sub_5010"/>
      <w:bookmarkEnd w:id="138"/>
      <w:r>
        <w:rPr>
          <w:rFonts w:cs="Times New Roman" w:ascii="Times New Roman" w:hAnsi="Times New Roman"/>
          <w:sz w:val="24"/>
        </w:rPr>
        <w:t>10. Решение об отказе в присвоении почетных спортивных званий принимается комиссией Росспорта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39" w:name="sub_5010"/>
      <w:bookmarkStart w:id="140" w:name="sub_5011"/>
      <w:bookmarkEnd w:id="139"/>
      <w:bookmarkEnd w:id="140"/>
      <w:r>
        <w:rPr>
          <w:rFonts w:cs="Times New Roman" w:ascii="Times New Roman" w:hAnsi="Times New Roman"/>
          <w:sz w:val="24"/>
        </w:rPr>
        <w:t>11. Ходатайствовать о лишении почетных спортивных званий могут: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41" w:name="sub_5011"/>
      <w:bookmarkEnd w:id="141"/>
      <w:r>
        <w:rPr>
          <w:rFonts w:cs="Times New Roman" w:ascii="Times New Roman" w:hAnsi="Times New Roman"/>
          <w:sz w:val="24"/>
        </w:rPr>
        <w:t>органы исполнительной власти субъектов Российской Федерации в области физической культуры и спорта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российские физкультурно-спортвные объединения (федерации, союзы, ассоциации) по различным видам спорта, аккредитованные Росспортом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42" w:name="sub_5012"/>
      <w:bookmarkEnd w:id="142"/>
      <w:r>
        <w:rPr>
          <w:rFonts w:cs="Times New Roman" w:ascii="Times New Roman" w:hAnsi="Times New Roman"/>
          <w:sz w:val="24"/>
        </w:rPr>
        <w:t>12. Для рассмотрения вопроса о лишении почетных спортивных званий организация, ранее ходатайствовавшая о присвоении соответствующего почетного спортивного звания лицу, в отношении которого возбуждается данный вопрос, должна направить в комиссию Росспорта следующие документы: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43" w:name="sub_5012"/>
      <w:bookmarkEnd w:id="143"/>
      <w:r>
        <w:rPr>
          <w:rFonts w:cs="Times New Roman" w:ascii="Times New Roman" w:hAnsi="Times New Roman"/>
          <w:sz w:val="24"/>
        </w:rPr>
        <w:t>ходатайство о лишении почетного спортивного зва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документов о присвоенных данному лицу ранее почетных спортивных званиях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44" w:name="sub_5013"/>
      <w:bookmarkEnd w:id="144"/>
      <w:r>
        <w:rPr>
          <w:rFonts w:cs="Times New Roman" w:ascii="Times New Roman" w:hAnsi="Times New Roman"/>
          <w:sz w:val="24"/>
        </w:rPr>
        <w:t>13. Поступившие материалы рассматриваются комиссией Росспорта. Заключение комиссии Росспорта представляется руководителю Росспорта, который принимает решение о лишении присвоенного почетного спортивного звания, оформляемое приказом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45" w:name="sub_5013"/>
      <w:bookmarkStart w:id="146" w:name="sub_5014"/>
      <w:bookmarkEnd w:id="145"/>
      <w:bookmarkEnd w:id="146"/>
      <w:r>
        <w:rPr>
          <w:rFonts w:cs="Times New Roman" w:ascii="Times New Roman" w:hAnsi="Times New Roman"/>
          <w:sz w:val="24"/>
        </w:rPr>
        <w:t>14. Основаниями для лишения почетных спортивных званий являю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47" w:name="sub_5014"/>
      <w:bookmarkEnd w:id="147"/>
      <w:r>
        <w:rPr>
          <w:rFonts w:cs="Times New Roman" w:ascii="Times New Roman" w:hAnsi="Times New Roman"/>
          <w:sz w:val="24"/>
        </w:rPr>
        <w:t>недостоверность представленных сведений необходимых для присвоения почетных спортивных зван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валификация спортсмена (тренера) за применение запрещенных в спорте средств (допинга) и (или) методов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48" w:name="sub_5015"/>
      <w:bookmarkEnd w:id="148"/>
      <w:r>
        <w:rPr>
          <w:rFonts w:cs="Times New Roman" w:ascii="Times New Roman" w:hAnsi="Times New Roman"/>
          <w:sz w:val="24"/>
        </w:rPr>
        <w:t>15. В случае лишения почетного спортивного звания, удостоверение и нагрудный знак подлежат возврату в Росспорт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49" w:name="sub_5015"/>
      <w:bookmarkStart w:id="150" w:name="sub_5016"/>
      <w:bookmarkEnd w:id="149"/>
      <w:bookmarkEnd w:id="150"/>
      <w:r>
        <w:rPr>
          <w:rFonts w:cs="Times New Roman" w:ascii="Times New Roman" w:hAnsi="Times New Roman"/>
          <w:sz w:val="24"/>
        </w:rPr>
        <w:t>16. Апелляция на решение Росспорта о лишении почетного спортивного звания, отказе в присвоении почетного спортивного звания может быть направлена в Росспорт не позднее двух месяцев со дня вынесения соответствующего реш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51" w:name="sub_5016"/>
      <w:bookmarkStart w:id="152" w:name="sub_5017"/>
      <w:bookmarkEnd w:id="151"/>
      <w:bookmarkEnd w:id="152"/>
      <w:r>
        <w:rPr>
          <w:rFonts w:cs="Times New Roman" w:ascii="Times New Roman" w:hAnsi="Times New Roman"/>
          <w:sz w:val="24"/>
        </w:rPr>
        <w:t>17. Апелляция рассматривается комиссией Росспорта в течение одного месяца с момента подачи апелля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153" w:name="sub_5017"/>
      <w:bookmarkStart w:id="154" w:name="sub_5018"/>
      <w:bookmarkEnd w:id="153"/>
      <w:bookmarkEnd w:id="154"/>
      <w:r>
        <w:rPr>
          <w:rFonts w:cs="Times New Roman" w:ascii="Times New Roman" w:hAnsi="Times New Roman"/>
          <w:sz w:val="24"/>
        </w:rPr>
        <w:t>18. Решение комиссии Росспорта по апелляции, в случае отказа в удовлетворении апелляции, является окончательным.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bookmarkStart w:id="155" w:name="sub_5018"/>
      <w:bookmarkStart w:id="156" w:name="sub_5019"/>
      <w:bookmarkEnd w:id="155"/>
      <w:bookmarkEnd w:id="156"/>
      <w:r>
        <w:rPr>
          <w:rFonts w:cs="Times New Roman" w:ascii="Times New Roman" w:hAnsi="Times New Roman"/>
          <w:sz w:val="24"/>
        </w:rPr>
        <w:t>19. В случае удовлетворения апелляции, комиссией Росспорта готовится заключение, на основании которого руководитель Росспорта принимает соответствующее решение, оформляемое приказом.</w:t>
      </w:r>
    </w:p>
    <w:p>
      <w:pPr>
        <w:pStyle w:val="Heading6"/>
        <w:rPr/>
      </w:pPr>
      <w:bookmarkStart w:id="157" w:name="sub_5019"/>
      <w:bookmarkEnd w:id="157"/>
      <w:r>
        <w:rPr/>
        <w:t>ПРИЛОЖЕНИЕ 6</w:t>
      </w:r>
    </w:p>
    <w:p>
      <w:pPr>
        <w:pStyle w:val="Normal"/>
        <w:widowControl/>
        <w:shd w:fill="FFFFFF" w:val="clear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Росспорта </w:t>
      </w:r>
    </w:p>
    <w:p>
      <w:pPr>
        <w:pStyle w:val="Normal"/>
        <w:widowControl/>
        <w:shd w:fill="FFFFFF" w:val="clear"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 сентября 2006 года № 634</w:t>
      </w:r>
    </w:p>
    <w:p>
      <w:pPr>
        <w:pStyle w:val="Normal"/>
        <w:widowControl/>
        <w:shd w:fill="FFFFFF" w:val="clear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ТАВЛЕНИЕ</w:t>
      </w:r>
    </w:p>
    <w:p>
      <w:pPr>
        <w:pStyle w:val="Normal"/>
        <w:widowControl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присвоению почетного спортивного звания</w:t>
      </w:r>
    </w:p>
    <w:tbl>
      <w:tblPr>
        <w:tblW w:w="15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567"/>
        <w:gridCol w:w="851"/>
        <w:gridCol w:w="1275"/>
        <w:gridCol w:w="1418"/>
        <w:gridCol w:w="718"/>
        <w:gridCol w:w="850"/>
        <w:gridCol w:w="851"/>
        <w:gridCol w:w="1559"/>
        <w:gridCol w:w="1559"/>
        <w:gridCol w:w="1559"/>
        <w:gridCol w:w="2127"/>
      </w:tblGrid>
      <w:tr>
        <w:trPr>
          <w:trHeight w:val="698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едставление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ind w:hanging="0"/>
              <w:rPr>
                <w:sz w:val="20"/>
                <w:szCs w:val="24"/>
              </w:rPr>
            </w:pPr>
            <w:r>
              <w:rPr>
                <w:sz w:val="20"/>
              </w:rPr>
              <w:t>Звание</w:t>
            </w:r>
          </w:p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Фото 2 шт.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(3 на 4 см) в блоке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сновные показатели (нормативы)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ата поступле-ния в Росспорт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Вид спорта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ата проведения соревн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Наименование соревнований (дисциплина, вес)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анг, категория соревнования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казанный результат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Число, месяц, год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Фамил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Имя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тчество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ата рождения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еся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убъект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Город, поселок,село (место жительства)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инадлежность к ВДФСО, ведомству</w:t>
            </w:r>
          </w:p>
        </w:tc>
        <w:tc>
          <w:tcPr>
            <w:tcW w:w="6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бразование</w:t>
            </w:r>
          </w:p>
        </w:tc>
        <w:tc>
          <w:tcPr>
            <w:tcW w:w="6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Место работы (учебы), должность</w:t>
            </w:r>
          </w:p>
        </w:tc>
        <w:tc>
          <w:tcPr>
            <w:tcW w:w="6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омашний адрес</w:t>
            </w:r>
          </w:p>
        </w:tc>
        <w:tc>
          <w:tcPr>
            <w:tcW w:w="6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портивное звание (судейская категори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ата присвоения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Ф.И.О тренеров, подготовивших спортсмена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таж профессиональной деятельности спортсмена (тренера); судь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С 19       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205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hanging="0"/>
              <w:jc w:val="lef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Организация,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редставляющая к награждению   ____________________________________________________________________________________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М.П. 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Должность ____________________________________________Подпись ___________________________________________________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__________________</w:t>
            </w:r>
          </w:p>
          <w:p>
            <w:pPr>
              <w:pStyle w:val="Normal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05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color w:val="000000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16"/>
        </w:rPr>
        <w:t xml:space="preserve">  Столбец заполняется для лиц, представленных к присвоению почетного спортивного звания «Заслуженный мастер спорта России», «Заслуженный тренер России».</w:t>
      </w:r>
    </w:p>
    <w:p>
      <w:pPr>
        <w:pStyle w:val="Style22"/>
        <w:rPr/>
      </w:pPr>
      <w:r>
        <w:rPr>
          <w:vertAlign w:val="superscript"/>
        </w:rPr>
        <w:t xml:space="preserve">2 </w:t>
      </w:r>
      <w:r>
        <w:rPr/>
        <w:t xml:space="preserve"> Столбец заполняется для лиц, представленных к присвоению почетного спортивного звания «Заслуженный мастер спорта России»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ind w:hanging="0"/>
      <w:jc w:val="center"/>
      <w:outlineLvl w:val="4"/>
    </w:pPr>
    <w:rPr>
      <w:rFonts w:ascii="Times New Roman" w:hAnsi="Times New Roman" w:cs="Times New Roman"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color w:val="000000"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9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ind w:left="1612" w:hanging="892"/>
    </w:pPr>
    <w:rPr/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Колонтитул (левый)"/>
    <w:basedOn w:val="Style16"/>
    <w:next w:val="Normal"/>
    <w:qFormat/>
    <w:pPr/>
    <w:rPr>
      <w:sz w:val="14"/>
      <w:szCs w:val="14"/>
    </w:rPr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Колонтитул (правый)"/>
    <w:basedOn w:val="Style18"/>
    <w:next w:val="Normal"/>
    <w:qFormat/>
    <w:pPr/>
    <w:rPr>
      <w:sz w:val="14"/>
      <w:szCs w:val="14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3">
    <w:name w:val="Оглавление"/>
    <w:basedOn w:val="Style22"/>
    <w:next w:val="Normal"/>
    <w:qFormat/>
    <w:pPr>
      <w:ind w:left="140" w:hanging="0"/>
    </w:pPr>
    <w:rPr/>
  </w:style>
  <w:style w:type="paragraph" w:styleId="Style24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ловарная статья"/>
    <w:basedOn w:val="Normal"/>
    <w:next w:val="Normal"/>
    <w:qFormat/>
    <w:pPr>
      <w:ind w:right="118" w:hanging="0"/>
    </w:pPr>
    <w:rPr/>
  </w:style>
  <w:style w:type="paragraph" w:styleId="Style2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0">
    <w:name w:val="Цитата"/>
    <w:basedOn w:val="Normal"/>
    <w:qFormat/>
    <w:pPr>
      <w:widowControl/>
      <w:shd w:fill="FFFFFF" w:val="clear"/>
      <w:ind w:left="113" w:right="113" w:hanging="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54:00Z</dcterms:created>
  <dc:creator>sport</dc:creator>
  <dc:description/>
  <dc:language>en-US</dc:language>
  <cp:lastModifiedBy>sport</cp:lastModifiedBy>
  <dcterms:modified xsi:type="dcterms:W3CDTF">2007-04-24T11:54:00Z</dcterms:modified>
  <cp:revision>2</cp:revision>
  <dc:subject/>
  <dc:title>Приказ Федерального агентства по физической культуре и спорту</dc:title>
</cp:coreProperties>
</file>